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депутатов Совета депутатов Искров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-</w:t>
            </w:r>
          </w:p>
          <w:p>
            <w:pPr>
              <w:pStyle w:val="Normal"/>
              <w:jc w:val="center"/>
              <w:rPr/>
            </w:pPr>
            <w:r>
              <w:rPr/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/>
            </w:pPr>
            <w:r>
              <w:rPr/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Бершауэр Ирина Александровна председатель Совета депутатов, пенсионер по возра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105,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 общая долевая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078,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 общая долевая 1/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мануха Екатерина Алексеевна культорганизатор МУ СДК «Зимовск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314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овместнаят с Гамануха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4 дол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588.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овместнаят с Гамануха Д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1/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щенкуо Тамара Михайловна пенсионер по возра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963,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945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дежда Федоровна заведующая МДОУ Детский сад «Солнышк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711,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131,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нко Людмила Алексеевна директор МКОУ Зимовская СО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931,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612,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,2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урова Екатерина Николаевна пенсионер по возра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725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319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 Оксана Олеговна домохозяй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18,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кова Оксана Алексеевна техник по учету в Новосибирском филиале ОАО «Ростелеко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875,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290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ина Оксана Николаевна учитель химии , Искровская СО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088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нькова Валентина Алексеевна пенсионер по возраст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764,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943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а Наталья Степановна воспитатель МДОУ детский сад «Солнышко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509,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46"/>
        <w:gridCol w:w="1605"/>
        <w:gridCol w:w="1074"/>
        <w:gridCol w:w="1326"/>
        <w:gridCol w:w="1460"/>
        <w:gridCol w:w="1423"/>
        <w:gridCol w:w="954"/>
        <w:gridCol w:w="1242"/>
        <w:gridCol w:w="1769"/>
      </w:tblGrid>
      <w:tr>
        <w:trPr>
          <w:trHeight w:val="350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движимого имущества находящегося в пользован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, 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ные сре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-ктов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 жения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ина Ирина Владимировна , МУ «Зимовской СДК, художественный руководит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522.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firstLine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6:00Z</dcterms:created>
  <dc:creator>vue</dc:creator>
  <dc:description/>
  <cp:keywords/>
  <dc:language>en-US</dc:language>
  <cp:lastModifiedBy>Пользователь Windows</cp:lastModifiedBy>
  <cp:lastPrinted>2012-05-18T11:26:00Z</cp:lastPrinted>
  <dcterms:modified xsi:type="dcterms:W3CDTF">2019-05-24T07:12:00Z</dcterms:modified>
  <cp:revision>21</cp:revision>
  <dc:subject/>
  <dc:title>Сведения о доходах, имуществе и обязательствах имущественного характера Главы района, заместителей главы администрации района</dc:title>
</cp:coreProperties>
</file>