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2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ИСКРОВСКОГО  СЕЛЬСОВЕТА 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ЧЕРЕПАНОВСКОГО РАЙОНА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08"/>
          <w:tab w:val="left" w:pos="3022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апреля 2019 г.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Ис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рядка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ализу осуществления главными администрато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внутренне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внутреннего финансового ауди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5, частью 4 статьи 157,  частью 3 статьи 269.2 Бюджетного кодекса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администрация Искровского сельсовета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</w:t>
      </w:r>
      <w:r>
        <w:rPr>
          <w:rFonts w:cs="Arial" w:ascii="Arial" w:hAnsi="Arial"/>
          <w:color w:val="39465C"/>
          <w:sz w:val="23"/>
          <w:szCs w:val="23"/>
        </w:rPr>
        <w:t xml:space="preserve"> </w:t>
      </w:r>
      <w:r>
        <w:rPr>
          <w:sz w:val="28"/>
          <w:szCs w:val="28"/>
        </w:rPr>
        <w:t xml:space="preserve">«Искровский вестник» и на официальном сайт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ww adm</w:t>
      </w:r>
      <w:r>
        <w:rPr>
          <w:sz w:val="28"/>
          <w:szCs w:val="28"/>
          <w:lang w:val="en-US"/>
        </w:rPr>
        <w:t>isk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Искровского сельсовета                                     С.Н.Мальц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</w:t>
      </w: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Искровского сельсовета Черепановского района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8 апреля 2019 года № 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ОРГАНОМ ВНУТРЕННЕГО МУНИЦИПАЛЬНОГО ФИНАНСОВОГО КОНТРОЛЯ ПОЛНОМОЧИЯ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2">
        <w:r>
          <w:rPr>
            <w:rStyle w:val="InternetLink"/>
            <w:sz w:val="28"/>
            <w:szCs w:val="28"/>
          </w:rPr>
          <w:t>пунктом 4 статьи 15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анализа внутреннего финансового контроля и внутреннего финансового аудита (далее - анализ) является оценка состояния внутреннего финансового контроля и внутреннего финансового аудита, осуществляемых главными администраторами бюджетных средств, и формирование предложений о принятии мер по повышению качества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Деятельность по проведению анализа осуществляется на основании распоряжения главы администрации Искровского сельсовета Черепановского района Новосибирской области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администрации Искровского сельсовета Черепановского района Новосибирской области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главного администратора бюджетных средств осуществляется ОВМФК в письменной форме (путем направления Удостоверения), посредством факсимильной или электронной связи не менее чем за два рабочих дня до даты начала проведения анали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ется список документов, которые главный администратор бюджетных средств обязан предоставить руководителю рабочей группы ОВМФК либо уполномоченному должностному лицу ОВМФК в указанный в уведомлении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анализа не может превышать 30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рабочей группы либо уполномоченное должностное лицо ОВМФК до начала проведения анализа готовит программу, в которой указываются наименование главного администратора бюджетных средств, анализируемый период, перечень вопросов, подлежащих изучению в ходе проведения анали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определения оценки состояния внутреннего финансового контроля и внутреннего финансового аудита, осуществляемых главными администраторами бюджетных средств, в ходе проведения анализа исследу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полномочий главного администратора доходо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доход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полномочий главного распорядителя бюджетных средств по осуществлению внутреннего финансового контроля, направленного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полномочий главного администратора источников финансирования дефицита бюджета по осуществлению внутреннего финансового контроля, направленного на соблюдение внутренних стандартов и процедур составления и исполнения бюджета по источникам финансирования дефицита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полномочий главного администратора бюджетных средств по осуществлению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и получателями бюджет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полномочий главного администратора бюджетных средств по осуществлению внутреннего финанс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осуществления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ализа, цель анализа, наименование главного администратора бюджетных средств, анализируемый период, состав рабочей группы либо уполномоченное должностное лицо ОВМФК, срок проведения анали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hyperlink w:anchor="P90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оценки нормативного правового обеспечения, организации и осуществлении внутреннего финансового контроля и внутреннего финансового аудита по критериям (далее - Результаты оценки), указанным в приложении №1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Заключение с приложением </w:t>
      </w:r>
      <w:hyperlink w:anchor="P90">
        <w:r>
          <w:rPr>
            <w:rStyle w:val="InternetLink"/>
            <w:sz w:val="28"/>
            <w:szCs w:val="28"/>
          </w:rPr>
          <w:t>Результатов</w:t>
        </w:r>
      </w:hyperlink>
      <w:r>
        <w:rPr>
          <w:sz w:val="28"/>
          <w:szCs w:val="28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ров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С.Н.Мальцев</w:t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</w:t>
      </w:r>
      <w:r>
        <w:rPr/>
        <w:t>Приложение №1</w:t>
      </w:r>
    </w:p>
    <w:p>
      <w:pPr>
        <w:pStyle w:val="ConsPlusNormal"/>
        <w:jc w:val="center"/>
        <w:rPr/>
      </w:pPr>
      <w:r>
        <w:rPr/>
        <w:t xml:space="preserve">                                            </w:t>
      </w:r>
      <w:r>
        <w:rPr/>
        <w:t>к Порядку осуществления органом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</w:t>
      </w:r>
      <w:r>
        <w:rPr/>
        <w:t>внутреннего муниципального финансового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</w:t>
      </w:r>
      <w:r>
        <w:rPr/>
        <w:t>контроля полномочия по анализу осуществ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</w:t>
      </w:r>
      <w:r>
        <w:rPr/>
        <w:t>главными администраторами бюджетных средств</w:t>
      </w:r>
    </w:p>
    <w:p>
      <w:pPr>
        <w:pStyle w:val="ConsPlusNormal"/>
        <w:jc w:val="center"/>
        <w:rPr/>
      </w:pPr>
      <w:r>
        <w:rPr/>
        <w:t xml:space="preserve">                                                 </w:t>
      </w:r>
      <w:r>
        <w:rPr/>
        <w:t>внутреннего финансового контроля и</w:t>
      </w:r>
    </w:p>
    <w:p>
      <w:pPr>
        <w:pStyle w:val="ConsPlusNormal"/>
        <w:jc w:val="center"/>
        <w:rPr/>
      </w:pPr>
      <w:r>
        <w:rPr/>
        <w:t xml:space="preserve">                                          </w:t>
      </w:r>
      <w:r>
        <w:rPr/>
        <w:t>внутреннего финансового ауди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0"/>
      <w:bookmarkEnd w:id="1"/>
      <w:r>
        <w:rPr/>
        <w:t>РЕЗУЛЬТАТЫ</w:t>
      </w:r>
    </w:p>
    <w:p>
      <w:pPr>
        <w:pStyle w:val="ConsPlusNormal"/>
        <w:jc w:val="center"/>
        <w:rPr/>
      </w:pPr>
      <w:r>
        <w:rPr/>
        <w:t>ОЦЕНКИ НОРМАТИВНО-ПРАВОВОГО ОБЕСПЕЧЕНИЯ, ОРГАНИЗАЦИИ</w:t>
      </w:r>
    </w:p>
    <w:p>
      <w:pPr>
        <w:pStyle w:val="ConsPlusNormal"/>
        <w:jc w:val="center"/>
        <w:rPr/>
      </w:pPr>
      <w:r>
        <w:rPr/>
        <w:t>И ОСУЩЕСТВЛЕНИЯ ВНУТРЕННЕГО ФИНАНСОВОГО КОНТРОЛЯ</w:t>
      </w:r>
    </w:p>
    <w:p>
      <w:pPr>
        <w:pStyle w:val="ConsPlusNormal"/>
        <w:jc w:val="center"/>
        <w:rPr/>
      </w:pPr>
      <w:r>
        <w:rPr/>
        <w:t>И ВНУТРЕННЕГО ФИНАНСОВОГО АУДИТА</w:t>
      </w:r>
    </w:p>
    <w:p>
      <w:pPr>
        <w:pStyle w:val="ConsPlusNormal"/>
        <w:jc w:val="both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178"/>
        <w:gridCol w:w="2160"/>
        <w:gridCol w:w="964"/>
        <w:gridCol w:w="1134"/>
        <w:gridCol w:w="27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нформации для расчета показате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-правовое обеспечение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должностными регламентами полномочия должностных лиц подразделений главного администратора (администратора) бюджетных средств по осуществлению внутреннего финансового контрол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регламенты должностных лиц подразделений главного администратора (администратора) бюджетных средств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предел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равовой акт, устанавливающий в отношении карт внутреннего финансового контроля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ок форм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актуализации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ок утвержд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: правовой акт, устанавливающий в отношении регистров (журналов) внутреннего финансового контроля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ок учета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хран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ок хранения с применением автоматизированных информационных систе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орядок учета и хранения регистров (журналов)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а ли руководителем главного администратора (администратора)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орядок составления отчетности о результатах внутреннего финансового контрол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и установлен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и установлен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ли положением (должностными регламентами) главного администратора (администратора)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ения (должностные регламенты) подразделений (должностных лиц) главного администратора (администратора)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для всех уполномоченных должностных лиц, но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ы не для всех уполномоченных должностны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предел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равовой акт, устанавливающий в отношении плана аудиторских проверок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ок сост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утвержд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ок вед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орядок составления, утверждения и ведения плана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равовой акт, устанавливающий в отношении аудиторских проверок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редельные сроки проведения аудиторски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2) основания для их приостано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основания для их продл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редельные сроки проведения аудиторских проверок, основания для их приостановления и продл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равовой акт, устанавливающий в отношении акта аудиторской проверки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форма акта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направления акта;</w:t>
            </w:r>
          </w:p>
          <w:p>
            <w:pPr>
              <w:pStyle w:val="ConsPlusNormal"/>
              <w:jc w:val="both"/>
              <w:rPr/>
            </w:pPr>
            <w:r>
              <w:rPr/>
              <w:t>3) сроки его рассмотр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два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главным администратором (администратором) бюджетных средств правовой акт, устанавливающий в отношении годовой отчетности о результатах осуществления внутреннего финансового аудита следующие треб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ок составл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ок представл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все требования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утвержден и содержит одно требование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формированы ли Перечни операций подразделениями, ответственными за результаты выполнения внутренних бюджетных процеду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всеми подразделениями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всеми подразделениями, но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ы не всеми подраздел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всеми подраздел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ются не всеми подраздел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цениваю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меются ли случаи нарушения подразделениями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</w:r>
          </w:p>
          <w:p>
            <w:pPr>
              <w:pStyle w:val="ConsPlusNormal"/>
              <w:jc w:val="both"/>
              <w:rPr/>
            </w:pPr>
            <w:bookmarkStart w:id="2" w:name="P289"/>
            <w:bookmarkEnd w:id="2"/>
            <w:r>
              <w:rPr/>
              <w:t>1) актуализация проведена до начала очередного финансового года;</w:t>
            </w:r>
          </w:p>
          <w:p>
            <w:pPr>
              <w:pStyle w:val="ConsPlusNormal"/>
              <w:jc w:val="both"/>
              <w:rPr/>
            </w:pPr>
            <w:bookmarkStart w:id="3" w:name="P290"/>
            <w:bookmarkEnd w:id="3"/>
            <w:r>
              <w:rPr/>
              <w:t>2) актуализация проведена 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ы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bookmarkStart w:id="4" w:name="P291"/>
            <w:bookmarkEnd w:id="4"/>
            <w:r>
              <w:rPr/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равовые документы главного администратора (администратора)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единичный случай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не более трех случаев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арушений услов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2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ли карты внутреннего финансового контроля всех подразделений, ответственных за результаты выполнения внутренних бюджетных процедур, руководителем (заместителем руководителя) главного администратора (администратора) бюджетных средст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карты всех ответственных подразд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документы главного администратора (администратора)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ы карты большинства ответственных подразд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ы карты нескольких ответственных подразд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ы карты всех ответственных подразд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</w:t>
            </w:r>
          </w:p>
          <w:p>
            <w:pPr>
              <w:pStyle w:val="ConsPlusNormal"/>
              <w:jc w:val="both"/>
              <w:rPr/>
            </w:pPr>
            <w:r>
              <w:rPr/>
              <w:t>1) должностное лицо, ответственное за выполнение оп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2) периодичность выполнения оп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3) должностные лица, осуществляющие контрольные действия;</w:t>
            </w:r>
          </w:p>
          <w:p>
            <w:pPr>
              <w:pStyle w:val="ConsPlusNormal"/>
              <w:jc w:val="both"/>
              <w:rPr/>
            </w:pPr>
            <w:r>
              <w:rPr/>
              <w:t>4) методы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5) периодичность контрольных действи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ответственными подразделениями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не всеми подразделениями и не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 всеми подведомственными подраздел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руководителем главного администратора (администратора) бюджетных средств годовой план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тверждающий годовой план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утверж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ны ли в годовом плане внутреннего финансового аудита по каждой аудиторской проверке следующие данные:</w:t>
            </w:r>
          </w:p>
          <w:p>
            <w:pPr>
              <w:pStyle w:val="ConsPlusNormal"/>
              <w:jc w:val="both"/>
              <w:rPr/>
            </w:pPr>
            <w:bookmarkStart w:id="5" w:name="P351"/>
            <w:bookmarkEnd w:id="5"/>
            <w:r>
              <w:rPr/>
              <w:t>1) тема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6" w:name="P352"/>
            <w:bookmarkEnd w:id="6"/>
            <w:r>
              <w:rPr/>
              <w:t>2) объекты аудита;</w:t>
            </w:r>
          </w:p>
          <w:p>
            <w:pPr>
              <w:pStyle w:val="ConsPlusNormal"/>
              <w:jc w:val="both"/>
              <w:rPr/>
            </w:pPr>
            <w:bookmarkStart w:id="7" w:name="P353"/>
            <w:bookmarkEnd w:id="7"/>
            <w:r>
              <w:rPr/>
              <w:t>3) срок проведения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8" w:name="P354"/>
            <w:bookmarkEnd w:id="8"/>
            <w:r>
              <w:rPr/>
              <w:t>4) ответственные исполните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аны вс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овой план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а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а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 ли план аудиторских проверок до начала очередного финансового год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тверждающий план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ы ли следующие действия в рамках подготовки к проведению аудиторской проверки:</w:t>
            </w:r>
          </w:p>
          <w:p>
            <w:pPr>
              <w:pStyle w:val="ConsPlusNormal"/>
              <w:jc w:val="both"/>
              <w:rPr/>
            </w:pPr>
            <w:bookmarkStart w:id="9" w:name="P379"/>
            <w:bookmarkEnd w:id="9"/>
            <w:r>
              <w:rPr/>
              <w:t>1) утверждение программы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10" w:name="P380"/>
            <w:bookmarkEnd w:id="10"/>
            <w:r>
              <w:rPr/>
              <w:t>2) формирование аудиторской групп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уществле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йств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ая руководителем субъекта внутреннего финансового аудита программа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уществле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ейств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держат ли программы аудиторских проверок следующие данные:</w:t>
            </w:r>
          </w:p>
          <w:p>
            <w:pPr>
              <w:pStyle w:val="ConsPlusNormal"/>
              <w:jc w:val="both"/>
              <w:rPr/>
            </w:pPr>
            <w:bookmarkStart w:id="11" w:name="P394"/>
            <w:bookmarkEnd w:id="11"/>
            <w:r>
              <w:rPr/>
              <w:t>1) тема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2) наименование объектов аудиторской проверки;</w:t>
            </w:r>
          </w:p>
          <w:p>
            <w:pPr>
              <w:pStyle w:val="ConsPlusNormal"/>
              <w:jc w:val="both"/>
              <w:rPr/>
            </w:pPr>
            <w:r>
              <w:rPr/>
              <w:t>3) перечень вопросов, подлежащих изучению в ходе аудиторской проверки;</w:t>
            </w:r>
          </w:p>
          <w:p>
            <w:pPr>
              <w:pStyle w:val="ConsPlusNormal"/>
              <w:jc w:val="both"/>
              <w:rPr/>
            </w:pPr>
            <w:bookmarkStart w:id="12" w:name="P397"/>
            <w:bookmarkEnd w:id="12"/>
            <w:r>
              <w:rPr/>
              <w:t>4) сроки проведения аудиторской проверк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программы содержа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ные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аудиторских проверок, утвержденные руководителем субъекта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программ содержи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ные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граммы аудиторских проверок содержат не вс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ные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осуществление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яется ли внутренний финансовый контроль в отношении установленных Порядком внутренних бюджетных процедур, входящих в полномочия главного администратора (администратора) бюджетных средст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всех существующих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90% существующих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75% существующих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45% существующих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в отношении менее 15% существующих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</w:r>
          </w:p>
          <w:p>
            <w:pPr>
              <w:pStyle w:val="ConsPlusNormal"/>
              <w:jc w:val="both"/>
              <w:rPr/>
            </w:pPr>
            <w:bookmarkStart w:id="13" w:name="P433"/>
            <w:bookmarkEnd w:id="13"/>
            <w:r>
              <w:rPr/>
              <w:t>1) периодичности;</w:t>
            </w:r>
          </w:p>
          <w:p>
            <w:pPr>
              <w:pStyle w:val="ConsPlusNormal"/>
              <w:jc w:val="both"/>
              <w:rPr/>
            </w:pPr>
            <w:bookmarkStart w:id="14" w:name="P434"/>
            <w:bookmarkEnd w:id="14"/>
            <w:r>
              <w:rPr/>
              <w:t>2) методов контроля;</w:t>
            </w:r>
          </w:p>
          <w:p>
            <w:pPr>
              <w:pStyle w:val="ConsPlusNormal"/>
              <w:jc w:val="both"/>
              <w:rPr/>
            </w:pPr>
            <w:bookmarkStart w:id="15" w:name="P435"/>
            <w:bookmarkEnd w:id="15"/>
            <w:r>
              <w:rPr/>
              <w:t>3) способов контрол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блюдение требований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Отчеты о результатах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единичный случай несоблюд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ется не более трех случаев несоблюд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есоблюд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ыполнены ли следующие требования к ведению регистров (журналов) внутреннего финансового контроля:</w:t>
            </w:r>
          </w:p>
          <w:p>
            <w:pPr>
              <w:pStyle w:val="ConsPlusNormal"/>
              <w:jc w:val="both"/>
              <w:rPr/>
            </w:pPr>
            <w:bookmarkStart w:id="16" w:name="P451"/>
            <w:bookmarkEnd w:id="16"/>
            <w:r>
              <w:rPr/>
              <w:t>регистры (журналы) внутреннего финансового контроля ведутся всеми подразделениями, ответственными за выполнение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bookmarkStart w:id="17" w:name="P452"/>
            <w:bookmarkEnd w:id="17"/>
            <w:r>
              <w:rPr/>
              <w:t>регистры содержат информацию о выявленных недостатках и (или) нарушениях при исполнении внутренних бюджетных процедур;</w:t>
            </w:r>
          </w:p>
          <w:p>
            <w:pPr>
              <w:pStyle w:val="ConsPlusNormal"/>
              <w:jc w:val="both"/>
              <w:rPr/>
            </w:pPr>
            <w:bookmarkStart w:id="18" w:name="P453"/>
            <w:bookmarkEnd w:id="18"/>
            <w:r>
              <w:rPr/>
              <w:t>регистры содержат сведения о причинах рисков возникновения нарушений и (или) недостатков;</w:t>
            </w:r>
          </w:p>
          <w:p>
            <w:pPr>
              <w:pStyle w:val="ConsPlusNormal"/>
              <w:jc w:val="both"/>
              <w:rPr/>
            </w:pPr>
            <w:bookmarkStart w:id="19" w:name="P454"/>
            <w:bookmarkEnd w:id="19"/>
            <w:r>
              <w:rPr/>
              <w:t>регистры содержат сведения о предполагаемых мерах по их устранению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ы все требования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ы (журналы) внутреннего финансового контроля подразделений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олнен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4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учет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станавливающий порядок учета регистров (журналов)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Регистры (журналы)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, имеются случаи нарушения порядка ведения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осуществляется не всеми подразделениями, ответственными за выполнение внутренних бюджетных процедур, имеются множественные случаи нарушения порядка ведения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не осуществля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хранение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станавливающий порядок хранения регистров (журналов)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Перечни документов с указанием сроков хранени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, имеются случаи нарушения порядка 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осуществляется не всеми подразделениями, ответственными за выполнение внутренних бюджетных процедур, имеются множественные случаи нарушения порядка хра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не осуществля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соответствующие решения с указанием сроков вы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Отчеты о результатах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 соответствующие решения без указания сроков вы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я не приня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чтена ли при принятии решений по итогам рассмотрения результатов внутреннего финансового контроля следующая информация:</w:t>
            </w:r>
          </w:p>
          <w:p>
            <w:pPr>
              <w:pStyle w:val="ConsPlusNormal"/>
              <w:jc w:val="both"/>
              <w:rPr/>
            </w:pPr>
            <w:bookmarkStart w:id="20" w:name="P515"/>
            <w:bookmarkEnd w:id="20"/>
            <w:r>
              <w:rPr/>
              <w:t>1) информация, указанная в актах, заключениях, представлениях и предписаниях органов государственного финансового контроля;</w:t>
            </w:r>
          </w:p>
          <w:p>
            <w:pPr>
              <w:pStyle w:val="ConsPlusNormal"/>
              <w:jc w:val="both"/>
              <w:rPr/>
            </w:pPr>
            <w:bookmarkStart w:id="21" w:name="P516"/>
            <w:bookmarkEnd w:id="21"/>
            <w:r>
              <w:rPr/>
              <w:t>2) информация, указанная в отчетах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те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Акты, заключения, представления и предписания органов государственно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Отчеты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те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я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е учте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уполномоченными подразделениями главного администратора (администратора) бюджетных средств следующие требования в отношении отчетности о результатах внутреннего финансового контроля:</w:t>
            </w:r>
          </w:p>
          <w:p>
            <w:pPr>
              <w:pStyle w:val="ConsPlusNormal"/>
              <w:jc w:val="both"/>
              <w:rPr/>
            </w:pPr>
            <w:bookmarkStart w:id="22" w:name="P531"/>
            <w:bookmarkEnd w:id="22"/>
            <w:r>
              <w:rPr/>
              <w:t>1) периодичность представления;</w:t>
            </w:r>
          </w:p>
          <w:p>
            <w:pPr>
              <w:pStyle w:val="ConsPlusNormal"/>
              <w:jc w:val="both"/>
              <w:rPr/>
            </w:pPr>
            <w:bookmarkStart w:id="23" w:name="P532"/>
            <w:bookmarkEnd w:id="23"/>
            <w:r>
              <w:rPr/>
              <w:t>2) своевременность представлен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ость подразделений главного администратора (администратора) бюджетных средств о результатах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единичные случаи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меются множественные случаи наруш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бований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(или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5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яю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(администратора)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еобеспечения функциональной независимости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акт главного администратора (администратора) бюджетных средств, утверждающий структуру главного администратора (администратора) бюджетных средств; Правовой документ субъекта внутреннего финансового аудита, устанавливающий формирование аудиторской групп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еобеспечения функциональной независ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необеспечения функциональной независ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еобеспечения функциональной независ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плановых аудиторских проверок случаи отклонения от годового плана внутреннего финансового аудита, утвержденного руководителем главного администратора (администратора) бюджетных средст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тклонения от плана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й руководителем главного администратора (администратора) бюджетных средств годовой план внутреннего финансового аудита; Сведения о результатах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тклонения от п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тклонения от п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тклонения от пл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осуществления аудиторских проверок, не назначенных решением руководителя главного администратора (администратора) бюджетных средств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, утвержденный руководителем главного администратора (администратора) бюджетных средств, назначающий осуществление аудиторски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существления аудиторских проверок, не назначенных решением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существления аудиторских проверок, не назначенных решением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существления аудиторских проверок, не назначенных решением руково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при осуществлении аудиторских проверок случаи отклонения от программ аудиторских проверок, утвержденных руководителями субъекта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отклонения от программ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рограммы аудиторских проверок;</w:t>
            </w:r>
          </w:p>
          <w:p>
            <w:pPr>
              <w:pStyle w:val="ConsPlusNormal"/>
              <w:jc w:val="both"/>
              <w:rPr/>
            </w:pPr>
            <w:r>
              <w:rPr/>
              <w:t>Сведения о результатах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отклонения от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не более трех случаев отклонения от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отклонения от програм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ли документирование проведения аудиторских проверо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по всем провер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ется не по всем провер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существля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евручения результатов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евручения резуль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евручения результ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т ли отчеты о результатах аудиторских проверок информацию:</w:t>
            </w:r>
          </w:p>
          <w:p>
            <w:pPr>
              <w:pStyle w:val="ConsPlusNormal"/>
              <w:jc w:val="both"/>
              <w:rPr/>
            </w:pPr>
            <w:bookmarkStart w:id="24" w:name="P635"/>
            <w:bookmarkEnd w:id="24"/>
            <w:r>
              <w:rPr/>
              <w:t>1) о выявленных в ходе аудиторской проверки недостатках и нарушениях (в количественном и денежном выражении), об условиях и о причинах таких нарушений, о значимых бюджетных рисках;</w:t>
            </w:r>
          </w:p>
          <w:p>
            <w:pPr>
              <w:pStyle w:val="ConsPlusNormal"/>
              <w:jc w:val="both"/>
              <w:rPr/>
            </w:pPr>
            <w:bookmarkStart w:id="25" w:name="P636"/>
            <w:bookmarkEnd w:id="25"/>
            <w:r>
              <w:rPr/>
              <w:t>2) о наличии или об отсутствии возражений со стороны объектов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отчеты содержа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ю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ы о результатах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и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ю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ит тольк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нформацию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держат ли отчеты о результатах аудиторских проверок следующие выводы:</w:t>
            </w:r>
          </w:p>
          <w:p>
            <w:pPr>
              <w:pStyle w:val="ConsPlusNormal"/>
              <w:jc w:val="both"/>
              <w:rPr/>
            </w:pPr>
            <w:bookmarkStart w:id="26" w:name="P652"/>
            <w:bookmarkEnd w:id="26"/>
            <w:r>
              <w:rPr/>
              <w:t>1) о степени надежности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/>
              <w:t>2) о достоверности представленной объектами аудита бюджетной отчетности;</w:t>
            </w:r>
          </w:p>
          <w:p>
            <w:pPr>
              <w:pStyle w:val="ConsPlusNormal"/>
              <w:jc w:val="both"/>
              <w:rPr/>
            </w:pPr>
            <w:bookmarkStart w:id="27" w:name="P654"/>
            <w:bookmarkEnd w:id="27"/>
            <w:r>
              <w:rP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 отчеты содержа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ыводы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ы о результатах аудиторских проверок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ольшая часть отчетов содержа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ыводы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F%D0%9E%D0%A1%D0%A2%D0%90%D0%9D%D0%9E%D0%92%D0%9B%D0%95%D0%9D%D0%98%D0%AF%5C2018%5C2019%5C%D0%BF%D1%80%D0%B8%D0%BB%D0%BE%D0%B6%D0%B5%D0%BD%D0%B8%D1%8F%20%D0%BA%20%D0%BF%D0%BE%D1%81%D1%82%D0%B0%D0%BD%2035%20%D0%BE%D1%82%2018.04.2019.doc" \l "P6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стоящего пункта в полном объ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ьшая часть отчетов содержит два выв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ьшая часть отчетов содержит один вы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астоящего пункта не выполн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и нарушения сроков отсутствую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й докумен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; Годовая отчетность о результатах осуществления внутреннего финансового аудит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единичный случай нарушения сро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множественные случаи нарушения сро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7D278D73A8C80E12D6B90627ABCDB41C3CBF3CE2B642FE4616B8C92494560821906D2F7BRCQ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5:00Z</dcterms:created>
  <dc:creator>z</dc:creator>
  <dc:description/>
  <cp:keywords/>
  <dc:language>en-US</dc:language>
  <cp:lastModifiedBy>Microsoft</cp:lastModifiedBy>
  <cp:lastPrinted>2017-12-28T16:20:00Z</cp:lastPrinted>
  <dcterms:modified xsi:type="dcterms:W3CDTF">2019-04-23T08:31:00Z</dcterms:modified>
  <cp:revision>50</cp:revision>
  <dc:subject/>
  <dc:title/>
</cp:coreProperties>
</file>