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сорок втор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left" w:pos="7660" w:leader="none"/>
        </w:tabs>
        <w:outlineLvl w:val="0"/>
        <w:rPr>
          <w:sz w:val="28"/>
        </w:rPr>
      </w:pPr>
      <w:r>
        <w:rPr>
          <w:sz w:val="28"/>
        </w:rPr>
        <w:tab/>
        <w:t>26.12.2018</w:t>
        <w:tab/>
        <w:t>п.Иск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 бюджете Искровского сельсовета Черепановского района Новосибирской области на 2019 год и плановый период 2020 и 2021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Бюджет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1998, N 31, ст. 3823)</w:t>
      </w:r>
      <w:r>
        <w:rPr>
          <w:sz w:val="28"/>
        </w:rPr>
        <w:t xml:space="preserve">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</w:t>
      </w:r>
      <w:r>
        <w:rPr>
          <w:sz w:val="28"/>
          <w:szCs w:val="28"/>
        </w:rPr>
        <w:t>«О бюджетном процессе в муниципальном образовании Искровского сельсовета Черепановского района Новосибирской области»</w:t>
      </w:r>
      <w:r>
        <w:rPr>
          <w:sz w:val="28"/>
        </w:rPr>
        <w:t xml:space="preserve">, утвержденным решением 27 сессии Совета депутатов Искровского сельсовета Черепановского района Новосибирской области от 30.11.2017г. Совет депутатов Искров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основные характеристики бюджета Искровского сельсовета Черепановского района Новосибирской области на 2019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гнозируемый общий объем доходов бюджета в сумме рублей, в том числе общий объем межбюджетных трансфертов, получаемых из других бюджетов бюджетной системы РФ, в сумме 14971,6 тыс. рублей, в том числе объем субсидий, субвенций и иных межбюджетных трансфертов, имеющих целевое назначение, в сумме 92,7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) общий объем расходов бюджета в сумме  14971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  <w:szCs w:val="28"/>
        </w:rPr>
        <w:t>дефицит  бюджета в сумме 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Утвердить основные характеристики бюджета Искровского сельсовета Черепановского района Новосибирской области на 2020 год и на 202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бюджета на 2020год в сумме 9507,9 тыс. рублей, в том числе общий объем межбюджетных трансфертов, получаемых из других бюджетов бюджетной системы РФ, в сумме 7347,7тыс. рублей, в том числе объем субсидий, субвенций и иных межбюджетных трансфертов, имеющих целевое назначение, в сумме 92,7 тыс. рублей; и на 2021 год в сумме 9863,5 тыс. рублей, в том числе общий объем межбюджетных трансфертов, получаемых из других бюджетов бюджетной системы РФ, в сумме 7636,3 тыс.рублей, в том числе объем субсидий, субвенций и иных межбюджетных трансфертов, имеющих целевое назначение, в сумме 94,6 тыс.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2) общий объем расходов бюджета на 2020 год в сумме 9507,9 тыс. рублей, в том числе условно утвержденные расходы в сумме 235,3 тыс. рублей и на 2021 год в сумме 9863,5 тыс. рублей, в том числе условно утвержденные расходы в сумме 48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  <w:szCs w:val="28"/>
        </w:rPr>
        <w:t>дефицит бюджета на 2020 год в сумме 0 рублей и на 2021 год в сумме 0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</w:rPr>
        <w:t xml:space="preserve">.Утвердить перечень главных администраторов доходов бюджета  Искровского сельсовета Черепановского района Новосибирской области на 2019 год и плановый период 2020 и 2021 годов согласно приложению №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перечень главных администраторов источников финансирования дефицита бюджета Искровского сельсовета Черепановского района Новосибирской области на 2019 год и плановый период 2020 и 2021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9 год и плановый период 2020 и 2021 годов  согласно приложению № 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 и цели предоставления, передаваемых бюджету Черепановского района из бюджета Искровского сельсовета Черепановского района Новосибирской области на 2019 год и плановый период 2020 и 2021 годов согласно приложению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</w:rPr>
        <w:t>.Утвердить доходы бюджета  Искров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на 2019 год согласно таблице 1 приложения №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на 2020-2021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sz w:val="28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на 2019 год согласно таблице 1 приложения №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на 2020-2021 годы согласно таблице 2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19 год согласно таблице 1 приложения №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) на 2020-2021 годы согласно таблице 2 приложения №7</w:t>
      </w:r>
    </w:p>
    <w:p>
      <w:pPr>
        <w:pStyle w:val="Normal"/>
        <w:ind w:firstLine="708"/>
        <w:jc w:val="both"/>
        <w:rPr/>
      </w:pPr>
      <w:r>
        <w:rPr>
          <w:sz w:val="28"/>
        </w:rPr>
        <w:t>9. Утвердить ведомственную структуру расходов бюджета Искр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на 2019 год согласно таблице 1  приложения №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на 2020-2021 годы согласно таблице 2 приложени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0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 сельсовета Черепан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>
          <w:sz w:val="28"/>
        </w:rPr>
        <w:t xml:space="preserve">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на 2019 год согласно таблице 1 приложения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) на 2020-2021 годы согласно таблице 2 приложения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4.</w:t>
      </w:r>
      <w:r>
        <w:rPr>
          <w:sz w:val="28"/>
          <w:szCs w:val="28"/>
        </w:rPr>
        <w:t>Утвердить верхний предел муниципального долга Искровского сельсовета Черепановского района  Новосибирской области на 1 января 2020 года в сумме 0 рублей, в том числе верхний предел долга по муниципальным гарантиям Искровского сельсовета Черепановского района Новосибирской области в сумме 0 рублей, на 1 января 2021 года в сумме 0 рублей, в том числе верхний предел долга по муниципальным гарантиям Искровского сельсовета Черепановского района Новосибирской области в сумме 0 тыс. рублей, и на 1 января 2022 года в сумме 0 рублей, в том числе верхний предел долга по муниципальным гарантиям Искровского  сельсовета Черепановского района Новосибирской области в сумме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предельный объем муниципального долга  Искровского сельсовета Черепановского  района Новосибирской области на 2019год в сумме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 в сумме 0 тыс. рублей и на 2021 год в сумме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 Утвердить объем расходов на обслуживание муниципального долга  Искровского  сельсовета Черепановского  района Новосибирской области на 2019 год в сумме 0 рублей, на 2020 год в сумме 0 рублей и на 2021 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Утвердить программу муниципальных гарантий на очередной 2019 год и плановый период 2020 и 2021 годов согласно приложению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Утвердить программу муниципальных заимствований на очередной 2019 год и плановый период 2020 и 2021 годов согласно приложению №11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Опубликовать не позднее 10 дней после его подписания Главой Искровского сельсовета Черепановского района Новосибирской области решение о проекте бюджета Искровского сельсовета Черепановского района Новосибирской области на очередной 2019 год и плановый период 2020 и 2021 годов в информационной газете «Искр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Настоящее решение вступает в  силу с 1 январ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скровского сельсовета </w:t>
        <w:tab/>
        <w:tab/>
        <w:tab/>
        <w:t xml:space="preserve">     С.Н.Ма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И.А.Бершауэ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 xml:space="preserve">Искровского сельсовет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Искровского  сельсовета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3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 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Искров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326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скров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5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6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в валюте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кредитных организаций в валюте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3265"/>
                        <w:gridCol w:w="4380"/>
                      </w:tblGrid>
                      <w:tr>
                        <w:trPr/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Искров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5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6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7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кредитных организаций в валюте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8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поселений кредитов от кредитных организаций в валюте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</w:t>
      </w: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Черепановского района из бюджета Ис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на 2019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 на 2019 г.                     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788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28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,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971,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скровского сельсовета Черепановского района Новосибирской области на 2020-2021 г.                                     тыс.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94"/>
        <w:gridCol w:w="1356"/>
        <w:gridCol w:w="1356"/>
      </w:tblGrid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3,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19 год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1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4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634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>
          <w:trHeight w:val="5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5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5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5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947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 хозяйство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 жиль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4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4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4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6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6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71,6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0-2021 годы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41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3,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на 2019 год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71,6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6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947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 жиль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7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20-2021 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709"/>
        <w:gridCol w:w="709"/>
        <w:gridCol w:w="1417"/>
        <w:gridCol w:w="1418"/>
      </w:tblGrid>
      <w:tr>
        <w:trPr>
          <w:trHeight w:val="3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3,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е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Искровского  сельсовета Черепановского района Новосибирской области на 2019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7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63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на капи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зносы на капитальный ремонт муниципального  жиль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6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71,6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Иск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епановского района Новосибирской области на 2020-2021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3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19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5"/>
        <w:gridCol w:w="3917"/>
        <w:gridCol w:w="1260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- 2021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86"/>
        <w:gridCol w:w="3376"/>
        <w:gridCol w:w="1157"/>
        <w:gridCol w:w="876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3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</w:t>
      </w:r>
      <w:r>
        <w:rPr/>
        <w:t>Приложение № 10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скр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кровского сельсовета Черепановского района Новосибирской области на 2019 год и </w:t>
      </w:r>
      <w:r>
        <w:rPr>
          <w:b/>
          <w:sz w:val="28"/>
        </w:rPr>
        <w:t xml:space="preserve"> плановый период 2020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Искровского сельсовета Черепановского района Новосибирской области на 2019 год и плановый период 2020-2021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 Искровского сельсовета Черепановского района Новосибирской области на 2019 год и плановый период 2020-2021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Искров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19 году и плановом периоде 2020-2021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</w:t>
      </w:r>
      <w:r>
        <w:rPr/>
        <w:t>Приложение  № 11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скр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276"/>
        <w:gridCol w:w="1134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9:00Z</dcterms:created>
  <dc:creator>comp3</dc:creator>
  <dc:description/>
  <cp:keywords/>
  <dc:language>en-US</dc:language>
  <cp:lastModifiedBy>Microsoft</cp:lastModifiedBy>
  <cp:lastPrinted>2019-01-11T12:12:00Z</cp:lastPrinted>
  <dcterms:modified xsi:type="dcterms:W3CDTF">2019-01-11T05:16:00Z</dcterms:modified>
  <cp:revision>37</cp:revision>
  <dc:subject/>
  <dc:title>1</dc:title>
</cp:coreProperties>
</file>