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СОВЕТ ДЕПУТАТОВ ИСКРОВСКОГО СЕЛЬСОВЕТА</w:t>
      </w:r>
    </w:p>
    <w:p>
      <w:pPr>
        <w:pStyle w:val="Heading2"/>
        <w:rPr>
          <w:szCs w:val="28"/>
        </w:rPr>
      </w:pPr>
      <w:r>
        <w:rPr>
          <w:szCs w:val="28"/>
        </w:rPr>
        <w:t>ЧЕРЕПАНОВСКОГО РАЙОНА                                                         НОВОСИБИРСКОЙ ОБЛАСТИ</w:t>
      </w:r>
    </w:p>
    <w:p>
      <w:pPr>
        <w:pStyle w:val="Heading2"/>
        <w:rPr>
          <w:bCs/>
          <w:szCs w:val="28"/>
        </w:rPr>
      </w:pPr>
      <w:r>
        <w:rPr>
          <w:szCs w:val="28"/>
        </w:rPr>
        <w:t>ПЯТОГО СОЗЫВА</w:t>
      </w:r>
    </w:p>
    <w:p>
      <w:pPr>
        <w:pStyle w:val="Heading2"/>
        <w:ind w:left="2832" w:firstLine="708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Heading2"/>
        <w:ind w:left="2832"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Р Е Ш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(43-й  сессии)</w:t>
      </w:r>
    </w:p>
    <w:p>
      <w:pPr>
        <w:pStyle w:val="Normal"/>
        <w:rPr/>
      </w:pPr>
      <w:r>
        <w:rPr>
          <w:b/>
          <w:sz w:val="28"/>
          <w:szCs w:val="28"/>
        </w:rPr>
        <w:t>28.01.2019                                                                                п.Иск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и дополнений в решение Совета депутатов Искровского сельсовета Черепановского района Новосибирской области «О  бюджете Искровского сельсовета Черепановского  района Новосибирской области  на очередной 2019г и плановый период 2020-2021гг»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 Уставом Искровского сельсовета Черепановского района Новосибирской области и Положением «О бюджетном устройстве и бюджетном процессе в  Искровском сельсовете Черепановского района Новосибирской области» утвержденным решением сессии №27 от 30.11.2017г; в соответствии со ст.217 Бюджетного Кодекса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т.96 Бюджетного кодекса Р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 Искр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Искров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Черепановского   района  от  26.12.2018г№ 42« О бюджете Искровского сельсовета Черепановского  района  Новосибирской области на 2019год и плановый период 2020-2021гг» (с изменениями принятыми решением се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Искровского сельсовета № 43 от 28.01.2019г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следующие изменения и дополнения 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ункте 1.:</w:t>
      </w:r>
    </w:p>
    <w:p>
      <w:pPr>
        <w:pStyle w:val="Normal"/>
        <w:rPr/>
      </w:pPr>
      <w:r>
        <w:rPr>
          <w:sz w:val="28"/>
          <w:szCs w:val="28"/>
        </w:rPr>
        <w:t>1) в пункте 1 части 1  цифры  «14971,6» заменить цифрами «14971,6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цифры «12788,3» заменить на «12788,3»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ифры «2183,3»   заменить на «2183,3»</w:t>
      </w:r>
    </w:p>
    <w:p>
      <w:pPr>
        <w:pStyle w:val="Normal"/>
        <w:rPr/>
      </w:pPr>
      <w:r>
        <w:rPr>
          <w:sz w:val="28"/>
          <w:szCs w:val="28"/>
        </w:rPr>
        <w:t>2) в пункте 1 части 2  цифры  «14971,6» заменить цифрами «15512,3»</w:t>
      </w:r>
    </w:p>
    <w:p>
      <w:pPr>
        <w:pStyle w:val="Normal"/>
        <w:rPr/>
      </w:pPr>
      <w:r>
        <w:rPr>
          <w:sz w:val="28"/>
          <w:szCs w:val="28"/>
        </w:rPr>
        <w:t>1.2 в пункте 9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вердить  таблицу 1 приложения 8 «Ведомственная структура расх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юджета  Искровского сельсовета Черепановского  района  Новосибирской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ласти на 2019г» в прилагаемой  редакции ( приложение№8 таблица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1.3 в пункте 8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твердить  таблицу 1 приложения №6 «Распределения бюджетных  ассигнований по разделам, подразделам, целевым  статьям и видам расх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Искровского сельсовета Черепановского района Новосибирской области на 2019» в прилагаемой редакции (приложение №6 таблица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4  в пункте  13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вердить таблицу «Источники финансирования дефицита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кровского сельсовета Черепан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9г» в прилагаемой редакции (приложение №9таблица 1)</w:t>
      </w:r>
    </w:p>
    <w:p>
      <w:pPr>
        <w:pStyle w:val="Normal"/>
        <w:rPr/>
      </w:pPr>
      <w:r>
        <w:rPr>
          <w:sz w:val="28"/>
          <w:szCs w:val="28"/>
        </w:rPr>
        <w:t>Направить настоящее  решение  Главе  администрации  Искровского сельсовета  Черепановского   района Новосибирской области  для подписания и опубликования (обнарод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публикования (обнародования) в периодическом печатном издании органов местного самоуправления Искровского сельсовета «Искровский Вест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решения возложить на постоянную комиссию Совета депутатов Искровского сельсовета  Черепановского  района Новосибирской области по бюджетной налоговой и финансовой политик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Искровского сельсовета                            С.Н.Маль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п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кровского сельсовета                                         И.А.Бершауэр               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26:00Z</dcterms:created>
  <dc:creator>User</dc:creator>
  <dc:description/>
  <cp:keywords/>
  <dc:language>en-US</dc:language>
  <cp:lastModifiedBy>User</cp:lastModifiedBy>
  <cp:lastPrinted>2012-02-21T09:48:00Z</cp:lastPrinted>
  <dcterms:modified xsi:type="dcterms:W3CDTF">2019-02-12T08:35:00Z</dcterms:modified>
  <cp:revision>49</cp:revision>
  <dc:subject/>
  <dc:title/>
</cp:coreProperties>
</file>