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. Иск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Искровского сельсовета Черепановского района Новосибирской области извещает население о намерении участвовать в 2023 году в конкурсном отборе программ (проектов) развития территорий  муниципальных образований Новосибирской области на местных инициати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конкурсного отбора являются выявление наиболее острых текущих вопросов социального развития муниципального образования, которое необходимо решать в первую очеред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ие реализации программ (проектов) в которых администрация и предлагает участвовать в 2023 году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обретение и установка двух остановочных павильонов с благоустройством прилегающей территории в п. Иск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роительство тротуара на ул. Центральная п. Иск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парка между домами №7 ул. Линейная и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ул. Центральная п. Иск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населением муниципального образования для выявления приоритетных  направлений  развития муниципального образования  будет осуществлено проведением социологического опроса с помощью анкетир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ы социологического опроса, а так же предложения по участию в конкурсном отборе программ (проектов) развития территории муниципального образования, основанных на местных инициативах будут представлены на сходе граждан для общественного обсуждения и выявления наиболее приоритетной программы (проекта) на 2023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движение программ, а так же замечания и предложения по участию программы (проекта) просьба предоставлять в администрацию Искровского сельсовета по адресу: Новосибирская область Черепановский район, п. Искра, ул. Центральная, 19а, телефон 8(383)45 54-344 до 20.09.202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брание жителей об участии в конкурсном отборе развития территорий муниципального образования, основанных на инициативах для принятия решения о приоритетности программы (проекта) состоится 29.07.2022 г., в 16.00 часов, в здании СДК п. Иск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7-21T07:53:00Z</dcterms:modified>
  <cp:revision>10</cp:revision>
  <dc:subject/>
  <dc:title>Уважаемые жители</dc:title>
</cp:coreProperties>
</file>