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-71120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4525010</wp:posOffset>
                </wp:positionV>
                <wp:extent cx="3437255" cy="2868930"/>
                <wp:effectExtent l="24130" t="5080" r="23495" b="6350"/>
                <wp:wrapNone/>
                <wp:docPr id="3" name="" descr="ОБРАЩАТЬС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2868840"/>
                        </a:xfrm>
                        <a:prstGeom prst="downArrow">
                          <a:avLst>
                            <a:gd name="adj1" fmla="val 92417"/>
                            <a:gd name="adj2" fmla="val 2589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db3e2">
                                <a:alpha val="33333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db3e2" stroked="t" o:allowincell="f" style="position:absolute;margin-left:13.1pt;margin-top:356.3pt;width:270.6pt;height:225.85pt;mso-wrap-style:none;v-text-anchor:middle" type="_x0000_t67">
                <v:fill o:detectmouseclick="t" color2="whit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3625</wp:posOffset>
                </wp:positionH>
                <wp:positionV relativeFrom="paragraph">
                  <wp:posOffset>4525010</wp:posOffset>
                </wp:positionV>
                <wp:extent cx="3649980" cy="2868930"/>
                <wp:effectExtent l="24765" t="5080" r="25400" b="6350"/>
                <wp:wrapNone/>
                <wp:docPr id="4" name="" descr="ОБРАЩАТЬС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2868840"/>
                        </a:xfrm>
                        <a:prstGeom prst="downArrow">
                          <a:avLst>
                            <a:gd name="adj1" fmla="val 91852"/>
                            <a:gd name="adj2" fmla="val 2589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db3e2">
                                <a:alpha val="33333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83.75pt;margin-top:356.3pt;width:287.35pt;height:225.85pt;mso-wrap-style:none;v-text-anchor:middle" type="_x0000_t67">
                <v:fill o:detectmouseclick="t" color2="white"/>
                <v:stroke color="#c00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01005</wp:posOffset>
            </wp:positionH>
            <wp:positionV relativeFrom="paragraph">
              <wp:posOffset>8769350</wp:posOffset>
            </wp:positionV>
            <wp:extent cx="1579245" cy="15792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79830</wp:posOffset>
            </wp:positionH>
            <wp:positionV relativeFrom="paragraph">
              <wp:posOffset>3412490</wp:posOffset>
            </wp:positionV>
            <wp:extent cx="1368425" cy="111252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24705</wp:posOffset>
            </wp:positionH>
            <wp:positionV relativeFrom="paragraph">
              <wp:posOffset>3469005</wp:posOffset>
            </wp:positionV>
            <wp:extent cx="1428115" cy="105600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32"/>
                          <w:szCs w:val="32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7110</wp:posOffset>
                </wp:positionH>
                <wp:positionV relativeFrom="paragraph">
                  <wp:posOffset>709930</wp:posOffset>
                </wp:positionV>
                <wp:extent cx="2343785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48"/>
                                <w:szCs w:val="48"/>
                                <w:lang w:val="en-US"/>
                              </w:rPr>
                              <w:t>www.nalog.gov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48"/>
                                <w:szCs w:val="48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58pt;mso-wrap-distance-left:9.05pt;mso-wrap-distance-right:9.05pt;mso-wrap-distance-top:0pt;mso-wrap-distance-bottom:0pt;margin-top:55.9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48"/>
                          <w:szCs w:val="48"/>
                          <w:lang w:val="en-US"/>
                        </w:rPr>
                        <w:t>www.nalog.gov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48"/>
                          <w:szCs w:val="48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765935</wp:posOffset>
                </wp:positionV>
                <wp:extent cx="6884670" cy="1781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РЕКОМЕНДУЕМ СВОЕВРЕМЕННО ЗАЯВИТЬ О ЛЬГОТАХ ПО ИМУЩЕСТВЕННЫМ НАЛОГ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140.25pt;mso-wrap-distance-left:9.05pt;mso-wrap-distance-right:9.05pt;mso-wrap-distance-top:0pt;mso-wrap-distance-bottom:0pt;margin-top:139.0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РЕКОМЕНДУЕМ СВОЕВРЕМЕННО ЗАЯВИТЬ О ЛЬГОТАХ ПО ИМУЩЕСТВЕННЫМ НАЛО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7562850</wp:posOffset>
                </wp:positionV>
                <wp:extent cx="6893560" cy="10179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40"/>
                                <w:szCs w:val="40"/>
                              </w:rPr>
                              <w:t xml:space="preserve">ПРЕДСТАВЛЯЮТ ЗАЯВЛЕНИЯ И ДОКУМЕНТЫ НА ЛЬГОТ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40"/>
                                <w:szCs w:val="40"/>
                              </w:rPr>
                              <w:t>В НАЛОГОВУЮ ИНСПЕКЦИЮ ПО СВОЕМУ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42.8pt;height:80.15pt;mso-wrap-distance-left:9.05pt;mso-wrap-distance-right:9.05pt;mso-wrap-distance-top:0pt;mso-wrap-distance-bottom:0pt;margin-top:595.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70C0"/>
                          <w:sz w:val="40"/>
                          <w:szCs w:val="40"/>
                        </w:rPr>
                        <w:t xml:space="preserve">ПРЕДСТАВЛЯЮТ ЗАЯВЛЕНИЯ И ДОКУМЕНТЫ НА ЛЬГОТЫ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70C0"/>
                          <w:sz w:val="40"/>
                          <w:szCs w:val="40"/>
                        </w:rPr>
                        <w:t>В НАЛОГОВУЮ ИНСПЕКЦИЮ ПО СВОЕМУ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4666615</wp:posOffset>
                </wp:positionV>
                <wp:extent cx="3208020" cy="2727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52"/>
                                <w:szCs w:val="52"/>
                                <w:u w:val="single"/>
                              </w:rPr>
                              <w:t>ФИЗИЧЕСКИЕ ЛИЦ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br/>
                              <w:t>по транспортному налог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>по земельному налог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>по налогу на иму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214.75pt;mso-wrap-distance-left:9.05pt;mso-wrap-distance-right:9.05pt;mso-wrap-distance-top:0pt;mso-wrap-distance-bottom:0pt;margin-top:367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70C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70C0"/>
                          <w:sz w:val="52"/>
                          <w:szCs w:val="52"/>
                          <w:u w:val="single"/>
                        </w:rPr>
                        <w:t>ФИЗИЧЕСКИЕ ЛИЦ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br/>
                        <w:t>по транспортному налог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>по земельному налог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>по налогу на иму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9845</wp:posOffset>
                </wp:positionH>
                <wp:positionV relativeFrom="paragraph">
                  <wp:posOffset>4666615</wp:posOffset>
                </wp:positionV>
                <wp:extent cx="3171825" cy="2301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pacing w:val="-2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pacing w:val="-2"/>
                                <w:sz w:val="52"/>
                                <w:szCs w:val="52"/>
                                <w:u w:val="single"/>
                              </w:rPr>
                              <w:t>ЮРИДИЧЕСКИЕ ЛИЦ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br/>
                              <w:t>по транспортному налог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>по земельному нало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81.25pt;mso-wrap-distance-left:9.05pt;mso-wrap-distance-right:9.05pt;mso-wrap-distance-top:0pt;mso-wrap-distance-bottom:0pt;margin-top:367.45pt;mso-position-vertical-relative:text;margin-left:3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70C0"/>
                          <w:spacing w:val="-2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70C0"/>
                          <w:spacing w:val="-2"/>
                          <w:sz w:val="52"/>
                          <w:szCs w:val="52"/>
                          <w:u w:val="single"/>
                        </w:rPr>
                        <w:t>ЮРИДИЧЕСКИЕ ЛИЦ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br/>
                        <w:t>по транспортному налог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>по земельному нал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8769350</wp:posOffset>
                </wp:positionV>
                <wp:extent cx="6798310" cy="15792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Cs/>
                                <w:color w:val="0070C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70C0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>Интернет-сервис ФНС Рос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 xml:space="preserve">«Справочная информация о ставках </w:t>
                              <w:br/>
                              <w:t>и льготах по имущественным налога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124.35pt;mso-wrap-distance-left:9.05pt;mso-wrap-distance-right:9.05pt;mso-wrap-distance-top:0pt;mso-wrap-distance-bottom:0pt;margin-top:690.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Cs/>
                          <w:color w:val="0070C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70C0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>Интернет-сервис ФНС Росс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 xml:space="preserve">«Справочная информация о ставках </w:t>
                        <w:br/>
                        <w:t>и льготах по имущественным налог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6:00Z</dcterms:created>
  <dc:creator>5400-00-064</dc:creator>
  <dc:description/>
  <cp:keywords/>
  <dc:language>en-US</dc:language>
  <cp:lastModifiedBy>Ботвиновская Ольга Владимировна</cp:lastModifiedBy>
  <cp:lastPrinted>2020-10-05T15:17:00Z</cp:lastPrinted>
  <dcterms:modified xsi:type="dcterms:W3CDTF">2021-02-18T04:29:00Z</dcterms:modified>
  <cp:revision>7</cp:revision>
  <dc:subject/>
  <dc:title/>
</cp:coreProperties>
</file>