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ниже активные строки с возможностью просмотра текста документ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остановление Правительства Российской Федерации от 09.07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строя России от 28.02.2017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постановление Правительства Новосибирской области от 22.08.2017 № 325-п «О реализации отдельных положений постановления Правительства Российской Федерации от 09.07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распоряжение Правительства Новосибирской области от 27.03.2018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109-рп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истерства труда и социального развития Новосибирской области от 30.11.2017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75 «О Порядке создания и работы комисс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 реквизиты муниципального акта о создании муниципа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 реквизиты правового акта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еспечения условий доступности для инвалидов жилых помещений и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и требования по приспособлению жилых помещений в многоквартирном доме с учетом потребностей инвалидов </w:t>
      </w:r>
      <w:r>
        <w:rPr>
          <w:rFonts w:cs="Times New Roman" w:ascii="Times New Roman" w:hAnsi="Times New Roman"/>
          <w:b/>
          <w:sz w:val="28"/>
          <w:szCs w:val="28"/>
        </w:rPr>
        <w:t>установлен Правилами</w:t>
      </w:r>
      <w:r>
        <w:rPr>
          <w:rFonts w:cs="Times New Roman" w:ascii="Times New Roman" w:hAnsi="Times New Roman"/>
          <w:sz w:val="28"/>
          <w:szCs w:val="28"/>
        </w:rPr>
        <w:t>, утвержденными постановлением Правительства Российской Федерации от 09.07.2016 № 6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проводи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комиссией в отношении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</w:t>
      </w:r>
      <w:r>
        <w:rPr>
          <w:rFonts w:cs="Times New Roman" w:ascii="Times New Roman" w:hAnsi="Times New Roman"/>
          <w:b/>
          <w:sz w:val="28"/>
          <w:szCs w:val="28"/>
        </w:rPr>
        <w:t>на основании заявлений инвалидов</w:t>
      </w:r>
      <w:r>
        <w:rPr>
          <w:rFonts w:cs="Times New Roman" w:ascii="Times New Roman" w:hAnsi="Times New Roman"/>
          <w:sz w:val="28"/>
          <w:szCs w:val="28"/>
        </w:rPr>
        <w:t xml:space="preserve"> (детей-инвалидов), их законного представителя или представителя по довер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оведении обследования жилого помещения и </w:t>
      </w:r>
      <w:r>
        <w:rPr>
          <w:rFonts w:cs="Times New Roman" w:ascii="Times New Roman" w:hAnsi="Times New Roman"/>
          <w:color w:val="0070C0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активное слово, с возможностью просмотра перечня документов, необходимых для предоставления в муниципальную комиссию)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по адресу: _п. Искра ул. Центральная 19-а  Черепановского района Новосиби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: (8 383)45 54-344, секретарю муниципальной комиссии Тишкиной Людмиле Иосиф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работы 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можности приспособления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r>
        <w:rPr>
          <w:rFonts w:cs="Times New Roman" w:ascii="Times New Roman" w:hAnsi="Times New Roman"/>
          <w:b/>
          <w:sz w:val="28"/>
          <w:szCs w:val="28"/>
        </w:rPr>
        <w:t>или заключение об отсутствии такой возмо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приспособления жилого помещения инвалида с учетом потребностей инвалида и обеспечения условий его доступности для инвалида направляется муниципальной комиссией – главе муниципального образования по месту нахождения жилого помещения инвалида, для принятия решения о включении мероприятий в план мероприятий по приспособлению жилых помещений инвалидов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таких мероприятий </w:t>
      </w:r>
      <w:r>
        <w:rPr>
          <w:rFonts w:cs="Times New Roman" w:ascii="Times New Roman" w:hAnsi="Times New Roman"/>
          <w:color w:val="0070C0"/>
          <w:sz w:val="28"/>
          <w:szCs w:val="28"/>
        </w:rPr>
        <w:t>жилое помещение инвалида должно быть приведено в соответствие с требованиями, предусмотренными разделом IV настоящих Прави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активная строка с возможностью просмотра требований, предусмотренных разделом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Прави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(пункт 21 Прави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оссийской Федерации от 28.01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решение о выявлении оснований для признания помещения непригодным для проживания инвалида принимается комиссиями, создаваемыми органами местного самоуправления, на основании заявления собственника помещения 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муниципальной комиссией в соответствии с Правилами, утвержденными постановление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, после проведения оценки жилого помещения на предмет его соответствия установленным в настоящем Положении требованиям для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помещении, не отвечающем установленным для жилых помещений требованиям, является одним из оснований для признания граждан нуждающимися в жилых помещениях, предоставляемых по договорам социального найма (пункт 3 части первой статьи 51 Жилищ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Искровского сельсовета  проживает 157граждан, признанных инвалидам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Новосибир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в жилых помещениях, относящихс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жилищному фонду ____45_______ чел., в жилых помещениях, относящихся к частному жилищному фонду __112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8"/>
        <w:gridCol w:w="1878"/>
        <w:gridCol w:w="1878"/>
        <w:gridCol w:w="187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о жилых помещений инвалидов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, принятых по результатам работы муниципальных комиссий, о возможности приспособл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, в котором проживает инвал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, принятых по результатам работы муниципальных комиссий, об отсутствии возможности приспособления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 инвалидов, приведенных в соответствие с требованиями по приспособлению жилого помещения с учетом потребностей инвалида, предусмотренными разделом IV Правил, утвержденных постановлением № 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живают инвалиды, приведенных в соответствие с требованиями по приспособлению жилого помещения с учетом потребностей инвалида, предусмотренными разделом III Правил, утвержденных постановлением № 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отказавшихся от приспособления жилых помещений, из числа проживающих в обследованных муниципальными комиссиями жилых помещ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в результате проведения которых жилое помещение инвалида должно быть приведено в соответствие с требованиями, предусмотренными разделом IV Правил, утвержденных постановлением № 649, осуществляется в рамках муниципальной программы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муниципальной программы, направленной на обеспечение социальной поддержки инвалидов, иные источники финансирования меропри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оборудования, обеспечивающего доступность общего имущества в многоквартирном доме для инвалидов и иных маломобильных групп населения (при необходимости), включена в перечень работ по капитальному ремонту общего имущества многоквартирных домов, существенно влияющих на условия комфортности и безопасности проживания граждан, выполнение которых финансируются за счет средств фонда капитального ремонта общего имущества в многоквартирном доме, сформированных в соответствии с Законом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3:00Z</dcterms:created>
  <dc:creator>Перова Янина Владимировна</dc:creator>
  <dc:description/>
  <cp:keywords/>
  <dc:language>en-US</dc:language>
  <cp:lastModifiedBy>User</cp:lastModifiedBy>
  <dcterms:modified xsi:type="dcterms:W3CDTF">2022-05-11T07:23:00Z</dcterms:modified>
  <cp:revision>12</cp:revision>
  <dc:subject/>
  <dc:title/>
</cp:coreProperties>
</file>