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ШЕС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9-й  се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2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решение Совета депутатов Искровского сельсовета Черепановского района Новосибирской области №6 от 29.12.2020г«О  бюджете Искровского сельсовета Черепановского  района Новосибирской области  на очередной 2021г и плановый период 2022-2023г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 Уставом Искровского сельсовета Черепановского района Новосибирской области и Положением «О  бюджетном процессе в Искровском  сельсовете Черепановского    района  Новосибирской области» утвержденным решением сессии № 50 от 30.08.2019г  и  внесением изменений решением сессии  №3 от  30.10.2020 в соответствии со ст.217 Бюджетного Кодекса РФ  и ст.96 Бюджетного кодекса Р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Ис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 района  от  29.12.2020г № 6« О бюджете Искровского сельсовета Черепановского  района  Новосибирской области на 2021год и плановый период 2022-2023гг» ;№ 7 от 29.01.2021 г;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е 1.:</w:t>
      </w:r>
    </w:p>
    <w:p>
      <w:pPr>
        <w:pStyle w:val="Normal"/>
        <w:rPr/>
      </w:pPr>
      <w:r>
        <w:rPr>
          <w:sz w:val="28"/>
          <w:szCs w:val="28"/>
        </w:rPr>
        <w:t>1) в пункте  1 части 1  цифры  «26176199» заменить цифрами «24441802,23»</w:t>
      </w:r>
    </w:p>
    <w:p>
      <w:pPr>
        <w:pStyle w:val="Normal"/>
        <w:rPr/>
      </w:pPr>
      <w:r>
        <w:rPr>
          <w:sz w:val="28"/>
          <w:szCs w:val="28"/>
        </w:rPr>
        <w:t>2) в пункте  1 части 2  цифры  «27889820,71» заменить цифрами «26155423,94»</w:t>
      </w:r>
    </w:p>
    <w:p>
      <w:pPr>
        <w:pStyle w:val="Normal"/>
        <w:rPr/>
      </w:pPr>
      <w:r>
        <w:rPr>
          <w:sz w:val="28"/>
          <w:szCs w:val="28"/>
        </w:rPr>
        <w:t>2.   В пункте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дить таблицу 1 приложения №5    «Доходы бюджета Искровского сельсовета Черепановского района Новосибирской области» на 2021г </w:t>
      </w:r>
    </w:p>
    <w:p>
      <w:pPr>
        <w:pStyle w:val="Normal"/>
        <w:rPr/>
      </w:pPr>
      <w:r>
        <w:rPr>
          <w:sz w:val="28"/>
          <w:szCs w:val="28"/>
        </w:rPr>
        <w:t>3. в пункте 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7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21г» в прилагаемой  редакции ( приложение№7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в пункте 1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 таблицу 1 приложения №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г» в прилагаемой редакции (приложение №6 таблица 1);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5. в пункте  1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Черепан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21г» в прилагаемой редакции (приложение № 8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 настоящее  решение  Главе  администрации 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/>
      </w:pPr>
      <w:r>
        <w:rPr>
          <w:sz w:val="28"/>
          <w:szCs w:val="28"/>
        </w:rPr>
        <w:t>6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/>
      </w:pPr>
      <w:r>
        <w:rPr>
          <w:sz w:val="28"/>
          <w:szCs w:val="28"/>
        </w:rPr>
        <w:t>7. Контроль  за  исполнением  настоящего решения возложить на постоянную комиссию Совета  депутатов  Искровского  сельсовета  Черепановского  района  Новосибирской  области 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кровского сельсовета                            А.П.Сю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овского сельсовета                                             Е.А.Гамануха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5 к решению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ессии Совета депутатов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Искровского сельсовета </w:t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>бюджета Искровского сельсовета Черепановского района Новосибирской области  на 202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149"/>
        <w:gridCol w:w="168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00000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67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1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10100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3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10100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10100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91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1010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15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1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1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1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1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02000014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0000012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000001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2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000018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1000004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103,23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000000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46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00110000015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61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001410000015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9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21610000015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9999100000 15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1802,23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1:00Z</dcterms:created>
  <dc:creator>User</dc:creator>
  <dc:description/>
  <dc:language>en-US</dc:language>
  <cp:lastModifiedBy>Пользователь Windows</cp:lastModifiedBy>
  <cp:lastPrinted>2012-02-21T09:48:00Z</cp:lastPrinted>
  <dcterms:modified xsi:type="dcterms:W3CDTF">2021-04-29T09:21:00Z</dcterms:modified>
  <cp:revision>2</cp:revision>
  <dc:subject/>
  <dc:title/>
</cp:coreProperties>
</file>