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ИСКРОВСКОГО СЕЛЬСОВЕТА</w:t>
      </w:r>
    </w:p>
    <w:p>
      <w:pPr>
        <w:pStyle w:val="Heading2"/>
        <w:rPr>
          <w:szCs w:val="28"/>
        </w:rPr>
      </w:pPr>
      <w:r>
        <w:rPr>
          <w:szCs w:val="28"/>
        </w:rPr>
        <w:t>ЧЕРЕПАНОВСКОГО РАЙОНА                                                         НОВОСИБИРСКОЙ ОБЛАСТИ</w:t>
      </w:r>
    </w:p>
    <w:p>
      <w:pPr>
        <w:pStyle w:val="Heading2"/>
        <w:rPr>
          <w:bCs/>
          <w:szCs w:val="28"/>
        </w:rPr>
      </w:pPr>
      <w:r>
        <w:rPr>
          <w:szCs w:val="28"/>
        </w:rPr>
        <w:t>ПЯТОГО СОЗЫВА</w:t>
      </w:r>
    </w:p>
    <w:p>
      <w:pPr>
        <w:pStyle w:val="Heading2"/>
        <w:ind w:left="2832" w:firstLine="708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2"/>
        <w:ind w:left="2832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(29-й  сессии)</w:t>
      </w:r>
    </w:p>
    <w:p>
      <w:pPr>
        <w:pStyle w:val="Normal"/>
        <w:rPr/>
      </w:pPr>
      <w:r>
        <w:rPr>
          <w:b/>
          <w:sz w:val="28"/>
          <w:szCs w:val="28"/>
        </w:rPr>
        <w:t>25.12.2017                                                                               п.Иск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и дополнений в решение Совета депутатов Искровского сельсовета Черепановского района Новосибирской области №16от 27.12.20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бюджете Искровского сельсовета Черепановского  района Новосибирской области  на очередной 2017г и плановый период 2018-2019г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 Уставом Искровского сельсовета Черепановского района Новосибирской области и Положением «О бюджетном процессе в  Искровском сельсовете Черепановского района Новосибирской области» утвержденным решением сессии №48 от 20.12.2013г   в соответствии со ст.217 Бюджет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Ис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депутатов Искровского сельсовета Черепановского   района  от  27.12.2016г№16 « О бюджете Искровского сельсовета Черепановского района Новосибирской области на 2017год и плановый период 2018-2019гг» (с изменениями принятыми решением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Искровского сельсовета №17 от 28.02.2017г;№18 от 22.03.2017;№21 от 11.05.2017;№22 от 26.06.2017;№23 от 28.07.2017;№25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7;№26 от 15.11.2017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следующие изменения и дополнения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1.1:</w:t>
      </w:r>
    </w:p>
    <w:p>
      <w:pPr>
        <w:pStyle w:val="Normal"/>
        <w:rPr/>
      </w:pPr>
      <w:r>
        <w:rPr>
          <w:sz w:val="28"/>
          <w:szCs w:val="28"/>
        </w:rPr>
        <w:t>а) в пункте 1 части 1  цифры  «13963226,02» заменить цифрами «14478466,94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ифры «11766162,01»    заменить  на  «12527357,57»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2197064,01»   заменить на «1951109,3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пункте 2 части 1  цифры  «13978783,16» заменить цифрами «14494024,0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в пункте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 таблицу 1 приложения 2 «Ведомственная структура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а  Искровского сельсовета Черепановского  района  Новосибирско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 на 2017г» в прилагаемой  редакции ( приложение№2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пункте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 таблицу 1 приложения №3 «Распределения бюджетных  ассигнований по разделам, подразделам, целевым  статьям и видам расходов </w:t>
      </w:r>
    </w:p>
    <w:p>
      <w:pPr>
        <w:pStyle w:val="Normal"/>
        <w:rPr/>
      </w:pPr>
      <w:r>
        <w:rPr>
          <w:sz w:val="28"/>
          <w:szCs w:val="28"/>
        </w:rPr>
        <w:t xml:space="preserve">бюджета Искровского сельсовета Черепановского района Новосибирской области на 2017» в прилагаемой редакции (приложение №3 таблица 1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 в пункте  1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таблицу «Источники финансирования дефици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ровского сельсовета  Черепановского 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г» в прилагаемой редакции (приложение №4 таблица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 Главе администрации Искровского сельсовета  Черепановского   района Новосибирской области  для подписания и опубликования (обнародования)</w:t>
      </w:r>
    </w:p>
    <w:p>
      <w:pPr>
        <w:pStyle w:val="Normal"/>
        <w:rPr/>
      </w:pPr>
      <w:r>
        <w:rPr>
          <w:sz w:val="28"/>
          <w:szCs w:val="28"/>
        </w:rPr>
        <w:t>2. Настоящее решение вступает в силу после опубликования (обнародования) в периодическом печатном издании органов местного самоуправления Искровского сельсовета «Искр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Совета депутатов Искровского сельсовета  Черепановского  района Новосибирской области по бюджетной налоговой и финансовой политик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Мальцев    С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ровского сельсовета                                                    И.А.Бершауэр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8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14:00Z</dcterms:created>
  <dc:creator>User</dc:creator>
  <dc:description/>
  <cp:keywords/>
  <dc:language>en-US</dc:language>
  <cp:lastModifiedBy>User</cp:lastModifiedBy>
  <cp:lastPrinted>2012-02-21T09:48:00Z</cp:lastPrinted>
  <dcterms:modified xsi:type="dcterms:W3CDTF">2018-01-14T05:19:00Z</dcterms:modified>
  <cp:revision>64</cp:revision>
  <dc:subject/>
  <dc:title/>
</cp:coreProperties>
</file>