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СОВЕТ ДЕПУТАТОВ ИСКРОВСКОГО СЕЛЬСОВЕТА</w:t>
      </w:r>
    </w:p>
    <w:p>
      <w:pPr>
        <w:pStyle w:val="Heading2"/>
        <w:rPr>
          <w:szCs w:val="28"/>
        </w:rPr>
      </w:pPr>
      <w:r>
        <w:rPr>
          <w:szCs w:val="28"/>
        </w:rPr>
        <w:t>ЧЕРЕПАНОВСКОГО РАЙОНА                                                         НОВОСИБИРСКОЙ ОБЛАСТИ</w:t>
      </w:r>
    </w:p>
    <w:p>
      <w:pPr>
        <w:pStyle w:val="Heading2"/>
        <w:rPr>
          <w:bCs/>
          <w:szCs w:val="28"/>
        </w:rPr>
      </w:pPr>
      <w:r>
        <w:rPr>
          <w:szCs w:val="28"/>
        </w:rPr>
        <w:t>ШЕСТОГО СОЗЫВА</w:t>
      </w:r>
    </w:p>
    <w:p>
      <w:pPr>
        <w:pStyle w:val="Heading2"/>
        <w:ind w:left="2832" w:firstLine="708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Heading2"/>
        <w:ind w:left="2832" w:hanging="0"/>
        <w:jc w:val="left"/>
        <w:rPr>
          <w:szCs w:val="28"/>
        </w:rPr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>Р Е Ш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(11-й  сесс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6.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3.202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и дополнений в решение Совета депутатов Искровского сельсовета Черепановского района Новосибирской области №6 от 29.12.2020г«О  бюджете Искровского сельсовета Черепановского  района Новосибирской области  на очередной 2021г и плановый период 2022-2023гг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 Уставом Искровского сельсовета Черепановского района Новосибирской области и Положением «О  бюджетном процессе в Искровском  сельсовете Черепановского    района  Новосибирской области» утвержденным решением сессии № 50 от 30.08.2019г  и  внесением изменений решением сессии  №3 от  30.10.2020 в соответствии со ст.217 Бюджетного Кодекса РФ  и ст.96 Бюджетного кодекса 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 Иск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Искр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пановского   района  от  29.12.2020г № 6« О бюджете Искровского сельсовета Черепановского  района  Новосибирской области на 2021год и плановый период 2022-2023гг» ;№ 7 от 29.01.2021 г; №8 от 25.02.2021г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 и дополнени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ункте 1.:</w:t>
      </w:r>
    </w:p>
    <w:p>
      <w:pPr>
        <w:pStyle w:val="Normal"/>
        <w:jc w:val="both"/>
        <w:rPr/>
      </w:pPr>
      <w:r>
        <w:rPr>
          <w:sz w:val="28"/>
          <w:szCs w:val="28"/>
        </w:rPr>
        <w:t>1) в пункте  1 части 1  цифры  «24441802,23» заменить цифрами «24309186,51»</w:t>
      </w:r>
    </w:p>
    <w:p>
      <w:pPr>
        <w:pStyle w:val="Normal"/>
        <w:jc w:val="both"/>
        <w:rPr/>
      </w:pPr>
      <w:r>
        <w:rPr>
          <w:sz w:val="28"/>
          <w:szCs w:val="28"/>
        </w:rPr>
        <w:t>2) в пункте  1 части 2  цифры  «26155423,94» заменить цифрами «26022808,22»</w:t>
      </w:r>
    </w:p>
    <w:p>
      <w:pPr>
        <w:pStyle w:val="Normal"/>
        <w:jc w:val="both"/>
        <w:rPr/>
      </w:pPr>
      <w:r>
        <w:rPr>
          <w:sz w:val="28"/>
          <w:szCs w:val="28"/>
        </w:rPr>
        <w:t>2.   В пункте 10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таблицу 1 приложения №5    «Доходы бюджета Искровского сельсовета Черепановского района Новосибирской области» на 2021г </w:t>
      </w:r>
    </w:p>
    <w:p>
      <w:pPr>
        <w:pStyle w:val="Normal"/>
        <w:jc w:val="both"/>
        <w:rPr/>
      </w:pPr>
      <w:r>
        <w:rPr>
          <w:sz w:val="28"/>
          <w:szCs w:val="28"/>
        </w:rPr>
        <w:t>3. в пункте 1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вердить  таблицу 1 приложения 7 «Ведомственная структура расх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юджета  Искровского сельсовета Черепановского  района  Новосибир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ласти на 2021г» в прилагаемой  редакции ( приложение№7 таблица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в пункте 1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дить  таблицу 1 приложения №6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1г» в прилагаемой редакции (приложение №6 таблица 1);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5. в пункте  1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вердить таблицу «Источники финансирования дефицита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кровского сельсовета Черепан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2021г» в прилагаемой редакции (приложение № 8таблица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 решение  Главе  администрации  Искровского сельсовета  Черепановского   района Новосибирской области  для подписания и опубликования (обнародования)</w:t>
      </w:r>
    </w:p>
    <w:p>
      <w:pPr>
        <w:pStyle w:val="Normal"/>
        <w:jc w:val="both"/>
        <w:rPr/>
      </w:pPr>
      <w:r>
        <w:rPr>
          <w:sz w:val="28"/>
          <w:szCs w:val="28"/>
        </w:rPr>
        <w:t>6. Настоящее решение вступает в силу после опубликования (обнародования) в периодическом печатном издании органов местного самоуправления Искровского сельсовета «Искровский Вестник»</w:t>
      </w:r>
    </w:p>
    <w:p>
      <w:pPr>
        <w:pStyle w:val="Normal"/>
        <w:jc w:val="both"/>
        <w:rPr/>
      </w:pPr>
      <w:r>
        <w:rPr>
          <w:sz w:val="28"/>
          <w:szCs w:val="28"/>
        </w:rPr>
        <w:t>7. Контроль  за  исполнением  настоящего решения возложить на постоянную комиссию Совета  депутатов  Искровского  сельсовета  Черепановского  района  Новосибирской  области  по бюджетной налоговой и финансовой политике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Искровского сельсовета                                                  А.П.Сюн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па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ровского сельсовета                                                                 Е.А.Гаману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па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№ 5 к решению </w:t>
      </w:r>
    </w:p>
    <w:p>
      <w:pPr>
        <w:pStyle w:val="Normal"/>
        <w:tabs>
          <w:tab w:val="clear" w:pos="708"/>
          <w:tab w:val="left" w:pos="59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сессии Совета депутатов </w:t>
      </w:r>
    </w:p>
    <w:p>
      <w:pPr>
        <w:pStyle w:val="Normal"/>
        <w:tabs>
          <w:tab w:val="clear" w:pos="708"/>
          <w:tab w:val="left" w:pos="59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Искровского сельсовета </w:t>
      </w:r>
    </w:p>
    <w:p>
      <w:pPr>
        <w:pStyle w:val="Normal"/>
        <w:tabs>
          <w:tab w:val="clear" w:pos="708"/>
          <w:tab w:val="left" w:pos="59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</w:t>
      </w:r>
    </w:p>
    <w:p>
      <w:pPr>
        <w:pStyle w:val="Normal"/>
        <w:tabs>
          <w:tab w:val="clear" w:pos="708"/>
          <w:tab w:val="left" w:pos="5970" w:leader="none"/>
        </w:tabs>
        <w:jc w:val="center"/>
        <w:rPr/>
      </w:pPr>
      <w:r>
        <w:rPr/>
        <w:t>бюджета Искровского сельсовета Черепановского района Новосибирской области  на 202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5149"/>
        <w:gridCol w:w="1686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лей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000000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4823,99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1001100011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4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2231010000011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239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2241010000011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8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2251010000011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191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226101000011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в целях формирования дорожных фондов субъектов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6158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301001100011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103010100011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3310100011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4310100011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402001100011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104002000014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                       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904510000012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  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2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199510000013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</w:tc>
      </w:tr>
      <w:tr>
        <w:trPr>
          <w:trHeight w:val="98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299510000013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28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505010000018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10000041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   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585,99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000000000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84362,52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500110000015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51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511810000015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62,52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001410000015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43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021610000015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9999100000 15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субсидии бюджетам сельских поселений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09186,51</w:t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28:00Z</dcterms:created>
  <dc:creator>User</dc:creator>
  <dc:description/>
  <dc:language>en-US</dc:language>
  <cp:lastModifiedBy>Пользователь Windows</cp:lastModifiedBy>
  <cp:lastPrinted>2012-02-21T09:48:00Z</cp:lastPrinted>
  <dcterms:modified xsi:type="dcterms:W3CDTF">2021-04-29T09:28:00Z</dcterms:modified>
  <cp:revision>2</cp:revision>
  <dc:subject/>
  <dc:title/>
</cp:coreProperties>
</file>