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ШЕС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5-й  сессии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  <w:szCs w:val="28"/>
        </w:rPr>
        <w:tab/>
        <w:t>п. Иск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2020                                                                               №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изменений решением сессии  №3 от  30.10.2020 в соответствии со ст.217 Бюджетного Кодекса РФ  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  района  от  26.12.2019г № 54« О бюджете Искровского сельсовета Черепановского  района  Новосибирской области на 2020год и плановый период 2021-2022гг» № 55 от 31.01.2020 г; № 56 от  28.02.2020г;№57 от 25.03.2020г;№59 от 23.04.2020;№61 от 22.05.2020г;№63 от  23.06.2020;№64 от 29.07.2020;№65 от 25.08.2020;№3 от 30.10.2020;№4 от 13.11.2020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 1 части 1  цифры  «21159,3» заменить цифрами «21967,7»</w:t>
      </w:r>
    </w:p>
    <w:p>
      <w:pPr>
        <w:pStyle w:val="Normal"/>
        <w:rPr/>
      </w:pPr>
      <w:r>
        <w:rPr>
          <w:sz w:val="28"/>
          <w:szCs w:val="28"/>
        </w:rPr>
        <w:t>2) в пункте  1 части 2  цифры  «22140,9» заменить цифрами «22739,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ункте 2 части 2 цифры «8663,2»  заменить цифрами «8663,2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В пункте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приложения №5    «Доходы бюджета Искровского сельсовета Черепановского района Новосибирской области» на 2020г </w:t>
      </w:r>
    </w:p>
    <w:p>
      <w:pPr>
        <w:pStyle w:val="Normal"/>
        <w:rPr/>
      </w:pPr>
      <w:r>
        <w:rPr>
          <w:sz w:val="28"/>
          <w:szCs w:val="28"/>
        </w:rPr>
        <w:t>4.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0г» в прилагаемой  редакции ( приложение№8 таблица 1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2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-2022г» в прилагаемой 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ожение№ 8 таблица 2)</w:t>
      </w:r>
    </w:p>
    <w:p>
      <w:pPr>
        <w:pStyle w:val="Normal"/>
        <w:rPr/>
      </w:pPr>
      <w:r>
        <w:rPr>
          <w:sz w:val="28"/>
          <w:szCs w:val="28"/>
        </w:rPr>
        <w:t>5. в пункт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 таблицу 1 приложения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» в прилагаемой редакции (приложение №6 таблица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таблицу   2 приложения №6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» на  2021 - 2022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6 таблица 2);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6.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0г» в прилагаемой редакции (приложение № 9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постоянную комиссию Совета  депутатов  Искровского  сельсовета  Черепановского  района  Новосибирской  области 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                     А.П. 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ровского сельсовета                                                               Е.А. Гаманух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4:00Z</dcterms:created>
  <dc:creator>User</dc:creator>
  <dc:description/>
  <dc:language>en-US</dc:language>
  <cp:lastModifiedBy>Пользователь Windows</cp:lastModifiedBy>
  <cp:lastPrinted>2012-02-21T09:48:00Z</cp:lastPrinted>
  <dcterms:modified xsi:type="dcterms:W3CDTF">2020-12-29T09:04:00Z</dcterms:modified>
  <cp:revision>2</cp:revision>
  <dc:subject/>
  <dc:title/>
</cp:coreProperties>
</file>