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 xml:space="preserve"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 в Управление Президента Российской Федерации по вопросам противодействия коррупции справок о доходах, расходах, об имуществе и обязательствах имущественного характера (далее - справки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Печатать справки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в отношении государственного служащего,</w:t>
        <w:br/>
        <w:t>его супруги (супруга) и несовершеннолетних детей</w:t>
        <w:br/>
        <w:t>(всей семьи) направлять 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На пакете (конверте) указать Ф.И.О. государственного служащего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8:00Z</dcterms:created>
  <dc:creator>А.Савельев</dc:creator>
  <dc:description/>
  <cp:keywords/>
  <dc:language>en-US</dc:language>
  <cp:lastModifiedBy>А. Юдин</cp:lastModifiedBy>
  <cp:lastPrinted>2015-12-14T16:38:00Z</cp:lastPrinted>
  <dcterms:modified xsi:type="dcterms:W3CDTF">2016-12-20T07:51:00Z</dcterms:modified>
  <cp:revision>3</cp:revision>
  <dc:subject/>
  <dc:title>В связи с внедрением Управлением специального программного обеспечения «Справки БК» к порядку представления справок</dc:title>
</cp:coreProperties>
</file>