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боте с обращениями гражд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администрации Искровского сельсовета  Черепановского района 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обращений и проведение личного приёма граждан в</w:t>
      </w:r>
      <w:r>
        <w:rPr/>
        <w:t xml:space="preserve"> </w:t>
      </w:r>
      <w:r>
        <w:rPr>
          <w:sz w:val="28"/>
          <w:szCs w:val="28"/>
        </w:rPr>
        <w:t>администрации Искровского сельсовета  Черепановского района организовано и ведётся в соответствии с Конституцией Российской Федерации, требованиями федеральных законов от 02.06.2006 №59-ФЗ «О порядке рассмотрения обращений граждан Российской Федерации» и от 09.02.2009г №8-ФЗ «Об обеспечении доступа информации о деятельности  государственных органов и органов местного самоуправления», иными федеральными законами и нормативными правовыми актами Новосибирской области, регулирующими правоотношения, связанные с реализацией прав граждан на обращения в государственные и муниципальные орг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по своевременному и полному рассмотрению обращений граждан осуществляет  специалист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граждан обратиться к главе Искровского сельсовета реализована путём направления письменных обращений по почте, в форме электронного документооборота и на официальный интернет-сайт администрации сельсовета, а также лично на личных приёмах главой  Искровского сельсовета, заместителями главы администрации.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ёма в администрации Черепановского района  установлены постановлением главы администрации  района от 23.06.2015 года № 74/1 «Об утверждении инструкции о порядке организации работы с обращениями граждан в администрации  Искровского сельсовета Черепанов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 Искровского сельсовета Черепановского района ведется плановая работа по освещению в местных средствах массовой  публикации планов и итогов социально-экономического развития сельсовета, освещения текущего положения дел в различных сферах жизни,  реализации долгосрочных целевых программа, перспектив развития района. 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Ежегодно в  течение квартала отслеживаются критические замечания и обращения населения  в средства массовой информации, после которых компетентные лица из руководящего звена подразделений администрации дают полную информацию на поступившие замечания, либо по их устранению.</w:t>
      </w:r>
    </w:p>
    <w:p>
      <w:pPr>
        <w:pStyle w:val="Normal"/>
        <w:ind w:right="-54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и исполнения обращений граждан контролируются специалистом администрации. Кроме того органами прокуратуры проводятся проверки исполнения обращений граждан, по итогам которых направляются акты на имя главы. .</w:t>
      </w:r>
    </w:p>
    <w:p>
      <w:pPr>
        <w:pStyle w:val="Normal"/>
        <w:ind w:right="-54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посредственно в адрес Главы Черепановского района в течение квартала направлено 2 письменных обращения граждан. Из них по сферам деятельности:         </w:t>
      </w:r>
    </w:p>
    <w:p>
      <w:pPr>
        <w:pStyle w:val="Normal"/>
        <w:ind w:right="-54" w:firstLine="513"/>
        <w:jc w:val="both"/>
        <w:rPr/>
      </w:pPr>
      <w:r>
        <w:rPr>
          <w:b/>
          <w:sz w:val="28"/>
          <w:szCs w:val="28"/>
        </w:rPr>
        <w:t>1.»Экономика»</w:t>
      </w:r>
    </w:p>
    <w:p>
      <w:pPr>
        <w:pStyle w:val="Normal"/>
        <w:ind w:right="-54" w:firstLine="513"/>
        <w:jc w:val="both"/>
        <w:rPr/>
      </w:pPr>
      <w:r>
        <w:rPr>
          <w:sz w:val="28"/>
          <w:szCs w:val="28"/>
        </w:rPr>
        <w:t>Благоустройство поселков, обустройство придомовых территорий-  нет.</w:t>
      </w:r>
    </w:p>
    <w:p>
      <w:pPr>
        <w:pStyle w:val="Normal"/>
        <w:ind w:right="-54"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«Жилищно- коммунальная сфера»:</w:t>
      </w:r>
    </w:p>
    <w:p>
      <w:pPr>
        <w:pStyle w:val="Normal"/>
        <w:ind w:right="-54" w:firstLine="513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- 2 100%</w:t>
      </w:r>
    </w:p>
    <w:p>
      <w:pPr>
        <w:pStyle w:val="Normal"/>
        <w:ind w:right="-54" w:firstLine="513"/>
        <w:jc w:val="both"/>
        <w:rPr/>
      </w:pPr>
      <w:r>
        <w:rPr>
          <w:b/>
          <w:sz w:val="28"/>
          <w:szCs w:val="28"/>
        </w:rPr>
        <w:t>3.«Социальная сфера»:</w:t>
      </w:r>
    </w:p>
    <w:p>
      <w:pPr>
        <w:pStyle w:val="Normal"/>
        <w:ind w:right="-54" w:firstLine="513"/>
        <w:jc w:val="both"/>
        <w:rPr>
          <w:sz w:val="28"/>
          <w:szCs w:val="28"/>
        </w:rPr>
      </w:pPr>
      <w:r>
        <w:rPr>
          <w:sz w:val="28"/>
          <w:szCs w:val="28"/>
        </w:rPr>
        <w:t>1.Оказание финансовой помощи - нет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И др.</w:t>
      </w:r>
    </w:p>
    <w:p>
      <w:pPr>
        <w:pStyle w:val="Normal"/>
        <w:ind w:right="-54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квартале 2017 года в адрес Губернатора Новосибирской области  не поступало от граждан Искровского   сельсовета Черепановского района обращений. </w:t>
      </w:r>
    </w:p>
    <w:p>
      <w:pPr>
        <w:pStyle w:val="Normal"/>
        <w:ind w:right="-54" w:firstLine="513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1357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00:00Z</dcterms:created>
  <dc:creator>User</dc:creator>
  <dc:description/>
  <cp:keywords/>
  <dc:language>en-US</dc:language>
  <cp:lastModifiedBy>Microsoft</cp:lastModifiedBy>
  <cp:lastPrinted>2011-08-25T15:22:00Z</cp:lastPrinted>
  <dcterms:modified xsi:type="dcterms:W3CDTF">2017-06-21T04:13:00Z</dcterms:modified>
  <cp:revision>3</cp:revision>
  <dc:subject/>
  <dc:title>                                                                                                              ИНФОРМАЦИЯ</dc:title>
</cp:coreProperties>
</file>