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статистический обз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личестве, тематике и результатах рассмотрения обращений граждан, объединений граждан, в том числе юридических лиц, поступивших в администрацию  Искровского сельсовета Черепановского района за октябрь 2017 года / (в сравнении с предыдущим месяц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дминистрацию  Искровского сельсовета Черепановского района за октябрь 2017 года поступило 0 обращ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х обращений-0, с них в форме электронного документа- нет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о на личном приме Главой  (устные обращения) -0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равочный телефон («горячий телефон») поступило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513"/>
        <w:jc w:val="center"/>
        <w:rPr/>
      </w:pPr>
      <w:r>
        <w:rPr/>
        <w:t>Тематика обращений гражда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784"/>
        <w:gridCol w:w="57"/>
        <w:gridCol w:w="1247"/>
        <w:gridCol w:w="29"/>
        <w:gridCol w:w="141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социальное страхов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наука, 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ка, из них:                                                                        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и охрана окружающей природной сред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 коммунальная сфера, из них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законодательство и его примен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ище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троительства, содержания и ремонта жиль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 граждан: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-заявления- 0;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-,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-жалобы-.0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Обращений, поступивших из общественной приемной Губернатора Новосибирской области- нет;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От депутата Законодательного Собрания Новосибирской области- 0.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 граждан: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ддержано» 0: в том числе приняты меры0, 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- разъяснено- 0,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ано- 0.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С выездом на место-0.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Поставлено на контроль-0.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3.11.2017 в  администрации Искровского сельсовета  Черепановского района обращений, поставленных общественной приемной на контроль, с истекшими сроками исполнения- нет.</w:t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135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01:00Z</dcterms:created>
  <dc:creator>User</dc:creator>
  <dc:description/>
  <cp:keywords/>
  <dc:language>en-US</dc:language>
  <cp:lastModifiedBy>Microsoft</cp:lastModifiedBy>
  <cp:lastPrinted>2011-08-25T15:22:00Z</cp:lastPrinted>
  <dcterms:modified xsi:type="dcterms:W3CDTF">2017-11-09T03:03:00Z</dcterms:modified>
  <cp:revision>3</cp:revision>
  <dc:subject/>
  <dc:title>                                                                                                              ИНФОРМАЦИЯ</dc:title>
</cp:coreProperties>
</file>