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0.2022                                                                             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сновных направлений долговой политики  Искровского сельсовета Черепановского района Новосибирской области на 2023 год и плановый период 2024 и 2025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целях разработки проекта бюджета Искровского сельсовета Черепановского района на 2023 год и плановый период 2024 и 2025 годов, в соответствии с требованиями статьи 184.2 Бюджетного кодекса Российской Федерации, Положением «О бюджетном процессе Искровского сельсовета Черепановского района  Новосибирской области», утвержденным решением 50-й сессии Совета депутатов Искровского сельсовета Черепановского района от 30 августа 2019г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сновные направления долговой политики Искровского сельсовета Черепановского района Новосибирской области на 2023 год и плановый период 2024-2025 годов (далее – Основные направления) согласно приложению.</w:t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Контроль за исполнением постановления возложить на специалиста 1 разряда –главного бухгалтера Лагода О.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кровского сельсовета                                           А.П.Сюнь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ода О.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248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становлением администрации Черепановского района Новосибирской области от 18.10.2022 № 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вой политики Искровского сельсовета Черепан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Искровского сельсовета Черепановского района Новосибирской области разработана в единстве с налоговой и бюджетной политикой в целях обеспечения сбалансированности бюджета Искровского сельсовета Черепановского района на 2023 год и плановый период 2024 и 2025 годов с учетом рекомендаций Министерства финансов Российской Федерации по проведению субъектами Российской Федерации ответственной долговой политики. Долговая политика  Искровского сельсовета Черепановского района Новосибирской области на 2023 год и на плановый период 2024 и 2025 годов (далее – долговая политика) определяет цели, а также основные задачи, риски и направления деятельности по управлению муниципальным долгом Искровского сельсовета Черепановского района Новосибирской области (далее - муниципальное образование) на 2023 год и плановый период 2024 и 2025 г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0 года муниципальный долг муниципального образования (далее - муниципальный долг) составил 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1 года муниципальный долг муниципального образования составил 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октября 2022 года муниципальный долг составил 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лговых обязательств муниципального образования осуществлялось своевременно и в полном объеме. Правильность выбранной бюджетной тактики, проводимой на протяжении последних лет, подтверждается достижением сбалансированного результата исполнения бюджета, обеспечивающего ритмичное финансирование расходов, предусмотренных решением о бюджете муниципального 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сновные факторы, определяющие характер и направления долговой политики муниципального образования на 2023-2025 год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Цели долгов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долговой полити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балансированность бюджета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держание параметров муниципального долга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оевременное исполнение долговых обязательств в полном объ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инимизация расходов на обслуживание муниципального долга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Задачи долгов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инимизация расходов на обслуживание муниципального долга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допущение принятия и исполнения расходных обязательств, не отнесенных Конституцией Российской Федерации, федеральными и областными законами к полномочиям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Инструменты реализации долговой полити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струментами реализации долговой полити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ление налоговых и неналоговых доходов, полученных в ходе исполнения местного бюджета сверх утвержденного решением Совета депутатов Искровского сельсовета Черепановского района Новосибирской области о местном бюджете на очередной финансовый год и плановый период объема указанных доходов, на досрочное погашение долгов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ие решений о привлечении заимствованных средств исходя из фактического исполнения местного бюджета, потребности в привлечении заемных средств и ситуации на финансовом рын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механизма привлечения краткосрочных бюджетных кредитов на пополнение остатков средств на счете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своевременного и полного учета долгов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беспечение информационной прозрачности (открытости) в вопросах долговой политики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Century Gothic" w:hAnsi="Century Gothic" w:cs="Century Gothic"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4:00Z</dcterms:created>
  <dc:creator>bma</dc:creator>
  <dc:description/>
  <cp:keywords/>
  <dc:language>en-US</dc:language>
  <cp:lastModifiedBy>User</cp:lastModifiedBy>
  <cp:lastPrinted>2022-10-26T15:02:00Z</cp:lastPrinted>
  <dcterms:modified xsi:type="dcterms:W3CDTF">2022-10-26T08:03:00Z</dcterms:modified>
  <cp:revision>17</cp:revision>
  <dc:subject/>
  <dc:title>АДМИНИСТРАЦИЯ ЧЕРЕПАНОВСКОГО РАЙОНА</dc:title>
</cp:coreProperties>
</file>