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ИС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от  10.09.2017                                                                                           № 80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существ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sz w:val="26"/>
          <w:szCs w:val="26"/>
        </w:rPr>
        <w:t>В соответствии со статьей 269.2 Бюджетного кодекса Российской Федерации ПОСТАНОВЛЯЮ:</w:t>
      </w:r>
    </w:p>
    <w:p>
      <w:pPr>
        <w:pStyle w:val="Normal"/>
        <w:shd w:fill="FFFFFF" w:val="clear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Утвердить Порядок осуществления внутреннего муниципального финансового контроля (приложение).</w:t>
      </w:r>
    </w:p>
    <w:p>
      <w:pPr>
        <w:pStyle w:val="Normal"/>
        <w:shd w:fill="FFFFFF" w:val="clear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Разместить в сети Интернет на официальном сайте администрации Искровского сельсовета Черепановского района Новосибирской области. </w:t>
      </w:r>
    </w:p>
    <w:p>
      <w:pPr>
        <w:pStyle w:val="Normal"/>
        <w:shd w:fill="FFFFFF" w:val="clear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Ответственность за исполнение постановления возложить на специалиста 1 разряда –главного бухгалтера Лагода О.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sz w:val="26"/>
          <w:szCs w:val="26"/>
        </w:rPr>
        <w:t>Глава Искровского сельсовета                                             С.Н.Маль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2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 Искровского сельсовета Черепановского района Новосибирской области от 11.09.2017 № 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РЯДОК ОСУЩЕСТВЛЕНИЯ ВНУТРЕННЕГО МУНИЦИПАЛЬНОГО ФИНАНСОВ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1. Порядок осуществления внутреннего муниципального финансового контроля (далее - Порядок) устанавливает процедуру осуществления полномочий по внутреннему финансовому контролю в муниципальном образовании Искровского сельсовета Черепановского района Новосибирской области, в том числе основания и порядок проведения проверки, ревизии и обследования, периодичность их проведения, перечень должностных лиц, уполномоченных принимать решения о проведении проверки, ревизии и обследования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1.2. Порядок разработан в соответствии с Бюджетным кодексом Российской Федераци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1.3. Органом, осуществляющим функции внутреннего муниципального финансового контроля</w:t>
      </w:r>
      <w:r>
        <w:rPr>
          <w:sz w:val="26"/>
          <w:szCs w:val="26"/>
        </w:rPr>
        <w:t xml:space="preserve"> (Далее – Финансовый орган), является Комиссия по осуществлению функций внутреннего муниципального финансового контроля по направлению деятельности учреждений, (далее - Комиссия), состав которой указан в приложениях 1, 2, к настоящему Порядку. 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Должностными лицами, уполномоченными принимать решение о проведении проверки, ревизии и обследования, являются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Глава администрации Искровского сельсовета;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едатель Комиссии;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Объектами внутреннего муниципального финансового контроля (далее - объект контроля) являются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ые учрежд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z w:val="26"/>
          <w:szCs w:val="26"/>
        </w:rPr>
        <w:t>2. Периодичность, основание и порядок назначения проверки, ревизии и обслед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 Проверки, ревизии и обследования носят плановый или внеплановый характер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z w:val="26"/>
          <w:szCs w:val="26"/>
        </w:rPr>
        <w:t xml:space="preserve">2.2. Периодичность и методы осуществления внутреннего муниципального финансового контроля: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отношении главных распорядителей (распорядителей) бюджетных средств, главных администраторов (администраторов) доходов бюджета, главных администраторов (администраторов) источников финансирования дефицита бюджета района, муниципальных учреждений, с участием администрации Искровского сельсовета  в их уставных капиталах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методом ревизии </w:t>
      </w:r>
      <w:r>
        <w:rPr>
          <w:sz w:val="26"/>
          <w:szCs w:val="26"/>
        </w:rPr>
        <w:t>финансово-хозяйственной деятельности - не чаще одного раза в три г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методом проверки</w:t>
      </w:r>
      <w:r>
        <w:rPr>
          <w:sz w:val="26"/>
          <w:szCs w:val="26"/>
        </w:rPr>
        <w:t xml:space="preserve"> законности отдельных финансовых и хозяйственных операций, достоверности бюджетного (бухгалтерского) учета и бюджетной (бухгалтерской) отчетности, целевого, рационального и эффективного использования средств, - не чаще одного раза в три г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ов контроля (за исключением указанных в абзаце 5 подпункта 1.5) </w:t>
      </w:r>
      <w:r>
        <w:rPr>
          <w:b/>
          <w:sz w:val="26"/>
          <w:szCs w:val="26"/>
        </w:rPr>
        <w:t>методом обследования состояния определенной сферы деятельности</w:t>
      </w:r>
      <w:r>
        <w:rPr>
          <w:sz w:val="26"/>
          <w:szCs w:val="26"/>
        </w:rPr>
        <w:t xml:space="preserve"> - не чаще одного раза в три год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 Внеплановые проверки (ревизии, обследования) назначаются на основании поручений Главы администрации Искровского, председателя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ов, уполномоченных законодательством Российской Федерации давать поручения о проведении проверки, ревизии и обследования, а также в целях проверки выполнения представлений и предписаний, составленных по результатам ранее проведенных проверок, ревизий и обследова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 План проверок, ревизий и обследований составляется Комиссией на год и утверждается председателем Комиссии по согласованию с Главой администрации Искровского сельсовета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ан проверок, ревизий и обследований должен содержать наименование объектов контроля, проверяемые периоды, темы проверок (ревизий, обследований), сроки проведения проверок (ревизий, обследований), фамилии, имена, отчества должностных лиц осуществляющих проверки, ревизии и обслед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составлении плана проверок, ревизий и обследований на год учитываются периодичность проведения проверок, ревизий и обследований, установленная подпунктом 2.2, задания и поручения лиц, указанных в подпункте 2.3, план проведения проверок, ревизий и обследований Контрольно-счетной палаты Черепановского района, наличие информации о признаках нарушений в финансово-бюджетной сфере объекта контроля, результаты анализа данных единой информационной системы в сфере закупок, обращения физических и юридических лиц, обобщение и анализ данных отчетов о ходе исполнения бюджета Искровского сельсовета, материалы ранее проведенных проверок, ревизий и обследова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о внесении изменений в план проверок, ревизий и обследований принимается председателем  Комиссии по согласованию с Главой Искровского сельсовет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2.5. Основанием для проведения проверки (ревизии, обследования) является распоряжение, в котором указывается наименование объекта контроля, метод осуществления внутреннего муниципального финансового контроля, проверяемый период, тема, основание и срок проведения проверки (ревизии, обследования), состав Комиссии и ее Председа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проверки, ревизии и обследования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3.1. Проверка (ревизия, обследование) проводится в течение 30 рабочих дней. На основании служебной записки Председателя Комиссии, срок проверки (ревизии, обследования) продлевается распоряжением администрации Искровского сельсовета, но не более чем на 30 рабочих дней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3.2. При подготовке к проверке (ревизии, обследованию) Комиссия изучает нормативные правовые акты, регламентирующие деятельность объекта контроля, отчетные и статистические данные, характеризующие деятельность объекта контрол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3.3. После изучения документов, регламентирующих деятельность объекта контроля, Комиссией составляется программа проверки (ревизии, обследования), которая утверждается Председателем Комисси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рограмме указываются объект контроля и перечень основных вопросов, подлежащих изучению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лучае если проводится внеплановая проверка (ревизия, обследование) по поручениям органов, уполномоченных законодательством Российской Федерации давать поручения о проведении проверки (ревизии, обследования), программа подлежит согласованию с лицом, давшим поручение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 Приступая к проведению проверки (ревизии, обследования), Комиссия предъявляет руководителю объекта контроля приказ о проведении проверки (ревизии, обследования), знакомит его с программой проверки (ревизии, обследования), решает организационно-технические вопросы проведения проверки (ревизии, обследования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 Руководитель объекта контроля обязан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ть надлежащие условия для проведения проверки (ревизии, обследования), предоставить помещения и технические средства, а также обеспечить выполнение работ по делопроизводств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требованию Комиссии организовать проведение инвентаризации денежных средств и материальных ценностей. Дата проведения и участки инвентаризации устанавливаются в соответствии с программой проверки (ревизии, обследования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ять меры к обеспечению присутствия материально ответственных лиц при проверке вверенных им ценностей и должностных лиц при проведении осмотра территории, контрольных обмеров выполненных работ и при других действиях, направленных на проверку объекта контрол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Требования Комиссии, связанные с исполнением им служебных обязанностей в ходе проведения проверки (ревизии, обследования), являются обязательными для должностных лиц объекта контроля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7. При осуществлении внутреннего муниципального финансового контроля Комисс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учает учредительные, регистрационные, плановые, бухгалтерские, отчетные и прочие документы в целях установления законности и правильности произведенных операций, подлинности документов, арифметической правильности содержащихся в них расчетов, соответствия документов установленным форма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проверяет фактическое наличие, сохранность и правильность использования денежных средств, ценных бумаг, материальных ценностей, основных средств, достоверность расчетов, объемов поставленных товаров, выполненных работ и оказанных услуг, операций по формированию затрат и финансовых результатов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ряет полноту, своевременность и правильность отражения в бухгалтерском учете и бухгалтерской отчетности совершенных финансовых операций, в том числе путем сопоставления записей в учетных регистрах с первичными документами, показателей бухгалтерской отчетности с данными аналитического учет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ает из банков и других организаций необходимые сведения, справки и копии документов, связанные с операциями объектов контроля, о состоянии счетов и оборотов по ним, о состоянии открытых им кредитов и других вопросах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ряет имеющиеся выписки из текущих счетов и при несоответствии документов запрашивает из учреждений банка и иных кредитных организаций сведения о суммах наличных денег, выданных за проверяемый период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ает от других организаций справки и копии документов по операциям и расчетам с объектами контро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ает полный и свободный доступ во все здания и помещения, занимаемые объектом контро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влекает специалистов для определения количества и качества сырья, материалов, полуфабрикатов и готовой продукции, услуг и выполненных работ, проверки фактических затрат сырья и материалов, состояния зданий и сооружений, контрольного обмера строительных работ и определения их качества, условий хранения сырья, материалов и оборудования и в других необходимых случаях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прашивает у руководителей органов и организаций, обладающих информацией, касающейся финансово-хозяйственной деятельности объекта контроля, данные для осуществления внутрен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ает объяснения, в том числе в письменной форме, от должностных, материально ответственных и других лиц объекта контроля по вопросам, возникшим при осуществлении внутрен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ирует руководителя объекта контроля о выявленных недостатках и нарушениях, вносит предложения об их устранени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едложений о принятии мер принуждения за допущенные нарушения бюджетного законодательства, предусмотренных Бюджет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8. Комиссия при осуществлении внутреннего муниципального финансового контроля не имеет прав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мешиваться в оперативную деятельность объекта контро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глашать сведения, полученные в результате проведения проверки, ревизии и обследования, за исключением случаев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формление результатов проверки, ревизии и обслед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По результатам проверки (ревизии) составляется акт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4.2. Если выявленное нарушение скрыто или по выявленным фактам необходимо принять срочные меры к устранению нарушений или привлечению виновных лиц к ответственности, в ходе проверки (ревизии) составляется отдельный промежуточный акт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акты, изложенные в промежуточном акте, включаются в акт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К акту прилагаются документы, копии документов, объяснения должностных и материально ответственных лиц и иные материалы, подтверждающие выводы, изложенные в акт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Результаты проверки (ревизии) излагаются в акте только на основе проверенных данных и фактов, подтвержденных документами, результатами произведенных встречных проверок и проверок действительности совершения операций, других контрольных действий, заключений специальных экспертиз и привлеченных специалистов, объяснений должностных и материально ответственных лиц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акте указывается ссылка на нормативные правовые акты, факты нарушения которых выявлены в ходе проверки (ревизии), должность, фамилия, имя, отчество нарушителя, дата, обстоятельства правонарушения, суммарная оценка нарушения в рублях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Не допускается изложение в акте выводов Комиссии, проводившей проверку (ревизию), предположений и не подтвержденных документами фактов, сведений и следственных материалов и ссылок на показания, данные следственным органам, материалов проверок, ревизий, проведенных иными контрольными органами, без проверки их достоверно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акте не должно содержаться морально-этической оценки действий должностных лиц, не допускается квалифицировать их поступки, намерения и цели, применять понятия и фразы, имеющие заведомо оценочный или обвинительный смысл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5. В акте указывается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Состав комиссии проводившей проверку (ревизию), тема проверки (ревизии), дата, основание, период проведения проверки (ревизии), дата проведения предыдущей проверки (ревизии) и фамилия, имя, отчество специалиста, ее проводившего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ие данные об объекте контроля (организационно-правовая форма юридического лица, подчиненность, виды деятельности, численность работающих, основные финансово-хозяйственные показатели и другие сведения)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явленные факты нарушений нормативных правовых актов, регламентирующих финансово-хозяйственную деятельность объекта контроля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явленные факты недостач, других злоупотреблений должностных и материально ответственных лиц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щий размер причиненного ущерба, выявленного в результате проверки, ревизии, и другие последствия нарушений, фамилии, имена, отчества, должности нарушителей;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ложения об улучшении показателей финансово-хозяйственной деятельности объекта контроля, более рациональном и эффективном использовании выделяемых ему средств бюджета Черепановского района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териалы по другим вопросам, поставленным в программе проверки (ревизии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6. Акт (промежуточный акт) подписывается Членами Комиссии, Председателем Комиссии и руководителем и главным бухгалтером объекта контроля (при наличии). Акт (промежуточный акт) оформляется в двух экземплярах, один экземпляр акта (промежуточного акта) вручается руководителю объекта контроля в течение пяти рабочих дней со дня окончания проверки (ревизии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акте руководитель объекта контроля делает отметку на последней странице «Акт проверки (ревизии) получен», указывает дату и ставит подпись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7. При наличии возражений или замечаний по акту руководитель или главный бухгалтер объекта контроля делает об этом отметку перед своей подписью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рок представления протокола разногласий не может превышать десяти рабочих дней со дня вручения акта проверки, ревизи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миссия, проводившая проверку, ревизию, обязана проверить правильность фактов, изложенных в протоколе разногласий, и подготовить по ним мотивированный ответ. Срок подготовки ответа на протокол разногласий не может превышать десяти рабочих дней со дня его получ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8. В случае отказа руководителя объекта контроля подписать и (или) принять акт, один экземпляр акта направляется по месту нахождения объекта контроля любым способом, подтверждающим факт направления акт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9. По результатам обследования составляется заключени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0. В заключении указывается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лжность, фамилия, имя, отчество должностных лиц Комиссии, проводивших обследование, дата, основание, период проведения обследования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ие данные об объекте контроля (организационно-правовая форма юридического лица, подчиненность, виды деятельности, численность работающих, основные финансово-хозяйственные показатели и другие сведения)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нные о состоянии сферы деятельности объекта контроля, в которой проводилось обследование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воды по результатам обследова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1. Заключение направляется руководителю объекта контроля в течение пяти рабочих дней со дня окончания обследовани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5. Меры, принимаемые по результатам внутреннего муниципального финансового контрол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В случае установления в результате проверки (ревизии, обследования) нарушений бюджетного законодательства Российской Федерации и иных нормативных правовых актов, регулирующих бюджетные правоотношения, управлением составляется представление, содержащее информацию о выявленных нарушениях и требования о принятии мер по их устранению, а также требования по устранению причин и условий таких нарушени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В случае установления в результате проверки (ревизии, обследования) нарушений бюджетного законодательства и иных нормативных актов, приведших к причинению ущерба муниципальному образованию, управлением составляется предписание, содержащее информацию о выявленных нарушениях и требования об устранении таких нарушений и (или) возмещении причиненного ущерб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 Представления (предписания) подписываются руководителем.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4. Срок подготовки представления (предписания) не может превышать 10 рабочих дней со дня подписания акта проверки, ревизии либо составления заключения по результатам обследова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5. Представление (предписание) направляется руководителю объекта контроля в течение двух рабочих дней со дня подписания для исполнения в срок, указанный в представлении (предписании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неисполнения объектом контроля предписани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ущерба администрации, администрация обращается в суд с исковым заявлением о возмещении такого ущерб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6. При установлении в результате проверки (ревизии, обследования) фактов совершения объектом контроля бюджетных нарушений составляется уведомление о применении бюджетных мер принуждения. Уведомление подписывается Председателем Комисси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ведомление направляется в финансовый орган администрации Искровского сельсовета не позднее 30 дней после окончания проверки (ревизии, обследования) для применения бюджетных мер принужд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7. В случае выявления в результате проверки (ревизии, обследования) фактов административных правонарушений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8. Применение к объекту контроля бюджетной меры принуждения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9. Информация о результатах проверки (ревизии, обследования) доводится до руководителей вышестоящих организаций объектов контрол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0. Материалы проверки (ревизии, обследования), проведенной по поручению лица, указанного в подпункте 2.3, направляются лицу, давшему поручение о ее провед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Отчетность о результатах осуществления внутреннего муниципального 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финансов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1. Отчет о результатах осуществления внутреннего муниципального финансового контроля составляется ежегодно, не позднее первого марта года, следующего за отчетным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2. Отчет составляется в целях определения полноты, своевременности и эффективности выполнения плана проверок, ревизий и обследований, а также анализа информации о выявленных нарушениях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3. К отчету составляется пояснительная запи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8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ложение № 1 </w:t>
            </w:r>
          </w:p>
          <w:p>
            <w:pPr>
              <w:pStyle w:val="Heading3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к порядку осуществления внутреннего муниципального финансового контроля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/>
              <w:t>Утвержденному постановлением администрации Искровского сельсовета от 11.09.2017  № 80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существлению функций внутренн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финансового контроля учреждений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Ермакова Лариса Николаевна, заместитель Главы администрации Искровского сельсовета Черепановского района Новосибирской области,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2. Лагода Ольга Владимировна ,специалист 1 разряда </w:t>
      </w:r>
    </w:p>
    <w:p>
      <w:pPr>
        <w:pStyle w:val="Normal"/>
        <w:ind w:firstLine="708"/>
        <w:jc w:val="both"/>
        <w:rPr/>
      </w:pPr>
      <w:r>
        <w:rPr/>
        <w:t>-главный бухгалтер администрации Искровского сельсовета Черепановского района Новосибирской области, 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3. Балагурова Ольга Тимофеевна, специалист 1 разряда администрации Искровского сельсовета Черепановского района Новосибирской области, член комиссии;</w:t>
      </w:r>
    </w:p>
    <w:p>
      <w:pPr>
        <w:pStyle w:val="Normal"/>
        <w:ind w:firstLine="708"/>
        <w:jc w:val="both"/>
        <w:rPr/>
      </w:pPr>
      <w:r>
        <w:rPr/>
        <w:t>4. Паляница Вера Дмитриевна , специалист 1 разряда администрации Искровского сельсовета Черепановского района Новосибирской области, член комиссии;</w:t>
      </w:r>
    </w:p>
    <w:p>
      <w:pPr>
        <w:pStyle w:val="Normal"/>
        <w:ind w:firstLine="708"/>
        <w:jc w:val="both"/>
        <w:rPr/>
      </w:pPr>
      <w:r>
        <w:rPr/>
        <w:t>5. Печенникова Ирина Артуровна, директор муниципального учреждения «Искровский» СДК муниципального образования Искровского сельсовета Черепановского района, (по согласованию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>6.  Тупицина Лариса Васильевна, директор муниципального учреждения «Зимовской » СДК муниципального образования Искровского сельсовета Черепановского района, (по согласованию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ы внутреннего муниципального финансового контроля комиссии по осуществлению функций внутреннего муниципального финансового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учреждений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191"/>
      </w:tblGrid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учреждения, организации 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1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Искровский»СДК муниципального образования Искровского сельсовета Черепановского района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Зимовской»СДК муниципального образования Искровского сельсовета Черепанов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                                             </w:t>
            </w:r>
            <w:r>
              <w:rPr>
                <w:sz w:val="25"/>
                <w:szCs w:val="25"/>
              </w:rPr>
              <w:t xml:space="preserve">Приложение № 2 </w:t>
            </w:r>
          </w:p>
          <w:p>
            <w:pPr>
              <w:pStyle w:val="Heading3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к порядку осуществления внутреннего муниципального финансового контроля</w:t>
            </w:r>
          </w:p>
          <w:p>
            <w:pPr>
              <w:pStyle w:val="Heading3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Утвержденному постановлением администрации Искровского сельсовета от11.09.2017  № 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существлению функций внутреннего</w:t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финансового контроля, главных распорядителей (распорядителей, получателей) бюджетных средств, главных администраторов (администраторов) доходов бюджета, главных администраторов (администраторов) источников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Ермакова Лариса Николаевна, заместитель Главы администрации Искровского  сельсовета Черепановского района Новосибирской области, председатель комиссии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Лагода Ольга Владимировна ,специалист 1 разряда -главный бухгалтер   администрации Искровского сельсовета Черепановского района Новосибирской области, заместитель председателя комиссии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Балагурова Ольга Тимофеевна, специалист 1 разряда администрации Искровского сельсовета Черепановского района Новосибирской области, член комиссии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аляница Вера Дмитриевна , специалист 1 разряда администрации Искровского сельсовета Черепановского района Новосибирской области, член комиссии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7:00Z</dcterms:created>
  <dc:creator>Пользователь Windows</dc:creator>
  <dc:description/>
  <cp:keywords/>
  <dc:language>en-US</dc:language>
  <cp:lastModifiedBy>User</cp:lastModifiedBy>
  <cp:lastPrinted>2017-10-25T15:32:00Z</cp:lastPrinted>
  <dcterms:modified xsi:type="dcterms:W3CDTF">2018-11-14T04:07:00Z</dcterms:modified>
  <cp:revision>3</cp:revision>
  <dc:subject/>
  <dc:title>Об утверждении Порядка осуществления внутреннего муниципального финансового контроля</dc:title>
</cp:coreProperties>
</file>