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8279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0pt;width:395.95pt;height:42.7pt;mso-wrap-style:none;v-text-anchor:middle" type="_x0000_t136">
            <v:path textpathok="t"/>
            <v:textpath on="t" fitshape="t" string="Искровский вестник" style="font-family:&quot;Mistral&quot;;font-size:12pt"/>
            <v:imagedata r:id="rId3" o:detectmouseclick="t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432pt;margin-top:0pt;width:44.95pt;height:23.55pt;mso-wrap-style:none;v-text-anchor:middle" type="_x0000_t136">
            <v:path textpathok="t"/>
            <v:textpath on="t" fitshape="t" string="№ 14" style="font-family:&quot;Mistral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7900" w:leader="none"/>
          <w:tab w:val="right" w:pos="9355" w:leader="none"/>
        </w:tabs>
        <w:rPr/>
      </w:pPr>
      <w:r>
        <w:rPr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7.8pt;width:512.95pt;height:8.95pt;mso-wrap-style:none;v-text-anchor:middle" type="_x0000_t172">
            <v:path textpathok="t"/>
            <v:textpath on="t" fitshape="t" string="Информационная газета МО Искровского сельсовета 14 сентября 2017г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137160</wp:posOffset>
            </wp:positionV>
            <wp:extent cx="4218940" cy="20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убликации на сайтах и в печатных изданиях органов местного самоуправления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Черепановского района проведена проверка соблюдения законодательства об охране окружающей среды в части постановки на государственный учет объектов, оказывающих негативное воздействие на окружающую среду, в установленные законо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ч. 1-2 ст. 69.2 Федерального закона от 10.01.2002 №7-ФЗ «Об охране окружающей среды» объекты, оказывающие негативное воздействие на окружающую среду, подлежат постановке на государственный учет юридическими лицами и индивидуальными предпринимателями, осуществляющими хозяйственную и (или) иную деятельность на указанных объектах,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негативное воздействие на окружающую среду, осуществляется на основании заявки о постановке на государственный учет,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. 3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со дня вступления в силу данного Федерального закона (с 01.01.2015) в течение двух лет юридические лица и индивидуальные предприниматели, осуществляющие хозяйственную и (или) иную деятельность, обязаны поставить на государственный учет принадлежащие им на установленном законом праве объекты, оказывающие негативное воздействие на окружающую среду, в порядке, установленном статьей 69.2 Федерального закона от 10.01.2002 № 7-ФЗ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невыполнение или несвоевременное выполнение обязанности по подаче заявки на постановку на </w:t>
      </w:r>
      <w:hyperlink r:id="rId5">
        <w:r>
          <w:rPr>
            <w:rStyle w:val="InternetLink"/>
            <w:sz w:val="28"/>
            <w:szCs w:val="28"/>
          </w:rPr>
          <w:t>государственный учет</w:t>
        </w:r>
      </w:hyperlink>
      <w:r>
        <w:rPr>
          <w:sz w:val="28"/>
          <w:szCs w:val="28"/>
        </w:rPr>
        <w:t xml:space="preserve"> объектов, оказывающих негативное воздействие на окружающую среду, установлена административная ответственность по статье 8.4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к, установлено, что МУП «Коммунальщик», ООО «Теплосеть-Восточная» и ООО «Теплосеть-Западная» не исполнила в установленные законом сроки вышеприведенные требования о постановке на государственный учет объектов, оказывающих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и.о. прокурора Черепановского района внес представления вышеуказанным организациям, а так же возбудил в отношении руководителей ООО «Теплосеть-Восточная» и ООО «Теплосеть-Западная» дела об административном правонарушении, предусмотренном ст. 8.46 КоАП РФ, которые находятся на рассмотрении в Департаменте природных ресурсов и охраны окружающей сред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Л. Вайду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hast">
    <w:name w:val="chast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le">
    <w:name w:val="v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FA6AE5F99E9D18E627CDB668978BB8997FA83884682D791085C1D593221A137648B9BB6FDF1AA6FCj5c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4:00Z</dcterms:created>
  <dc:creator>ва</dc:creator>
  <dc:description/>
  <cp:keywords/>
  <dc:language>en-US</dc:language>
  <cp:lastModifiedBy>Microsoft</cp:lastModifiedBy>
  <cp:lastPrinted>2017-08-22T10:46:00Z</cp:lastPrinted>
  <dcterms:modified xsi:type="dcterms:W3CDTF">2017-09-14T08:52:00Z</dcterms:modified>
  <cp:revision>4</cp:revision>
  <dc:subject/>
  <dc:title/>
</cp:coreProperties>
</file>