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СК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Черепанов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Черепановского района </w:t>
              <w:br/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СК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Черепанов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Черепановского района </w:t>
              <w:b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</w:t>
            </w:r>
            <w:r>
              <w:rPr>
                <w:b/>
                <w:color w:val="000000"/>
                <w:sz w:val="32"/>
                <w:szCs w:val="32"/>
              </w:rPr>
              <w:t>58 от 15 ноября  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С.С. Добря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color w:val="000000"/>
                <w:sz w:val="28"/>
              </w:rPr>
              <w:t>Н.Н. Девятияр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3"/>
        <w:gridCol w:w="1701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4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3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 Материалы обоснова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Том I</w:t>
            </w:r>
            <w:r>
              <w:rPr>
                <w:lang w:val="en-US"/>
              </w:rPr>
              <w:t>I</w:t>
            </w:r>
            <w:r>
              <w:rPr/>
              <w:t xml:space="preserve"> Положение о территориальном планир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firstLine="492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. Материалы обоснований проекта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Генеральный план сельского совета. Карта положения сельского совета в системе рас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1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ложившейся планировочной структуры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овременного состояния и использования территории сельского совета (сложившееся функциональное зо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3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Карта санитарно-экологического состояния территории сельского совета, границ зон с особыми условиями использования территорий и подверженных риску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4</w:t>
            </w:r>
          </w:p>
        </w:tc>
      </w:tr>
      <w:tr>
        <w:trPr>
          <w:trHeight w:val="601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 материалы. Положение о территориальном планировании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Генеральный план сельского совета. Карта планируемого размещения объектов местного значения поселения. Основной чер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5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Генеральный план сельского совета. Карта границ населенных пунктов, входящих в соста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6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/>
              <w:t>Генеральный план сельского совета. Карта границ проектируемых 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rPr/>
            </w:pPr>
            <w:r>
              <w:rPr/>
              <w:t>М 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/>
              <w:t>ГП-7</w:t>
            </w:r>
          </w:p>
        </w:tc>
      </w:tr>
    </w:tbl>
    <w:p>
      <w:pPr>
        <w:pStyle w:val="Normal"/>
        <w:spacing w:lineRule="auto" w:line="360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Искров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Искров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40"/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рритория муниципального образования  Искровского сельсовета расположена в юго-восточной части Черепановского района и составляет  27153 кв.км., численность населения 2186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муниципального образования находится 7 населенных пунктов: п. Искра, п. Спутник, п. Безменово, п. Зимовье, с. Романово, п. Сушзавод, разъезд «Искр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ерритории муниципального образования расположены –  ГУП «Искра» и ОАО «Сибирь»,  крестьянские хозяйства. Территория входит в центральную хозяйственную зону. Территория достаточно увлажнена, климат относительно благоприятный. Гидротермические коэффициент ГУП «Искра» расположен на слабовсхолмленной равнине, на пахотных угодьях преобладают выщелоченные черноземы. По характеру растительности территория относится к лесостепной зон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муниципального образования Искровского сельсовета расположена  юго-восточной части Черепановского района, составляет 27153 кв.к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Искровского сельсовета   расположена  к  югу от  Новосибирской области на расстоянии 115 км от областного центра  г. Новосибирска. Удаленность от ближайшего аэропорта 133 км.   Протяженность сельсовета  с севера на юг составляет 18 км и с запада на восток-15 к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тивный центр – п. Искра с населением 1009 человек расположен в 7 км от районного центра и железнодорожной станции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Безмено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Зимовь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Иск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пут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ушзав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.рзд. Иск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Романо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сельсове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Изменение границ населенных пунктов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ых населенных пунктов. Исключенные из земель населенных пунктов участки предлагается включить в земли сельскохозяйственного назначения в период первой очереди. Подробно о конкретных изменениях в разделе №3 «Баланс земель».</w:t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Искров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729"/>
        <w:gridCol w:w="2551"/>
        <w:gridCol w:w="1484"/>
        <w:gridCol w:w="1980"/>
        <w:gridCol w:w="1339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электроснабжения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ТП с ВЛ-0,4 к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. Искра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газоснабжения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ых газовых сетей (завершение газификац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В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зме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ых газов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зме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В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ых газов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В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пут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ых газов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пут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Безме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Рома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на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Сушза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крытие дошкольных груп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 группы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3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крытие дошкольной групп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/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кладбищ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. 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кладбищ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/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2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олигона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. 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олигона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/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полигона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зме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скотомогиль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/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2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Иск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/>
              <w:t>п. Зим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до 20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32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лу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ома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5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3-203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Искровского поселения имеется 27153 га земель. Из них: земель сельскохозяйственного назначения – 15523 га, земель населенных пунктов – 1656 га, земель промышленности – 329,92, земель лесного фонда – 4519 га, земель водного фонда – 58 га, земель запаса – 6723,08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Черепанов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Искров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>
          <w:rStyle w:val="W300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Искровского поселения по целевому назначению на 2012 год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1135"/>
      </w:tblGrid>
      <w:tr>
        <w:trPr>
          <w:trHeight w:val="8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скров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,08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важными изменениями площади земель различных категорий на планируемый период в Искровском сельсовете Черепановского района станет расширение границ населенных пунктов за счет земель сельскохозяйственного назначения на 189,9 га. 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ъем образования отходов потребления с 2005 г. по 2008 г. возрос на 22 %. Рост образования отходов связан с резким увеличением сферы услуг и предприятий торговли на территории, а также с изменением структуры и количества упаковочной тары товаров массового с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сутствие полигонов бытовых отходов, отвечающих техническим требованиям   природоохранного законодательства. Быстрый рост объемов  отходов потребления  приводит к образованию несанкционированных свалок на территории сельсовета, что приводит к захламлению земель  и снижению качества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уществующие объекты не санкционированы и находятся на землях сельскохозяйственного назначения. Для нормального функционирования этих объектов необходимо их расширение и реконструкция, а также приведение документации об их существовании  в соответствие с действующими градостроительными и санитарно-экологическими нор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разработки системы управления отходами, прежде всего, нужны надежные исходные данные - какой мусор и в каком количестве производится и требует утилизации. Но пока такой информации нет. Поэтому сначала надо провести мониторинг ситуации. Как правило, в селах просто есть место, куда все выбрасывают мусор, при этом местные власти за свалкой практически не следят. Мусор зачастую сваливают в водоохранной зоне или в прибрежной полосе. Никакого контроля не проводится, хотя это прямая обязанность местных вла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Штрафы за нарушения санитарного и экологического законодательства также в полном объеме поступают в местные бюджеты. Следует использовать эти деньги целевым назначением на решение экологических проблем. Сейчас эти средства просто растворяются в казне - они не выделены, обезличен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блема утилизации отходов как бытовых, так и промышленных - системная, многоаспектная и связана с большими вложениям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229"/>
        <w:gridCol w:w="28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томогиль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 (не действуе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 (не оформле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ье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 (не оформле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о (не оформле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ье (не оформле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ье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алки и Полигоны ТБО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меново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ье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о (не оформле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а (проек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и проектируемые объекты специального назначения (кладбища, скотомогильники и полигоны ТБО) Искровского сельсовета, находящиеся на землях сельхоз назначения, в результате проведенных мероприятий будут располагаться на землях промышленности. Для того чтобы узаконить существующие и проектируемые объекты специального назначения (кладбища, скотомогильники и полигоны ТБО) Искровского сельсовета необходимо 13,63 га земель сельхоз назначения перевести в состав земель промышленности и иного назначения. Общий итог перевода земель сельскохозяйственного назначения представлен в табл. 6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сельхоз назначения Искро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155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,5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,4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я площади земель населенных пунктов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населенных пунктов в Искровском сельсовет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енных пунктов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енных пунктов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промышленности Искровского сельсовета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промышленности в Искровском сельсовет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сельскохозяйственного назначения и земель промышленности в период первой очереди, произойдет изменение общего баланса земель Искровского сельсовета. Новое распределение земель поселения по категориям целевого назначения отражено в таблице 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Искровского сельсовета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193"/>
        <w:gridCol w:w="1080"/>
        <w:gridCol w:w="900"/>
        <w:gridCol w:w="900"/>
        <w:gridCol w:w="900"/>
        <w:gridCol w:w="900"/>
        <w:gridCol w:w="1060"/>
      </w:tblGrid>
      <w:tr>
        <w:trPr>
          <w:trHeight w:val="8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Искро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,08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</w:tbl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Искров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10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56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1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,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/>
              <w:t>155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15319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15319,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72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723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723,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сельских поселений, 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-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молож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/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/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/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/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/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/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/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/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/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/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/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/4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/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/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5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97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бная 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5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6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федер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231</w:t>
            </w:r>
          </w:p>
        </w:tc>
      </w:tr>
      <w:tr>
        <w:trPr>
          <w:trHeight w:val="5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33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КРО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змено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Зимовь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Иск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путни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шзав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рзд. Иск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елезнодорожный раз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омано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2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Местоположение сельского поселения (описание пограничных территорий). </w:t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/>
        <w:t>С севера поселение граничит с Бочкаревским сельсоветом, на юге - с Безменовским сельсоветом, на востоке граничит  с Огнево-Заимковским сельсоветом, на западе - с городом Черепаново и Майским сельсоветом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30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Наименование административного центра сельсовета – </w:t>
      </w:r>
      <w:r>
        <w:rPr>
          <w:color w:val="000000"/>
        </w:rPr>
        <w:t>поселок Искр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>Почтовый индекс административного центра поселения – 633542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департамента лесного хозяйства Новосибир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1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3">
    <w:name w:val="Продолжение списка 4"/>
    <w:basedOn w:val="Style34"/>
    <w:qFormat/>
    <w:pPr>
      <w:ind w:left="2880" w:hanging="0"/>
    </w:pPr>
    <w:rPr/>
  </w:style>
  <w:style w:type="paragraph" w:styleId="52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0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Arial Unicode MS" w:cs="Arial"/>
      <w:b/>
      <w:sz w:val="20"/>
      <w:szCs w:val="20"/>
      <w:lang w:val="en-US"/>
    </w:rPr>
  </w:style>
  <w:style w:type="paragraph" w:styleId="45">
    <w:name w:val=" Знак Знак4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Arial Unicode MS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6:00Z</dcterms:created>
  <dc:creator>Admin</dc:creator>
  <dc:description/>
  <cp:keywords/>
  <dc:language>en-US</dc:language>
  <cp:lastModifiedBy>Admin</cp:lastModifiedBy>
  <cp:lastPrinted>2012-12-08T09:06:00Z</cp:lastPrinted>
  <dcterms:modified xsi:type="dcterms:W3CDTF">2013-08-28T11:09:00Z</dcterms:modified>
  <cp:revision>46</cp:revision>
  <dc:subject/>
  <dc:title>Консалтинговая компания «Корпус»</dc:title>
</cp:coreProperties>
</file>