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стого созы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(первой сесс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9» сентября 2020                                                                          № 1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Искровского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8 Устава </w:t>
      </w:r>
      <w:r>
        <w:rPr>
          <w:rFonts w:cs="Times New Roman" w:ascii="Times New Roman" w:hAnsi="Times New Roman"/>
          <w:bCs/>
          <w:sz w:val="28"/>
          <w:szCs w:val="28"/>
        </w:rPr>
        <w:t>Искров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ровского сельсовета Черепановского район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гламент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ровского сельсовета Черепановского район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решением первой сессии от 30.09.2015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Статья 6: « Председатель Совета поселения» п.1 изложить в следующей редакции « Совет поселения состоит из 14 депутатов, избранных в соответствии с действующим законодательством на 5 лет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Статья 26 Порядок избрания Главы  поселения» изложить в следующей редакции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bCs/>
          <w:sz w:val="28"/>
          <w:szCs w:val="28"/>
        </w:rPr>
        <w:t>Искровского сельсовета Черепановского района Новосибирской обла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5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наибольшее числ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лучае равенства голосов голос председательствующего является решающим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подлежит опубликованию в газете «Искровский вестник»  и на официальном сайте Искр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                                                  Е.А. Гаманух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ровского сельсовета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8:00Z</dcterms:created>
  <dc:creator>Обердерфер Лилия Ивановна</dc:creator>
  <dc:description/>
  <cp:keywords/>
  <dc:language>en-US</dc:language>
  <cp:lastModifiedBy>Microsoft</cp:lastModifiedBy>
  <cp:lastPrinted>2020-09-28T14:08:00Z</cp:lastPrinted>
  <dcterms:modified xsi:type="dcterms:W3CDTF">2020-09-30T08:06:00Z</dcterms:modified>
  <cp:revision>13</cp:revision>
  <dc:subject/>
  <dc:title/>
</cp:coreProperties>
</file>