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18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 самоуправления, уполномоченного на осуществление полномочий в сфере муниципально-частного партнерства</w:t>
      </w:r>
    </w:p>
    <w:p>
      <w:pPr>
        <w:pStyle w:val="P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а Искровского сельсовета Черепановского района Новосибирской области, принимая во внимание представление прокуратуры Черепановского района от 09.07.2018 № 01-443в-2018, администрация Искровского сельсовета Черепановского района Новосибирской области 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>Определить администрацию Искровского сельсовета Черепановского района Новосибирской области  уполномоченным органом на осуществление полномочий в сфере муниципально-частного партне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Установить, что уполномоченный орган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координации деятельности администрации Искровского сельсовета при реализации проекта муниципально-частного партнерства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-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открытости и доступности информации о заключенных соглашениях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ение иных полномочий, предусмотренных федеральным законодательством, законодательством Новосибирской области, Уставом Искровского сельсовета и муниципальными правовыми актами Совета депутатов Искровского сельсо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Искровского сельсовета и опубликовать в газете «Искр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ьзованием настоящего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скровского сельсовета                                                С. Н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User</dc:creator>
  <dc:description/>
  <cp:keywords/>
  <dc:language>en-US</dc:language>
  <cp:lastModifiedBy>Пользователь Windows</cp:lastModifiedBy>
  <dcterms:modified xsi:type="dcterms:W3CDTF">2018-08-14T03:05:00Z</dcterms:modified>
  <cp:revision>9</cp:revision>
  <dc:subject/>
  <dc:title>АДМИНИСТРАЦИЯ ИСКРОВСКОГО СЕЛЬСОВЕТА</dc:title>
</cp:coreProperties>
</file>