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708279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pt;margin-top:0pt;width:395.95pt;height:42.7pt;mso-wrap-style:none;v-text-anchor:middle" type="_x0000_t136">
            <v:path textpathok="t"/>
            <v:textpath on="t" fitshape="t" string="Искровский вестник" style="font-family:&quot;Mistral&quot;;font-size:12pt"/>
            <v:imagedata r:id="rId3" o:detectmouseclick="t"/>
            <v:stroke color="#3465a4" joinstyle="round" endcap="flat"/>
            <w10:wrap type="none"/>
          </v:shape>
        </w:pict>
        <w:pict>
          <v:shape id="shape_0" fillcolor="navy" stroked="f" o:allowincell="f" style="position:absolute;margin-left:432pt;margin-top:0pt;width:44.95pt;height:23.55pt;mso-wrap-style:none;v-text-anchor:middle" type="_x0000_t136">
            <v:path textpathok="t"/>
            <v:textpath on="t" fitshape="t" string="№ 4" style="font-family:&quot;Mistral&quot;;font-size:28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7900" w:leader="none"/>
          <w:tab w:val="right" w:pos="9355" w:leader="none"/>
        </w:tabs>
        <w:rPr/>
      </w:pPr>
      <w:r>
        <w:rPr/>
        <w:tab/>
        <w:tab/>
        <w:t>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4pt;margin-top:7.8pt;width:512.95pt;height:8.95pt;mso-wrap-style:none;v-text-anchor:middle" type="_x0000_t172">
            <v:path textpathok="t"/>
            <v:textpath on="t" fitshape="t" string="Информационная газета МО Искровского сельсовета 1 марта 2018г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-137160</wp:posOffset>
            </wp:positionV>
            <wp:extent cx="4218940" cy="209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0" w:leader="none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00" w:leader="none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С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идцать первой се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28.02.2018                                                                                      № 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тнесения земель к землям особо охраняемых территорий местного значения, их использования и ох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94 Земельного кодекса, статьями 285, 286 Гражданского кодекса, статьями 9, 10 Градостроительного кодекса, главой 10 Лесного кодекса, главой 4 Водного кодекса Российской Федерации, Федеральным законом «Об особо охраняемых территориях» от 14.03.1995г. № 33-ФЗ, п.1.1 ст. 7 Федерального закона «О переводе земель или земельных участков из одной категории в другую» от 21.12.2004г. № 172-ФЗ, руководствуясь Федеральным законом «Об общих принципах организации местного самоуправления в Российской Федерации» от 06.10.2003г. № 131-ФЗ, Уставом муниципального образования Искровского сельсовета Черепановского района Новосибирской области, Совет депутатов Искровского сельсовета Черепановского района Новосибирской области 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рядок отнесения земель к землям особо охраняемых территорий местного значения, их использования и охраны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Порядок отнесения земель к землям особо охраняемых территорий местного значения, их использования и охраны на официальном сайте администрации Искровского сельсовета Черепановского района Новосибирской области, в сети Интернет и в газете «Искров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после официального опубликования в газете «Искровский вестник» администрации Искровского сельсовета Черепанов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720" w:hRule="atLeast"/>
        </w:trPr>
        <w:tc>
          <w:tcPr>
            <w:tcW w:w="4860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Глава Искровского сельсовета Черепановского района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С. Н. Мальцев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ровского сельсов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И. А. Бершауэ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решению 31-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ссии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скров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  28.02.2018   №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Par23"/>
      <w:bookmarkStart w:id="1" w:name="Par23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отнесения земель Искровского сельсовета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емлям особо охраняемых территорий местного значения, их использования и охраны на территории муниципального образования Искровского сельсовета Черепановского района Новосибирской област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1.1 Настоящий Порядок отнесения земель Искровского сельсовета к землям особо охраняемых территорий местного значения, их использования и охраны на территории муниципального образования Искровского сельсовета Черепановского района Новосибирской области (далее по тексту – Порядок) разработан в соответствии со статьей 94 Земельного кодекса, статьями 285, 286 Гражданского кодекса, статьями 9, 10 Градостроительного кодекса, главой 10 Лесного кодекса, главой 4 Водного кодекса Российской Федерации, Федеральным законом «Об особо охраняемых территориях» от 14.03.1995г. № 33-ФЗ, п.1.1 ст. 7 Федерального закона «О переводе земель или земельных участков из одной категории в другую» от 21.12.2004г. № 172-ФЗ, руководствуясь Федеральным законом «Об общих принципах организации местного самоуправления в Российской Федерации» от 06.10.2003г. № 131-ФЗ, Уставом муниципального образования Искровского сельсовета Черепановского района Новосибирской области, в отношении земель особо охраняемых территорий местного значения Искровского сельсовета и обеспечения сохранности земель, особо охраняемых природных территорий и объектов историко-культурного наследия местного значения, имеющих особое природоохранное, научное, историко-культурное, эстетическое, рекреационное, оздоровительное и иное ценное значение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емлям особо охраняемых территорий местного значения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для которых установлен особый правовой режим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1.2. Особо охраняемые природные территории местного значения являются собственностью Искровского сельсовета и находятся в ведении органов местного самоуправления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1.3. Настоящий Порядок разработан в целях обеспечения сохранности земель особо охраняемых территорий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 землям особо охраняемых территорий местного значения могут быть отнесены земли особо охраняемых территорий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обо охраняемых природных территорий, в том числе лечебно-оздоровительных местностей и курортов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родоохранного назначе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креационного назначе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сторико-культурного назначе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ные особо ценные земли в соответствии с Земельным кодексом Российской Федерации, федеральными законам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Земли лечебно-оздоровительных местностей относятся к особо охраняемым природным территориям и предназначены для лечения и отдыха граждан. В состав этих земель включаются земли, обладающие природными лечебными ресурсами, благоприятным климатом и иными природными факторами и условиями, которые используются или могут использоваться для профилактики и лечения заболеваний человек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К землям природоохранного назначения относятся земли запретных и нерестоохранных полос, земли,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ов и охотника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К землям историко-культурного назначения относятся земли объектов культурного наследия народов Российской Федерации (памятники истории и культуры)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В соответствии с настоящим Порядком в границах муниципального образования могут устанавливаться виды земель особо охраняемых территорий, на которых находятся: леса, парки, водоохранные зоны, земли, на которых находятся охраняемые прибрежные защитные полосы и береговые линии, охраняемые природные ландшафты, биологические станции, микрозаповедники памятники садово-паркового искусства и другие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В соответствии со ст. 2 Федерального закона от 14.03.1995 N 33-ФЗ «Об особо охраняемых природных территориях» особо охраняемые природные территории местного значения определяются в порядке, установленном законами и иными нормативными правовыми актами субъектов Российской Федерации. В пределах земель особо охраняемых природных территорий местного значения изменение целевого назначения земельных участков или прекращение прав на землю для нужд, противоречащих их целевому назначению, не допускается.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земель природоохранного назначения вводится особый правовой режим использования земель, ограничивающий или запрещающий виды деятельности, которые несовместимы с основным назначением этих земель. Земельные участки в пределах этих земель не изымаются и не выкупаются у собственников земельных участков, землепользователей, землевладельцев и арендаторов земельных участков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чебно-туристических троп и трасс, установленных по соглашению с собственниками земельных участков, землепользователями, землевладельцами и арендаторами земельных участков рекреационного назначения, может осуществляться на основе сервитутов. При этом указанные земельные участки не изымаются из использования. На землях рекреационного назначения запрещается деятельность, не соответствующая их целевому назначению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отнесенные к землям историко-культурного назначения, у собственников земельных участков, землепользователей, землевладельцев и арендаторов земельных участков не изымаются, за исключением случаев, установленных законодательством. В целях сохранения исторической, ландшафтной и градостроительной среды в соответствии с федеральными законами, законами субъектов Российской Федерации устанавливаются зоны охраны объектов культурного наследия. На отдельных землях историко-культурного назначения, в том числе землях объектов культурного наследия, подлежащих исследованию и консервации, может быть запрещена любая хозяйственная деятельность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Все особо охраняемые природные территории учитываются при разработке территориальных комплексных схем, схем землеустройства и районной планировки, схем лесоустройства, природоохранной и иной проектной документаци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Полномочия органов местного самоуправления, граждан и юридических лиц в сфере управления особо охраняемыми природными территориями местного значения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2.1. К полномочиям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Искровского сельсовета в области организации, функционирования, порядка использования особо охраняемых территорий относятся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тверждение программ развития особо охраняемых природных территорий муниципального образова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положений об особо охраняемых территориях, определяющих режим использования и охрану территори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расходов муниципального бюджета на развитие, функционирование и охрану особо охраняемых природных территорий местного значе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иных видов земель особо охраняемых территорий; (земли, на которых находятся зеленые зоны, парки, леса, рощи, скверы, охраняемые береговые линии, охраняемые природные ландшафты, микрозаповедники и другие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еорганизация и ликвидация особо охраняемых природных территорий местного значе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иных прав и функций в соответствии с действующим законодательством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2.2. К полномочиям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Искровского сельсовета в области особо охраняемых природных территорий относится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1) принятие решений об организации, охране, использовании особо охраняемых природных территорий местного значения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2) разработка положений об особо охраняемых территориях местного значения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3) участие в разработке и реализации государственных федеральных, региональных и муниципальных программ развития особо охраняемых природных территорий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4) управление и контроль в области организации и функционирования особо охраняемых природных территорий местного значения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5) обеспечение охраны особо охраняемых природных территорий местного значения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6) принятие правовых актов по ограничению хозяйственной деятельности на особо охраняемых территориях местного значения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7) осуществление иных прав и функций в соответствии с действующим законодательством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частие граждан и юридических лиц в организации, охране и функционировании особо охраняемых природных территорий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1) граждане и юридические лица, включая общественные и религиозные объединения, вправе оказывать содействие органам местного самоуправления Искровского сельсовета в осуществлении мероприятий по организации, охране и функционированию особо охраняемых природных территорий, участвуя в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е и составлении материалов, обосновывающих необходимость создания особо охраняемых природных территорий местного значе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на добровольной основе контроля за состоянием особо охраняемых природных территорий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огут выступать инициаторами создания особо охраняемых природных территорий местного значения, и пользоваться иными правами, предусмотренными действующим природоохранным законодательством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67" w:hanging="0"/>
        <w:jc w:val="center"/>
        <w:rPr/>
      </w:pPr>
      <w:r>
        <w:rPr>
          <w:b/>
          <w:bCs/>
          <w:sz w:val="28"/>
          <w:szCs w:val="28"/>
        </w:rPr>
        <w:t>3. Отнесение земель к землям особо охраняемых территорий местного значения Искровского сельсовета Черепановского района Новосибирской области</w:t>
      </w:r>
      <w:r>
        <w:rPr>
          <w:b/>
          <w:sz w:val="28"/>
          <w:szCs w:val="28"/>
        </w:rPr>
        <w:t>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3.1. Для осуществления компетентной работы в области определения земель особо охраняемых территорий администрацией Искровского сельсовета создается Комиссия по отнесению земель к землям особо охраняемых территорий местного значения Искровского сельсовета (далее по тексту - Комиссия). </w:t>
      </w:r>
      <w:r>
        <w:rPr>
          <w:color w:val="000000"/>
          <w:sz w:val="28"/>
          <w:szCs w:val="28"/>
        </w:rPr>
        <w:t>Состав Комиссии утверждается правовым актом администрации Искровского сельсовета</w:t>
      </w:r>
      <w:r>
        <w:rPr>
          <w:sz w:val="28"/>
          <w:szCs w:val="28"/>
        </w:rPr>
        <w:t>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3.2. Заявления – предложения (далее по тексту - Предложения) по отнесению земель к землям особо охраняемых территорий местного значения Искровского сельсовета направляются в письменном виде в администрацию Искровского сельсовета. Предложения вносятся гражданами, общественными организациями, учреждениями, предприятиями, должностными лицами органов местного самоуправления, Советом депутатов Искровского сельсовета и самой Комиссией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3.3. Инициатор обращается в администрацию Искровского сельсовета с ходатайством об отнесении данного участка (участков) для целей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охранности земельного участка, рекомендованного к охране в качестве особо охраняемой территори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я существующих земель особо охраняемых территорий местного значения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территорий, нуждающихся в дополнительном обследовании на предмет целесообразности организации особо охраняемых территорий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 предложении должны быть указаны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 вид земель особо охраняемых территорий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отнесения земельного участка к определенному виду земель особо охраняемых территорий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зорный план земельного участка и рекомендации по ограничению использования земельного участк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писок собственников, землевладельцев, землепользователей, арендаторов земельных участков, на которых будут распространяться ограничения для предлагаемых земель особо охраняемых территорий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3.5. Поступившие в администрацию Искровского сельсовета предложения по отнесению земель к землям особо охраняемых территорий местного значения направляются и рассматриваются Комиссией с участием заинтересованных сторон не более чем в трехмесячный срок со дня поступления предложен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 отдельных случаях для выяснения мнения более широкого круга жителей Комиссия готовит материалы для опубликования в средствах массовой информации о внесенных предложениях с указанием срока и адреса подачи замечаний по ним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о результатам рассмотрения предложений по отнесению земель к землям особо охраняемых территорий местного значения, Комиссия принимает одно из следующих решений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1) рекомендовать Главе Искровского сельсовета отнести данный земельный (земельные) участок к землям особо охраняемых территорий местного значения, руководствуясь критериями природоохранного, научного, культурного, эстетического, оздоровительного значения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2) рекомендовать Главе Искровского сельсовета отказать в отнесении данного (данных) земельного участка к землям особо охраняемых территорий местного значен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большинством голосов, а при равенстве голосов - голос председателя считается решающим, и оформляются протоколом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3.8. По результатам работы комиссии не позднее чем через пять рабочих дней со дня принятия одного из указанных в пункте 3.7 настоящего Положения решений администрация Искровского сельсовета готовит и согласует проект постановления об отнесении земель к землям особо охраняемых территорий местного значения, либо об отказе в отнесении к землям особо охраняемых территорий местного значения и направляет его Главе Искровского сельсовета с рекомендациями по ограничению использования земельных участков для принятия решения. Один экземпляр постановления администрации Искровского сельсовета выдается или направляется заявителю по адресу, указанному в Предложении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3.9. Постановление администрации Искровского сельсовета подлежит обязательной публикации в средствах массовой информаци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Распоряжение земельными участками, включенными в состав особо охраняемых территорий, не находящимися в муниципальной собственности, до разграничения государственной собственности на землю осуществляется в соответствии с действующим законодательством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Особо охраняемые территории местного значения, без изъятия земель для их размещения, создаются путем установления ограничений прав на земельные участки или их части, вошедшие в границу особо охраняемой территории местного значения и ее охранную зону в соответствии с действующим законодательством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3.12. При образовании особо охраняемой территории местного значения на основании постановления администрации Искровского сельсовета обеспечиваются проведение кадастровых работ в соответствии с действующим законодательством, инициируется установление ограничений прав на земельные участки, вошедшие в границы особо охраняемой территории и охранную зону, в соответствии с действующим законодательством, инициируется установление сервитутов на соответствующие земельные участки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3.13. Организацию проведения комплекса работ по формированию и постановке земельных участков на государственный кадастровый учет осуществляет администрация Искровского сельсовета Черепановского района Новосибирской област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Ограничения прав на землю регистрируются в порядке, установленном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5. При необходимости изъятие и (или) выкупе у собственников, землепользователей, землевладельцев земельных участков, вошедших в границу особо охраняемой территории местного значения, производится в соответствии с действующим законодательством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3.16. Изменение границ и упразднение особо охраняемой территории (в случае наступления чрезвычайных и непредотвратимых обстоятельств или в других случаях) осуществляется по решению Комиссии и утверждается правовым актом администрации Искровского сельсовета Черепановского района Новосибирской области.</w:t>
      </w:r>
    </w:p>
    <w:p>
      <w:pPr>
        <w:pStyle w:val="Normal"/>
        <w:spacing w:before="280" w:after="28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Режим использования земель особо охраняемых территорий местного значения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4.1. Земельные участки, включенные в состав зон особо охраняемых территорий, используются в соответствии с требованиями Земельного кодекса Российской Федерации, Федеральных законов, настоящего Порядка, исходя из принципов сохранения и улучшения, уникальных и типичных особо охраняемых природных территорий, лечебно-оздоровительных местностей и курортов, земель природоохранного, рекреационного, историко-культурного и иного особо ценного назначен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Для всех зон особо охраняемых территорий в соответствии с Федеральным и региональным законодательствами устанавливается особый правовой режим, ограничивающий или запрещающий виды деятельности, не совместимые с основным назначением этих территорий и (или) оказывающие на них негативное (вредное) воздействие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едение хозяйственной деятельности в пределах особо охраняемых природных территорий, в том числе вопросы социально-экономического развития этих территорий, строительство объектов и сооружений, обеспечивающих их функционирование, осуществляется по согласованию с органами местного самоуправления, в ведении которых они находятс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Собственники, владельцы, пользователи и арендаторы земельных участков в границах особо охраняемых природных территорий обязаны соблюдать установленный в них режим особой охраны, и несут за его нарушение установленную законом ответственность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редоставление земельных участков в зонах особо охраняемых территорий гражданам и юридическим лицам в собственность не допускается.</w:t>
      </w:r>
    </w:p>
    <w:p>
      <w:pPr>
        <w:pStyle w:val="Normal"/>
        <w:spacing w:before="280" w:after="28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Документы, оформляемые на земли особо охраняемых территорий местного значения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5.1. На земли особо охраняемых территорий администрация Искровского сельсовета Черепановского района Новосибирской области оформляет паспорт земли особо охраняемой территории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5.2. Подготовка паспорта земли особо охраняемой территории производится администрацией Искровского сельсовета Черепановского района Новосибирской област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аспорт земли особо охраняемой территории должен содержать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земли особо охраняемой территори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звание и реквизиты документа об образовании земли особо охраняемой территори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раткое описание земли особо охраняемой территории (местоположения, площади и границ), а также схема границ и назначение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ежим особой охраны земли особо охраняемой территори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пустимые виды (цели) использования земли особо охраняемой территори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еречень собственников, владельцев, пользователей, арендаторов земельных участков, на территории которых расположена земля особо охраняемой территории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Копии паспортов земли особо охраняемой территории местного значения хранятся собственниками, владельцами, пользователями и арендаторами земли, которая расположена в границах особо охраняемых территорий.</w:t>
      </w:r>
    </w:p>
    <w:p>
      <w:pPr>
        <w:pStyle w:val="Normal"/>
        <w:spacing w:before="280" w:after="280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Участие граждан и юридических лиц в охране особо охраняемых территорий местного значен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Граждане и юридические лица, включая общественные и религиозные организации и объединения, вправе оказывать содействие государственным органам в осуществлении мероприятий по организации, охране и функционированию особо охраняемых природных территорий. Государственные органы учитывают при осуществлении этих мероприятий предложения граждан и общественных объединений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6.2. Органы местного самоуправления информируют население о вновь созданных и действующих особо охраняемых территориях местного значения, учитывают предложения граждан и общественных организаций и объединений при осуществлении мероприятий по образованию, охране и функционированию особо охраняемых территорий местного значения в муниципальном образовании Искровского сельсовета Черепановского района Новосибирской области.</w:t>
      </w:r>
    </w:p>
    <w:p>
      <w:pPr>
        <w:pStyle w:val="Normal"/>
        <w:spacing w:before="280" w:after="280"/>
        <w:ind w:left="567" w:hanging="0"/>
        <w:jc w:val="center"/>
        <w:rPr/>
      </w:pPr>
      <w:r>
        <w:rPr>
          <w:b/>
          <w:bCs/>
          <w:sz w:val="28"/>
          <w:szCs w:val="28"/>
        </w:rPr>
        <w:t>7. Контроль за соблюдением порядка использования и охраны земель и ответственность за нарушение законодательства об охраняемых территориях</w:t>
      </w:r>
      <w:r>
        <w:rPr>
          <w:b/>
          <w:bCs/>
        </w:rPr>
        <w:t>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Контроль за соблюдением порядка использования и охраны земель особо охраняемых территорий местного значения ведется в порядке осуществления муниципального земельного контрол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Ответственность за нарушение законодательства устанавливается в соответствии с действующим законодательством Российской Федераци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00" w:leader="none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Cs w:val="28"/>
        </w:rPr>
      </w:pPr>
      <w:bookmarkStart w:id="2" w:name="_GoBack"/>
      <w:bookmarkEnd w:id="2"/>
      <w:r>
        <w:rPr>
          <w:b/>
          <w:szCs w:val="28"/>
        </w:rPr>
        <w:t>СОВЕТ ДЕПУТАТОВ  ИСКРОВСКОГО СЕЛЬСКОГО СОВЕТА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>ЧЕРЕПАНОВСКОГО РАЙОНА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8100" w:leader="none"/>
        </w:tabs>
        <w:rPr>
          <w:szCs w:val="28"/>
        </w:rPr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>ЧЕТВЁРТОГО СОЗЫВА</w:t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(тридцать первая сессия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8.02.2018                                                                                   п. Иск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б утверждении Положения по формированию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 ведению реестра муниципального имуществ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скровского сельского сове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 №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органами местного самоуправления реестров муниципального имущества, утвержденным Приказом Минэкономразвития Российской Федерации от 30 августа 2011 № 424, Уставом Искровского сельского совета, с целью совершенствования методов учета и повышения эффективности использования имущества, находящегося в муниципальной собственности Искровского сельского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Искровского сельского совета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ированию и ведению реестра муниципального имущества Искровского сельского совет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Настоящее решение подлежит размещению в газете «Искровский вестник»  Администрации Искровского сельск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40"/>
        <w:rPr/>
      </w:pPr>
      <w:r>
        <w:rPr>
          <w:b/>
          <w:szCs w:val="28"/>
        </w:rPr>
        <w:t>Глава  сельского совета                               С.Н.Мальцев</w:t>
      </w:r>
    </w:p>
    <w:p>
      <w:pPr>
        <w:pStyle w:val="Normal"/>
        <w:spacing w:lineRule="exact" w:line="24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540"/>
        <w:rPr>
          <w:b/>
          <w:b/>
          <w:szCs w:val="28"/>
        </w:rPr>
      </w:pPr>
      <w:r>
        <w:rPr>
          <w:b/>
          <w:szCs w:val="28"/>
        </w:rPr>
        <w:t>Председатель Совета депутатов                 И.А. Бершауэ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УТВЕРЖДЕНО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решением Совета депутатов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Искровского сельского совета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28.02.2018  № 31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  <w:bookmarkStart w:id="5" w:name="Par37"/>
      <w:bookmarkStart w:id="6" w:name="Par37"/>
      <w:bookmarkEnd w:id="6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ОРМИРОВАНИЮ И ВЕДЕНИЮ РЕЕСТР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ИСКРО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 xml:space="preserve">1. Настоящее Положение разработано в соответствии с Федеральным законом от 06.10.2003 №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экономического развития от 30.08.2011 № 424 "Об утверждении Порядка ведения органами местного самоуправления реестров муниципального имущества", </w:t>
      </w:r>
      <w:hyperlink r:id="rId9">
        <w:r>
          <w:rPr>
            <w:rStyle w:val="InternetLink"/>
            <w:szCs w:val="28"/>
          </w:rPr>
          <w:t>Уставом</w:t>
        </w:r>
      </w:hyperlink>
      <w:r>
        <w:rPr/>
        <w:t xml:space="preserve"> </w:t>
      </w:r>
      <w:r>
        <w:rPr>
          <w:szCs w:val="28"/>
        </w:rPr>
        <w:t>Искровского сельского совет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 xml:space="preserve">2. Правила ведения  реестра муниципального имущества Искровского сельского совета (далее – муниципальное имущество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им учреждениям, муниципальным унитарным предприятиям, иным лицам, осуществляются в соответствии с </w:t>
      </w:r>
      <w:hyperlink r:id="rId10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экономразвития РФ от 30.08.2011 № 424 "Об утверждении Порядка ведения органами местного самоуправления реестров муниципального имущества"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3. Последовательность формирования и учета муниципального имущества в сельском совете устанавливается в соответствии с настоящим Положением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4. Ведение реестра муниципального имущества осуществляется администрацией Искровского сельского совета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Администрация сельского совета обязана: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- обеспечивать соблюдение прав доступа к реестру, защиту государственной и коммерческой тайны;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- осуществлять информационно – справочное обслуживание, выдавать выписки из реестров.</w:t>
      </w:r>
    </w:p>
    <w:p>
      <w:pPr>
        <w:pStyle w:val="Normal"/>
        <w:spacing w:lineRule="atLeast" w:line="220" w:before="0" w:after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Порядок формирования реестра муниципального имущества</w:t>
      </w:r>
    </w:p>
    <w:p>
      <w:pPr>
        <w:pStyle w:val="Normal"/>
        <w:spacing w:lineRule="atLeast" w:line="220" w:before="0" w:after="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1. Муниципальное имущество формируется в реестр муниципального имущества Искровского сельского совета(далее - реестр)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2. Формирование реестра включает в себя включение, исключение, обработку информации об объектах учета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3. Объектами учета являются: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- находящееся в муниципальной собственности недвижимое имущество (здания, строения, сооружения или объекты незавершенного строительства, земельные участки, жилые, нежилые помещения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3000 рублей, а также особо ценное движимое имущество, закрепленное за бюджетными муниципальными учреждениями и определенное в соответствии с Федеральным </w:t>
      </w:r>
      <w:hyperlink r:id="rId1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3 ноября 2006 г. № 174-ФЗ "Об автономных учреждениях", и Федеральным законом от 12.01.1996 № 7-ФЗ «О некоммерческих организациях»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, иные юридические лица, учредителем (участником) которых является муниципальное образование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4. Основаниями для включения, исключения объектов из реестра, внесения изменений в реестр являются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1) акты федеральных органов государственной власти Новосибирской области, органов местного самоуправления, в том числе постановления администрации поселения, изданные в пределах их компетенции;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2) акты судебных органов, вступившие в законную силу;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3) гражданско-правовые договоры;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4) акты на списание (форма ОС-4)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5) отчеты муниципальных унитарных предприятий, муниципальных учреждений (далее - правообладатели);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6) иные основания в соответствии с действующим законодательством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Порядок учета муниципального имущества</w:t>
      </w:r>
    </w:p>
    <w:p>
      <w:pPr>
        <w:pStyle w:val="Normal"/>
        <w:spacing w:lineRule="atLeast" w:line="220" w:before="0" w:after="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 xml:space="preserve">1. Муниципальное имущество подлежит по объектному учету согласно </w:t>
      </w:r>
      <w:hyperlink w:anchor="P101">
        <w:r>
          <w:rPr>
            <w:rStyle w:val="InternetLink"/>
            <w:szCs w:val="28"/>
          </w:rPr>
          <w:t>Приложению  №1</w:t>
        </w:r>
      </w:hyperlink>
      <w:r>
        <w:rPr>
          <w:szCs w:val="28"/>
        </w:rPr>
        <w:t xml:space="preserve"> к настоящему Положению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2. Учет муниципального имущества включает в себя описание объекта учета с указанием индивидуальных характеристик, позволяющих однозначно отличить его от других объектов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3. Администрация поселения вправе требовать у правообладателей представления необходимых для ведения реестра документов, а также определять технические средства и информационные технологии автоматизированной информационной системы ведения реестра  на бумажных и электронных носителях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1) Полный перечень муниципального имущества по состоянию на 1 января года, следующего за отчетным, представляется правообладателями до 20 января года, следующего за отчетным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2) Информация о движении (приход, выбытие) муниципального имущества, поступившего (приобретено, передано) или выбывшего (списано, передано), представляется ежеквартально до 15-го числа месяца, следующего за отчетным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4. Правообладатели муниципального недвижимого имущества обеспечивают проведение мероприятий по государственной регистрации возникновения, изменения, перехода или прекращения принадлежащих им вещных прав.</w:t>
      </w:r>
    </w:p>
    <w:p>
      <w:pPr>
        <w:pStyle w:val="Normal"/>
        <w:spacing w:lineRule="atLeast" w:line="220" w:before="0" w:after="1"/>
        <w:ind w:firstLine="540"/>
        <w:jc w:val="both"/>
        <w:rPr>
          <w:szCs w:val="28"/>
        </w:rPr>
      </w:pPr>
      <w:r>
        <w:rPr>
          <w:szCs w:val="28"/>
        </w:rPr>
        <w:t>5. Сведения об установленных в отношении муниципального недвижимого и движимого имущества ограничениях (обременениях) с указанием основания и даты их возникновения и прекращения вносятся в реестр на основании соответствующих документов (договоры аренды, безвозмездного пользования, концессионные соглаше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предоставления информации из реестр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получение информации из  реестра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государственной власти Российской Федерации, органы государственной власти субъектов Российской Федерации, органы местного самоуправления, правоохранительные органы, су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 - при предъявлении документа, удостоверяющего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- при предъявлении документов, подтверждающих полномочия представителя и регистрацию юридическ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 из реестра (мотивированный отказ в ее предоставлении, справка об отсутствии в реестре информации о конкретном объекте) выдается в виде выписки на основании письменного запроса в 10-дневный срок со дня поступл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информации возможен только в случае отнесения запрашиваемой информации в порядке, установленном законодательством Российской Федерации, к информации с ограниченным доступ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поселения несет ответственность за достоверность и полноту представляемой информации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Cs w:val="28"/>
        </w:rPr>
      </w:pPr>
      <w:r>
        <w:rPr>
          <w:b/>
          <w:szCs w:val="28"/>
        </w:rPr>
        <w:t>5. Порядок внесения сведений и изменений в реестр</w:t>
      </w:r>
    </w:p>
    <w:p>
      <w:pPr>
        <w:pStyle w:val="Normal"/>
        <w:spacing w:lineRule="atLeast" w:line="220" w:before="0" w:after="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1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2. Заявление с приложением заверенных копий документов предоставляется в орган местного самоуправления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3. Сведения о создании муниципальными образованиями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4. 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местного самоуправления, уполномоченный на ведение реестра, в 2-недельный срок с момента изменения сведений об объектах учет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5. 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орган местного самоуправления, уполномоченный на ведение реестра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6. В случае,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орган местного самоуправления, уполномоченный вести реестр, принимает решение об отказе включения сведений об имуществе в реестр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шение органа местного самоуправ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/>
      </w:pPr>
      <w:r>
        <w:rPr>
          <w:b/>
          <w:szCs w:val="28"/>
        </w:rPr>
        <w:t>6. Контроль и ответственность</w:t>
      </w:r>
    </w:p>
    <w:p>
      <w:pPr>
        <w:pStyle w:val="Normal"/>
        <w:spacing w:lineRule="atLeast" w:line="220" w:before="0" w:after="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1. Контроль и ответственность по формированию и учету реестра осуществляет администрация поселения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40" w:right="386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20" w:before="0" w:after="1"/>
        <w:ind w:firstLine="540"/>
        <w:jc w:val="both"/>
        <w:rPr/>
      </w:pPr>
      <w:r>
        <w:rPr>
          <w:szCs w:val="28"/>
        </w:rPr>
        <w:t>2. Правообладатели несут ответственность за достоверность, полноту и своевременность представленной первичной документации, на основании которой вносятся сведения в реестр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TextBody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к  Положению по формированию </w:t>
      </w:r>
    </w:p>
    <w:p>
      <w:pPr>
        <w:pStyle w:val="TextBody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и ведению реестра муниципальной </w:t>
      </w:r>
    </w:p>
    <w:p>
      <w:pPr>
        <w:pStyle w:val="TextBody"/>
        <w:spacing w:lineRule="auto" w:line="240"/>
        <w:ind w:hanging="0"/>
        <w:jc w:val="right"/>
        <w:rPr/>
      </w:pPr>
      <w:r>
        <w:rPr>
          <w:szCs w:val="28"/>
        </w:rPr>
        <w:t>собственности Искровского</w:t>
      </w:r>
    </w:p>
    <w:p>
      <w:pPr>
        <w:pStyle w:val="TextBody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сельского совета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ровского сельского сове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.12.20__ г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"Недвижимое имущество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109"/>
        <w:gridCol w:w="1190"/>
        <w:gridCol w:w="891"/>
        <w:gridCol w:w="1189"/>
        <w:gridCol w:w="832"/>
        <w:gridCol w:w="832"/>
        <w:gridCol w:w="891"/>
        <w:gridCol w:w="1011"/>
        <w:gridCol w:w="1011"/>
        <w:gridCol w:w="1783"/>
        <w:gridCol w:w="832"/>
        <w:gridCol w:w="1811"/>
        <w:gridCol w:w="1731"/>
      </w:tblGrid>
      <w:tr>
        <w:trPr>
          <w:trHeight w:val="329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протяженность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права собствен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права собствен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 основание возникновения права собственности (наименование и реквизиты документ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 основание возникновения вещного права (наименование и реквизиты документ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 (вид обремене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>Раздел 2 "Движимое имущество"</w:t>
      </w:r>
    </w:p>
    <w:tbl>
      <w:tblPr>
        <w:tblW w:w="154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726"/>
        <w:gridCol w:w="1077"/>
        <w:gridCol w:w="964"/>
        <w:gridCol w:w="964"/>
        <w:gridCol w:w="1020"/>
        <w:gridCol w:w="1020"/>
        <w:gridCol w:w="1134"/>
        <w:gridCol w:w="1077"/>
        <w:gridCol w:w="1701"/>
        <w:gridCol w:w="1020"/>
        <w:gridCol w:w="1701"/>
        <w:gridCol w:w="795"/>
        <w:gridCol w:w="173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(отметка &lt;*&gt;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права собствен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кращения права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 основание возникновения права собственности (наименование и реквизиты документ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 основание возникновения вещного права (наименование и реквизиты документ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 (вид обремене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 (рублей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"Сведения о муниципальных учреждения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приятиях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"/>
        <w:gridCol w:w="809"/>
        <w:gridCol w:w="540"/>
        <w:gridCol w:w="900"/>
        <w:gridCol w:w="795"/>
        <w:gridCol w:w="1743"/>
        <w:gridCol w:w="872"/>
        <w:gridCol w:w="872"/>
        <w:gridCol w:w="996"/>
        <w:gridCol w:w="685"/>
        <w:gridCol w:w="935"/>
        <w:gridCol w:w="872"/>
        <w:gridCol w:w="1059"/>
        <w:gridCol w:w="1611"/>
        <w:gridCol w:w="900"/>
        <w:gridCol w:w="1460"/>
      </w:tblGrid>
      <w:tr>
        <w:trPr>
          <w:trHeight w:val="29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 основание создания юридического лица (наименование и реквизиты документ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ой фонд (для МУП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сновных фон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снов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й докумен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об утверждении учредительного документа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851" w:right="709" w:gutter="0" w:header="709" w:top="851" w:footer="0" w:bottom="38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286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8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286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8pt;mso-wrap-distance-left:0pt;mso-wrap-distance-right:0pt;mso-wrap-distance-top:0pt;mso-wrap-distance-bottom:0pt;margin-top:0.05pt;mso-position-vertical-relative:text;margin-left:3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2860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8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120"/>
      <w:ind w:firstLine="7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spacing w:before="10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exact" w:line="360"/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consultantplus://offline/ref=157E6DA7568C0824610135FC3AC1C8060376767BE0AE7EBA5DEA6D1A6CA13DB65D8F1539F7AC8A7BC2zFD" TargetMode="External"/><Relationship Id="rId6" Type="http://schemas.openxmlformats.org/officeDocument/2006/relationships/hyperlink" Target="consultantplus://offline/ref=157E6DA7568C0824610135FC3AC1C8060376767AEAAD7EBA5DEA6D1A6CA13DB65D8F1539F7AD8A7AC2zED" TargetMode="External"/><Relationship Id="rId7" Type="http://schemas.openxmlformats.org/officeDocument/2006/relationships/hyperlink" Target="consultantplus://offline/ref=157E6DA7568C082461012BF23EC1C8060074757AEFA97EBA5DEA6D1A6CA13DB65D8F1539F7AD8B7FC2zDD" TargetMode="External"/><Relationship Id="rId8" Type="http://schemas.openxmlformats.org/officeDocument/2006/relationships/hyperlink" Target="consultantplus://offline/ref=B19295247268D908897FA883A41CCEE67A3945813378BC8E413F8AB3F0zE18D" TargetMode="External"/><Relationship Id="rId9" Type="http://schemas.openxmlformats.org/officeDocument/2006/relationships/hyperlink" Target="consultantplus://offline/ref=B19295247268D908897FB68EB27099EB73301884357BBFDA196B8CE4AFB84E23969F27D042FD13525C764D78z315D" TargetMode="External"/><Relationship Id="rId10" Type="http://schemas.openxmlformats.org/officeDocument/2006/relationships/hyperlink" Target="consultantplus://offline/ref=B19295247268D908897FA883A41CCEE67A3945813378BC8E413F8AB3F0zE18D" TargetMode="External"/><Relationship Id="rId11" Type="http://schemas.openxmlformats.org/officeDocument/2006/relationships/hyperlink" Target="consultantplus://offline/ref=B19295247268D908897FB68DA01CCEE67A324E8B317ABC8E413F8AB3F0zE18D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1:00Z</dcterms:created>
  <dc:creator>ва</dc:creator>
  <dc:description/>
  <cp:keywords/>
  <dc:language>en-US</dc:language>
  <cp:lastModifiedBy>Microsoft</cp:lastModifiedBy>
  <cp:lastPrinted>2016-05-05T15:42:00Z</cp:lastPrinted>
  <dcterms:modified xsi:type="dcterms:W3CDTF">2018-04-02T08:40:00Z</dcterms:modified>
  <cp:revision>7</cp:revision>
  <dc:subject/>
  <dc:title/>
</cp:coreProperties>
</file>