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СКР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7.06.2024 № 21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Об утверждении порядка предоставления информации о деятельности администрации Искровского сельсовета Черепановского района Новосибирской области   </w:t>
      </w:r>
    </w:p>
    <w:p>
      <w:pPr>
        <w:pStyle w:val="Style13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руководствуясь  Уставом Черепановского района Новосибирской области,</w:t>
      </w:r>
    </w:p>
    <w:p>
      <w:pPr>
        <w:pStyle w:val="Style13"/>
        <w:spacing w:before="0" w:after="0"/>
        <w:jc w:val="both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ПОСТАНОВЛЯЮ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1.Утвердить Порядок предоставления информации о деятельности администрации Искровского сельсовета Черепановского района Новосибирской области согласно приложению № 1.</w:t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твердить прилагаемый Перечень информации о деятельности администрации Искровского сельсовета  Черепановского района Новосибирской области, размещаемой в сети Интернет. (приложению № 2)</w:t>
      </w:r>
    </w:p>
    <w:p>
      <w:pPr>
        <w:pStyle w:val="Style13"/>
        <w:spacing w:before="0" w:after="0"/>
        <w:jc w:val="both"/>
        <w:rPr/>
      </w:pPr>
      <w:r>
        <w:rPr>
          <w:sz w:val="27"/>
          <w:szCs w:val="27"/>
        </w:rPr>
        <w:tab/>
        <w:t>3. Руководителям структурных подразделений и специалистам администрации Искровского сельсовета Черепановского района Новосибирской области обеспечить предоставление информации открытого характера для размещения на официальном сайте администрации Искровского сельсовета Черепановского района Новосибирской области в соответствии с настоящим постановл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становление опубликовать в газете «Искровский вестник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Контроль за исполнением постановления оставляю за собой.</w:t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Искровского сельсовета                                                            А.В.Абдыкаримова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умарукова О.И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4344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Искровского сельсовета Черепановского района от 17.06.2024 № 216   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26"/>
          <w:szCs w:val="26"/>
        </w:rPr>
        <w:t>Порядок предоставления информации о деятельности администрации  Искровского сельсовета Черепанов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понятия, используемые в настоящем Порядке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.1. Пользователь информации – гражданин (физическое лицо), организация (юридическое лицо), общественное объединение, осуществляющие поиск информации о деятельности администрации Искровского сельсовета Черепановского района Новосибирской области (далее администрация). Пользователями информации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.2. Запрос – обращение пользователя информацией в устной или письменной форме, в том числе в виде электронного документа, в администрацию  либо к ее должностному лицу о предоставлении информации о деятельности админ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.3. Официальный сайт – сайт в информационно-телекоммуникационной сети Интернет (далее – сеть Интернет), содержащий информацию о деятельности администрации, электронный адрес, которого включает доменное имя, права на которое принадлежит админ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Правовое регулирование отношений, связанных с обеспечением доступа к информации о деятельности администрации Искровского сельсовета  Черепановского района Новосибирской области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вовое регулирование отношений, связанных с обеспечением доступа к информации осуществляется в соответствии с Конституцией Российской Федерации, федеральными, конституционными законами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Уставом администрации Искровского сельсовета Черепановского района Новосибирской области;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 администрации Искровского сельсовета Черепановского района Новосибирской области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Основные принципы обеспечения доступа к информации о деятельности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Искровского сельсовета Черепановского района Новосибирской области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Основные принципы обеспечения доступа к информации о деятельности администра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) открытость и доступность информации о деятельности администрации, за исключением случаев, предусмотренных федеральным закон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2) достоверность информации о деятельности и своевременность ее предоста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3)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Информация о деятельности администрации Искровского сельсовета  Черепановского района Новосибирской области, доступ к которой ограничен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4.1. Доступ к информации о деятельности администрации ограничивается в случаях, если указанная информация отнесена в установленном федерально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4.2. Перечень сведений, относящихся к информации ограниченного доступа, а также порядок отнесения указанных сведений к информации ограниченного доступа, устанавливается федеральным зако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Способы обеспечения доступа к информации о деятельности администрации Искровского сельсов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ерепановского района Новосибирской области  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ступ к информации о деятельности администрации обеспечивается следующими способами: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бнародование (опубликование) информации о деятельности администрации в средствах массовой информации и газете «Искровский вестник»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2) размещение информации в сети Интернет на официальном сайте https://admiskra.nso.ru/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3) размещение информации в помещениях, занимаемых администрацией, и в иных отведённых для этих целей местах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 xml:space="preserve">4) ознакомление пользователей информацией с информацией в помещениях, занимаемых администрацией, </w:t>
      </w:r>
      <w:r>
        <w:rPr>
          <w:rStyle w:val="StrongEmphasis"/>
          <w:b w:val="false"/>
          <w:sz w:val="26"/>
          <w:szCs w:val="26"/>
        </w:rPr>
        <w:t>а также через библиотечные и архивные фонды</w:t>
      </w:r>
      <w:r>
        <w:rPr>
          <w:sz w:val="26"/>
          <w:szCs w:val="26"/>
        </w:rPr>
        <w:t>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предоставление пользователям информацией по их запросу информации о деятельности администрации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7) иными способами, предусмотренными законодательством Российской Федерации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sz w:val="26"/>
          <w:szCs w:val="26"/>
        </w:rPr>
        <w:t>6. Обнародование (опубликование) информации  в средствах массовой информации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6.1. 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действующим законодательством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6.2. Официальным источником опубликования информации о деятельности органов местного самоуправления администрации в средствах массовой информации является периодические печатные издания, официальный сайт и официальные каналы  телевидения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6"/>
          <w:szCs w:val="26"/>
        </w:rPr>
        <w:t>7. Размещение администрацией информации о своей деятельности в сети Интернет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Для размещения информации о своей деятельности в сети Интернет администрация использует официальный интернет-сайт, размещенный по адресу: https://admiskra.nso.ru/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 xml:space="preserve">7.2. Состав обязательной информации, размещаемой администрацией в сети Интернет, определяется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еречнем</w:t>
        </w:r>
      </w:hyperlink>
      <w:r>
        <w:rPr>
          <w:sz w:val="26"/>
          <w:szCs w:val="26"/>
        </w:rPr>
        <w:t xml:space="preserve"> информации о деятельности администрации Искровского сельсовета Черепановского района Новосибирской области, размещаемой на официальном интернет-сайте администрации (далее - Перечень)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>7.3. Информация, размещаемая на официальном сайте администрации, носит официальный характер, является публичной и бесплатной.</w:t>
      </w:r>
    </w:p>
    <w:p>
      <w:pPr>
        <w:pStyle w:val="Style13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6"/>
          <w:szCs w:val="26"/>
        </w:rPr>
        <w:t>8. Размещение информации о своей деятельности в помещениях, занимаемых администрацией, и в иных отведенных для этих целей местах</w:t>
      </w:r>
    </w:p>
    <w:p>
      <w:pPr>
        <w:pStyle w:val="Style13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8.1. В помещениях, занимаемых администрацией, и иных отведенных для этих целей местах размещаются информационные стенды и (или) другие технические средства аналогичного назначения для ознакомления пользователей с информацией о деятельности администр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8.2. Указанная информация содержит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ловия и порядок получения информации от администр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8.3. администрация вправе размещать в занимаемых помещениях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6"/>
          <w:szCs w:val="26"/>
        </w:rPr>
        <w:t>9. Ознакомление с информацией о деятельности администрации в помещениях, занимаемых ею, а также через библиотечные и архивные фонды</w:t>
      </w:r>
    </w:p>
    <w:p>
      <w:pPr>
        <w:pStyle w:val="Style13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9.1. По решению главы Искровского сельсовета Черепановского района Новосибирской области, пользователю информацией на основании его письменного обращения предоставляется возможность ознакомиться с информацией о ее деятельности в помещениях, занимаемых администрацией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Ознакомление пользователей информации о деятельности администрации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6"/>
          <w:szCs w:val="26"/>
        </w:rPr>
        <w:t>10. Предоставление сведений информацией пользователями по их запросу</w:t>
      </w:r>
    </w:p>
    <w:p>
      <w:pPr>
        <w:pStyle w:val="Style13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0.1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действующим законодательство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0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. В запросе, составленном в письменной форме, указывается также наименование органа администрации, в который направляется запрос, либо фамилия и инициалы или должность соответствующего должностного лица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запроса используется государственный язык Российской Федер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0.3. Запрос, составленный в письменной форме, подлежит регистрации в течение трех дней со дня его поступления в администрацию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0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с указанием ее причины и срока предоставления запрашиваемой информации, который не может превышать пятнадцати дней сверх установленного тридцатидневного срока для ответа на запрос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0.5. Если запрос не относится к деятельности администрации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0.6. Администрация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0.7. Настоящие требова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0.8. 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0.9. При запросе информации о деятельности администрации, опубликованной в средствах массовой информации либо размещенной в сети Интернет, в ответе на запрос администрация указывает название, дату выхода и номер средства массовой информации, в котором опубликована запрашиваемая информация, и (или) электронный адрес страницы официального сайта, на которой размещена запрашиваемая информация, или последовательность действий, которые должен совершить пользователь информацией на интернет - ресурсах для получения запрашиваемой информации, с указанием даты ее размещ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0.10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предоставляет запрашиваемую информацию, за исключением информации ограниченного доступ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0.11. Ответ на запрос подлежит обязательной регистрации администрацией.</w:t>
      </w:r>
    </w:p>
    <w:p>
      <w:pPr>
        <w:pStyle w:val="Style13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1. Форма предоставления информации о деятельности администрации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1.1. Информация о деятельности администрации может предоставляться в устной и документированной формах, в том числе в виде электронного документ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1.2. Информация в устной форме предоставляется пользователям информацией во время приема уполномоченным должностным лицом. Указанная информация предоставляется также по служебному телефону администрации и по телефонам должностных лиц, уполномоченных на ее предоставлени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1.3. Форма предоставления информации определяет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Style13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6"/>
          <w:szCs w:val="26"/>
        </w:rPr>
        <w:t>12. Условия, при которых доступ к информации не предоставляется или ограничен</w:t>
      </w:r>
    </w:p>
    <w:p>
      <w:pPr>
        <w:pStyle w:val="Style13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2.1. Информация о деятельности администрации не предоставляется в случае, если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держание запроса не позволяет установить запрашиваемую информацию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запросе не указаны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в) запрашиваемая информация не относится к деятельности администрации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апрашиваемая информация относится к информации ограниченного доступа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апрашиваемая информация ранее предоставлялась пользователю информацией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 запросе ставится вопрос о правовой оценке актов, принятых администрацией, проведении анализа деятельности администрации либо подведомственных ей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2.2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2.3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дательство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2.4. Администрация вправе не предоставлять информацию о своей деятельности по запросу, если эта информация опубликована в средствах массовой информации или размещена в сети Интернет.</w:t>
      </w:r>
    </w:p>
    <w:p>
      <w:pPr>
        <w:pStyle w:val="Style13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6"/>
          <w:szCs w:val="26"/>
        </w:rPr>
        <w:t>13. Права пользователей информацией</w:t>
      </w:r>
    </w:p>
    <w:p>
      <w:pPr>
        <w:pStyle w:val="Style13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ям информацией о деятельности администрации предоставляются следующие права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учать достоверную информацию о деятельности администрации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казаться от получения информации о деятельности администраци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в)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г) обжаловать в установленном порядке акты и (или) действия (бездействие) администрации, ее должностных лиц, нарушающие право на доступ к информации о деятельности администрации и установленный порядок его реализации.</w:t>
      </w:r>
    </w:p>
    <w:p>
      <w:pPr>
        <w:pStyle w:val="Style13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6"/>
          <w:szCs w:val="26"/>
        </w:rPr>
        <w:t>14. Ответственность за нарушение порядка доступа к информации о деятельности администрации</w:t>
      </w:r>
    </w:p>
    <w:p>
      <w:pPr>
        <w:pStyle w:val="Style13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4.1. Решения и действия (бездействие) администрации, ее должностных лиц, нарушающие право предоставления  информации о деятельности администрации, могут быть обжалованы в вышестоящий орган или вышестоящему должностному лицу либо в суд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4.2. Если в результате неправомерного отказа в доступе к информации о деятельности администр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4.3. Должностные лица администрации, муниципальные служащие, виновные в нарушении права предоставления информации о деятельности администрации, несут ответственность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Черепановского района от 17.06.2024 № 216   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26"/>
          <w:szCs w:val="26"/>
        </w:rPr>
        <w:t>ПЕРЕЧЕНЬ</w:t>
        <w:br/>
        <w:t>информации о деятельности администрации Искровского сельсовета Черепановского района Новосибирской области, размещаемой в сети Интернет</w:t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Информация о деятельности администрации Искровского сельсовета  Черепановского района Новосибирской области, размещаемая указанными органами в сети Интернет содержит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щая информация об органе местного самоуправления, в том числе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 структуру органа местного самоуправления, почтовый адрес, адрес электронной почты, номера телефонов органа местного самоуправл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полномочиях, задачах и функциях органа местного самоуправления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подведомственных организаций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 руководителе органа местного самоуправления, (фамилии, имена, отчества, а также при согласии указанных лиц иные сведения о них)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еречни информационных систем, реестров, регистров, находящихся в ведении органа местного самоуправл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ведения о средствах массовой информации, утвержденных органом местного самоуправл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ю о нормотворческой деятельности органа местного самоуправления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административные регламенты, стандарты муниципальных услуг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формацию об участии органа местного самоуправления в целевых и иных программах, а также о мероприятиях, проводимых органом местного самоуправл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ю о результатах проверок, проведенных органом местного самоуправления, в пределах полномочий, а также о результатах проверок, проведенных в органе местного самоуправл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тексты официальных выступлений и заявлений руководителей и заместителей руководителей органов местного самоуправл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татистическую информацию о деятельности органа местного самоуправления, в том числе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б использовании органом местного самоуправления выделяемых бюджетных средст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нформацию о кадровом обеспечении органа местного самоуправления, в том числе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рядок поступления граждан на муниципальную службу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я, указанная в пункте 1 настоящего Перечня размещается в сети Интернет на официальном сайте в течение 10 рабочих дней со дня ее создания и обновляется в течение 10 рабочих дней со дня ее изменения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4BB7DF1801E7D36F5FC2D656F0D172A6F3CC16BDE4520629AF2979A7A5642FD2D2603F5036D3E8Y3DFR" TargetMode="External"/><Relationship Id="rId3" Type="http://schemas.openxmlformats.org/officeDocument/2006/relationships/hyperlink" Target="consultantplus://offline/ref=534BB7DF1801E7D36F5FDCDB409C8E77A7FD941BB6E75B5471F07224F0AC6E78959D397D143BD2EE3D9EB5YFD9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16:00Z</dcterms:created>
  <dc:creator>kda</dc:creator>
  <dc:description/>
  <cp:keywords/>
  <dc:language>en-US</dc:language>
  <cp:lastModifiedBy>Пользователь Windows</cp:lastModifiedBy>
  <cp:lastPrinted>2024-06-17T14:26:00Z</cp:lastPrinted>
  <dcterms:modified xsi:type="dcterms:W3CDTF">2024-06-17T07:33:00Z</dcterms:modified>
  <cp:revision>5</cp:revision>
  <dc:subject/>
  <dc:title>Порядок предоставления информации о деятельности администрации Черепановского района Новосибирской области</dc:title>
</cp:coreProperties>
</file>