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                                                                            №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сновных направлений долговой политики Искровского сельсовета Черепановского района Новосибирской области на 2025 год и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Искровского сельсовета  Черепановского района на 2025 год и плановый период 2026 и 2027 годов, в соответствии с требованиями статьи 184.2 Бюджетного кодекса Российской Федерации, Положением «О бюджетном процессе Искровского сельсовета Черепановского района  Новосибирской области», утвержденным решением 50-й сессии Совета депутатов Искровского сельсовета Черепановского района Черепановского района от 30 августа 2019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долговой политики Искровского сельсовета Черепановского района Новосибирской области на 2025 год и плановый период 2026-2027 годов, согласно приложению.</w:t>
      </w:r>
    </w:p>
    <w:p>
      <w:pPr>
        <w:pStyle w:val="Normal"/>
        <w:tabs>
          <w:tab w:val="clear" w:pos="708"/>
          <w:tab w:val="left" w:pos="-55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специалиста 1 разряда –главного бухгалтера Лагода О.В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Искровского сельсовета                             И.П.Карпу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ода О.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ровского сельсове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панов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ибирской области от 01.11.2024 №34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вой политики Искровского сельсовета Череп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говая политика Искровского сельсовета Черепановского района Новосибирской области разработана в единстве с налоговой и бюджетной политикой в целях обеспечения сбалансированности бюджета Искровского сельсовета Черепановского района Новосибирской области на 2025 год и плановый период 2026 и 2027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. Долговая политика Искровского сельсовета  Черепановского района Новосибирской области на 2025 год и на плановый период 2026 и 2027 годов (далее – долговая политика) определяет цели, а также основные задачи, риски и направления деятельности по управлению муниципальным долгом Искровского сельсовета Черепановского района Новосибирской области (далее - муниципальное образование) на 2025 год и плановый период 2026 и 2027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22 года муниципальный долг муниципального образования (далее - муниципальный долг) составил 0,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23 года муниципальный долг муниципального образования составил 0,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01 октября 2024 года муниципальный долг составил 0,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лговых обязательств муниципального образования осуществлялось своевременно и в полном объеме. 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о бюджете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факторы, определяющие характер и направления долговой политики муниципального образования на 2025-2027 г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долговой полит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дол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балансированность бюджета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держание параметров муниципального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воевременное исполнение долговых обязательств в полном объе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инимизация расходов на обслуживание муниципального дол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адачи долговой полит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, которые необходимо решить при реализации долговой полит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Инструменты реализации долговой полит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нструментами реализации дол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правление налоговых и неналоговых доходов, полученных в ходе исполнения местного бюджета сверх утвержденного решением Совета депутатов Искровского сельсовета Черепановского района Новосибирской области о местном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ие решений о привлечении заимствованных средств,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спользование механизма привлечения краткосрочных бюджетных кредитов на пополнение остатков средств на счете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еспечение своевременного и полного учета долгов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беспечение информационной прозрачности (открытости) в вопросах долговой политики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Анализ рисков для бюджета, возникающих в процессе упр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 долг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при управлении муниципальным долгом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иск недостижения планируемых объемов поступлений доходов местного бюджета - недопоступления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взвешенных и экономически обоснованных решений по принятию долговых обязательств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1:00Z</dcterms:created>
  <dc:creator>bma</dc:creator>
  <dc:description/>
  <cp:keywords/>
  <dc:language>en-US</dc:language>
  <cp:lastModifiedBy>User</cp:lastModifiedBy>
  <cp:lastPrinted>2024-10-09T09:47:00Z</cp:lastPrinted>
  <dcterms:modified xsi:type="dcterms:W3CDTF">2024-11-01T06:01:00Z</dcterms:modified>
  <cp:revision>4</cp:revision>
  <dc:subject/>
  <dc:title>АДМИНИСТРАЦИЯ ЧЕРЕПАНОВСКОГО РАЙОНА</dc:title>
</cp:coreProperties>
</file>