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ind w:firstLine="540"/>
        <w:jc w:val="center"/>
        <w:rPr/>
      </w:pPr>
      <w:r>
        <w:rPr>
          <w:sz w:val="28"/>
          <w:szCs w:val="28"/>
        </w:rPr>
        <w:t>ИС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го созыва)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 33  сессия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25 октября   2022г                                                                            №2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 Совета депутатов Искровского сельсовета Черепановского района Новосибирской области от 29.07.2022 №31 «Об утверждении положения об оплате труда работников администрации Искровского сельсовета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постановления Правительства Новосибирской области от 31.01.2017 г.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в соответствии с постановлением Губернатора Новосибирской области от 20.10.2022 № 198 ДСП «О совершенствовании оплаты труда государственных гражданских служащих Новосибирской области и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»  с 1 октября 2022 года повышены размеры должностных окладов и окладов за классный чин государственных гражданских служащих Новосибирской области в 1,04 р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Искровского сельсовета Черепанов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следующие изменения в решение 31 сессии Совета депутатов Искровского сельсовета Черепановского района Новосибирской области от 29.07.2022 №31 «Об утверждении положения об оплате труда работников администрации Искровского сельсовета Черепанов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ункте 3.1. части 2 слова «3220,00» заменить словами: «3349»</w:t>
      </w:r>
    </w:p>
    <w:p>
      <w:pPr>
        <w:pStyle w:val="Normal"/>
        <w:ind w:left="5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ункт 4.1. части 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 Ежемесячная надбавка к должностному окладу за классный чин муниципальных служащих устанавливается в следующих размер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етник муниципальной службы 1 класса – 1742,0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етник муниципальной службы 2 класса – 1659,0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етник муниципальной службы 3 класса – 1582,0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екретарь муниципальной службы 1 класса - 1298,0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екретарь муниципальной службы 2 класса - 1229,0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екретарь муниципальной службы 3 класса – 1009,0 рублей.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</w:rPr>
        <w:t xml:space="preserve">Опубликовать настоящее решение в периодическом печатном издании "Искровский вестник" и разместить на официальном сайте администрации </w:t>
      </w:r>
      <w:r>
        <w:rPr>
          <w:bCs/>
          <w:sz w:val="28"/>
          <w:szCs w:val="28"/>
        </w:rPr>
        <w:t xml:space="preserve"> Искровского</w:t>
      </w:r>
      <w:r>
        <w:rPr>
          <w:rFonts w:eastAsia="Calibri"/>
          <w:bCs/>
          <w:sz w:val="28"/>
          <w:szCs w:val="28"/>
        </w:rPr>
        <w:t xml:space="preserve"> сельсовета Черепан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Искровского сельсовета                                                             Е.А.Гамануха                 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Искровского сельсовета                                                     А.П.Сюньков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46:00Z</dcterms:created>
  <dc:creator>Customer</dc:creator>
  <dc:description/>
  <cp:keywords/>
  <dc:language>en-US</dc:language>
  <cp:lastModifiedBy>User</cp:lastModifiedBy>
  <cp:lastPrinted>2022-08-09T09:43:00Z</cp:lastPrinted>
  <dcterms:modified xsi:type="dcterms:W3CDTF">2022-10-25T02:28:00Z</dcterms:modified>
  <cp:revision>15</cp:revision>
  <dc:subject/>
  <dc:title>Актуальная редакция</dc:title>
</cp:coreProperties>
</file>