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составления письменного заявл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наименование государственного органа, либо Ф.И.О. соответствующего должностного лица, либо должность руководителя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Главе Черепановского район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.В.Звонкову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ов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овича </w:t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ул. Иванова, дом 1, кв. 1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. Черепаново, 633520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лагается суть предложения, заявления или жалобы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Прошу Вас разъяснить мне порядок предоставления субсидии на оплату жилищно-коммунальных услуг. Я проживаю в квартире один, но у меня прописаны взрослые дети, имеющие свои семьи и проживающие в своих домах, а я вынужден платить за них квартплату и к тому же мне не начисляют субсидию. Прошу разъяснить, какие нужны документы для предоставления субсидии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тавится личная подпись, дата: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ов И.И. </w:t>
      </w:r>
    </w:p>
    <w:p>
      <w:pPr>
        <w:pStyle w:val="Normal"/>
        <w:ind w:firstLine="900"/>
        <w:jc w:val="right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5.01.2016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17:00Z</dcterms:created>
  <dc:creator>master</dc:creator>
  <dc:description/>
  <dc:language>en-US</dc:language>
  <cp:lastModifiedBy>Никонорова Нина Ивановна1</cp:lastModifiedBy>
  <dcterms:modified xsi:type="dcterms:W3CDTF">2016-01-27T03:17:00Z</dcterms:modified>
  <cp:revision>2</cp:revision>
  <dc:subject/>
  <dc:title>ОБРАЗЕЦ составления письменного заявления:</dc:title>
</cp:coreProperties>
</file>