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4394"/>
        <w:gridCol w:w="418"/>
        <w:gridCol w:w="2480"/>
        <w:gridCol w:w="269"/>
      </w:tblGrid>
      <w:tr>
        <w:trPr>
          <w:trHeight w:val="120" w:hRule="atLeast"/>
          <w:cantSplit w:val="true"/>
        </w:trPr>
        <w:tc>
          <w:tcPr>
            <w:tcW w:w="535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5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535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852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52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Перечень муниципальных услуг</w:t>
              <w:br/>
              <w:t>администрации  Искровского сельсовета Черепановского района Новосибирской обла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28"/>
              <w:gridCol w:w="205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Наименование услуг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ПА, определяющий порядок оказание муниципальной у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ем заявлений, документов, а также постановка на учет в качестве нуждающихся в жилых помещениях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74 от 16.11.2010 г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оставление информации о порядке предоставления жилищно-коммунальных услуг населению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76 от 25.11.2010 г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Признание граждан малоимущими для постановки на учет в качестве нуждающихся в жилых помещениях и предоставление по договорам социального найма жилых помещений муниципального жилищного фонда Искровского сельсовета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88 от 20.12.2010 г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Предоставление муниципальной услуги  п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организации и проведению культурно-досуговых, массовых мероприяти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5 от 25.01.201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Предоставление муниципальной услуг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Учреждениями  муниципального образования Искровского сельсовета по проведению занятий для жителей Искровского сельсовета в клубных формированиях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11 от 08.02.2011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Организация благоустройства и    озеленение территори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оселения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8 от 08.02.201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520" w:type="dxa"/>
            <w:gridSpan w:val="6"/>
            <w:tcBorders/>
          </w:tcPr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680"/>
              <w:gridCol w:w="276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7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дача справки об использовании (неиспользовании) гражданином права на приватизацию жилых помеще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4 от 27.01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8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оставление информации об очередности предоставления жилых помещений  на условиях социального найма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5 от 27.01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9.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оставление жилых помещений по договорам социального найма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6 от 27.01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0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оставление  земельных участков находящихся в муниципальной собственности  юридических и физических лиц в аренду или собственность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10 от 27.01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оставление муниципальной услуги по выдаче копий муниципальных правовых актов администрации Искровского сельсовета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13 от 13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нтроль за обеспечением сохранности автомобильных дорог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Постановление № 15 от 16.02.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ватизация жилых помещений  муниципального жилищного фонда  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0 от 17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4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ыдача сведений  из реестра муниципального имущества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1 от 17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5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ганизация  освещения улиц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3 от 22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6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формление справки о составе семьи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4 от 22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7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формление справок о личном подсобном хозяйстве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5 от 22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8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ыдача разрешений на проведение земляных работ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7 от 22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9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6 от 22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одготовка и выдача  разрешения на строительство, реконструкцию, капитальный ремонт объектов капитального строительства 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118 от 14.12.2012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ка и утверждение градостроительного плана земельного участка в виде отдельного докумен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№ 101 от 20.08.201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взаимодействия муниципального образования Искровского сельсовета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№ 126 от 27.11.201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№ 18 от 17.02.2015 года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№ 40 от 22.04.201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 предоставления муниципальной услуги «Предоставление в безвозмездное пользование имущества муниципальной казны без проведения торгов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№ 41 от 22.04.201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предоставления муниципальной услуги  «Предоставление разрешения на условно разрешенный вид использования  земельного участка или объекта капитального строитель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№ 92 от 15.07.201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предоставления муниципальной услуги «По предоставлению разрешения на отклонение от предельных параметров разрешенного строитель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№ 93 от 15.07.201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1:00Z</dcterms:created>
  <dc:creator>User</dc:creator>
  <dc:description/>
  <cp:keywords/>
  <dc:language>en-US</dc:language>
  <cp:lastModifiedBy>Microsoft</cp:lastModifiedBy>
  <cp:lastPrinted>2009-06-14T03:08:00Z</cp:lastPrinted>
  <dcterms:modified xsi:type="dcterms:W3CDTF">2015-07-30T06:44:00Z</dcterms:modified>
  <cp:revision>3</cp:revision>
  <dc:subject/>
  <dc:title>                                ГЛАВА МО</dc:title>
</cp:coreProperties>
</file>