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879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КРОВСКОГО СЕЛЬСОВЕТА 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19-а, п. Искра, </w:t>
            </w:r>
          </w:p>
          <w:p>
            <w:pPr>
              <w:pStyle w:val="Normal"/>
              <w:jc w:val="center"/>
              <w:rPr/>
            </w:pPr>
            <w:r>
              <w:rPr/>
              <w:t>633542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Черепа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тел.8 (383-45) 54-248, тел/факс 54-2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dmiskra@mail.ru</w:t>
            </w:r>
          </w:p>
          <w:p>
            <w:pPr>
              <w:pStyle w:val="Normal"/>
              <w:jc w:val="center"/>
              <w:rPr/>
            </w:pPr>
            <w:r>
              <w:rPr/>
              <w:t>от 07.10.2015  № 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82" w:firstLine="540"/>
              <w:jc w:val="both"/>
              <w:rPr/>
            </w:pPr>
            <w:r>
              <w:rPr>
                <w:sz w:val="28"/>
              </w:rPr>
              <w:t>Управ</w:t>
            </w:r>
            <w:r>
              <w:rPr>
                <w:sz w:val="28"/>
                <w:szCs w:val="28"/>
              </w:rPr>
              <w:t xml:space="preserve">ляющему     делами </w:t>
            </w:r>
          </w:p>
          <w:p>
            <w:pPr>
              <w:pStyle w:val="Normal"/>
              <w:ind w:right="-8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Н.Овсянникову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шедшими  выборами  в представительные органы местного самоуправления Черепановского района в 2015 году предоставляем    информацию по  депутатам Искровского сельсовета согласно приложению</w:t>
      </w:r>
    </w:p>
    <w:p>
      <w:pPr>
        <w:pStyle w:val="Normal"/>
        <w:ind w:left="709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Искровского сельсовета                                    С.П. Верев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рмак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4-34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  <w:t>СПРАВКА-ОБЪЕКТ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780"/>
        <w:gridCol w:w="172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кова Надежда Федоров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2.195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Загваздино Усть-Ишимский район Омской област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-специально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конченного учебного завед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мское педагогическое  училище № 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в дошкольных учреждениях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в дошкольных учреждениях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прохождении профессиональной переподготов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и квалификации, стажировке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государственных и иных наградах, знаках отличия: </w:t>
            </w:r>
          </w:p>
          <w:p>
            <w:pPr>
              <w:pStyle w:val="Normal"/>
              <w:jc w:val="both"/>
              <w:rPr/>
            </w:pPr>
            <w:r>
              <w:rPr/>
              <w:t>вид награды, год награжд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 (замужем/ женат, наличие детей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ужем, двое детей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 ле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ужебного телефон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383 -45 -54-241; 913-376-83-51</w:t>
            </w:r>
          </w:p>
        </w:tc>
      </w:tr>
      <w:tr>
        <w:trPr/>
        <w:tc>
          <w:tcPr>
            <w:tcW w:w="9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рудовой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аботы в конкретн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работы в конкретной должност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и организации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1977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 Загвадзинская амбулатория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6.198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ое педучилище учащаяся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98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ского сада № 142 г. Омск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986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ясли-сад ,Тартасский совхоз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4.04.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1987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спитатель детского сада , совхоз «Цветочный» Русско-Полянский район  Омской области 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.1987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, Загваздинский  детский сад 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89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ского сада  совхоза «Цветочный»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5.08.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0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Камышловенского детского сада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0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Усть-Изесской  основной общеобразовательной школы Венгерского района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тоящее врем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 МДОУ детского сада «Солнышко» п. Искра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ПРАВКА-ОБЪЕКТ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87"/>
        <w:gridCol w:w="3658"/>
        <w:gridCol w:w="1927"/>
      </w:tblGrid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шнаренко Людмила Алексе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.09.197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п. Тягун Сорокин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тайского кра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сше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конченного учебного заведения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осибирский государственный педагогический университет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едагогика  и методика начального образования»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прохождении профессиональной переподготов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и квалификации, стажировк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)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государственных и иных наградах, знаках отличия: </w:t>
            </w:r>
          </w:p>
          <w:p>
            <w:pPr>
              <w:pStyle w:val="Normal"/>
              <w:jc w:val="both"/>
              <w:rPr/>
            </w:pPr>
            <w:r>
              <w:rPr/>
              <w:t>вид награды, год награждения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 (замужем/ женат, наличие детей)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ужем, трое детей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года 1 месяц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ужебного телефона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383 -45 -53-268</w:t>
            </w:r>
          </w:p>
        </w:tc>
      </w:tr>
      <w:tr>
        <w:trPr/>
        <w:tc>
          <w:tcPr>
            <w:tcW w:w="9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рудовой деятельност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аботы в конкретной долж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аботы в конкретной должности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и организации</w:t>
            </w:r>
          </w:p>
        </w:tc>
      </w:tr>
      <w:tr>
        <w:trPr>
          <w:trHeight w:val="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19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96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 в Зимовской средней школе</w:t>
            </w:r>
          </w:p>
        </w:tc>
      </w:tr>
      <w:tr>
        <w:trPr>
          <w:trHeight w:val="4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2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в Зимовской средней школе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4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 муниципального казенного образовательного учреждения Зимовская основная общеобразовательная  школа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тоящее время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образовательного учреждения Зимовская основная общеобразовательная 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  <w:t>СПРАВКА-ОБЪЕКТ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86"/>
        <w:gridCol w:w="3665"/>
        <w:gridCol w:w="1921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шауэр  Ирина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040" cy="1199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2.195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Черно-Курья Карасукского района Новосибирской област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общее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конченного учебного заведения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ая школа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прохождении профессиональной переподготов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и квалификации, стажировке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)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государственных и иных наградах, знаках отличия: </w:t>
            </w:r>
          </w:p>
          <w:p>
            <w:pPr>
              <w:pStyle w:val="Normal"/>
              <w:jc w:val="both"/>
              <w:rPr/>
            </w:pPr>
            <w:r>
              <w:rPr/>
              <w:t>вид награды, год награждения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 (замужем/ женат, наличие детей)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ужем, трое детей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 лет 9 месяцев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ужебного телефон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383 -45 -54-268; 89231805569</w:t>
            </w:r>
          </w:p>
        </w:tc>
      </w:tr>
      <w:tr>
        <w:trPr/>
        <w:tc>
          <w:tcPr>
            <w:tcW w:w="9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рудовой деятельност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аботы в конкретной долж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аботы в конкретной должности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и организации</w:t>
            </w:r>
          </w:p>
        </w:tc>
      </w:tr>
      <w:tr>
        <w:trPr>
          <w:trHeight w:val="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73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родавца Карасукского  райпо</w:t>
            </w:r>
          </w:p>
        </w:tc>
      </w:tr>
      <w:tr>
        <w:trPr>
          <w:trHeight w:val="4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03.197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Карасукского райпо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9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197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бригада колхоза «Новая семья»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77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нефтеперерабатывающий комбинат г. Омск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19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978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ца швейного цеха  производственного объединения 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9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9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Карасукского райпо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9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980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ня  Ч-Курьинского яслей сада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9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3.03..1987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щица колхоза «Новая семья»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9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87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ня детского комбината совхоза «Искра»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1997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 совхоза «Искра»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98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Черепановского райпо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04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 по уборке здания СДК «Искровский»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09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  «Комплексный центр социального обслуживания населения</w:t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>СПРАВКА-ОБЪЕКТ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09"/>
        <w:gridCol w:w="3716"/>
        <w:gridCol w:w="1835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сенко Татьяна Николаев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7430" cy="131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7.196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Верх-Мильтюши Черепановского района Новосибирской област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-специальное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конченного учебного заведения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восибирское педагогическое училище № 2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0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ние в начальных классах  общеобразовательной щколы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 классов, ст пионеровожатый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прохождении профессиональной переподготов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и квалификации, стажировке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)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государственных и иных наградах, знаках отличия: </w:t>
            </w:r>
          </w:p>
          <w:p>
            <w:pPr>
              <w:pStyle w:val="Normal"/>
              <w:jc w:val="both"/>
              <w:rPr/>
            </w:pPr>
            <w:r>
              <w:rPr/>
              <w:t>вид награды, год награждения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 (замужем/ женат, наличие детей)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ужем, трое детей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 года 10 месяцев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ужебного телефон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-383 -45 -53-232;</w:t>
            </w:r>
          </w:p>
        </w:tc>
      </w:tr>
      <w:tr>
        <w:trPr/>
        <w:tc>
          <w:tcPr>
            <w:tcW w:w="9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рудовой деятельности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аботы в конкретной долж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аботы в конкретной должности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и организации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 Зимовской школы</w:t>
            </w:r>
          </w:p>
        </w:tc>
      </w:tr>
      <w:tr>
        <w:trPr>
          <w:trHeight w:val="4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19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8.198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языка Зимовской школы</w:t>
            </w:r>
          </w:p>
        </w:tc>
      </w:tr>
      <w:tr>
        <w:trPr>
          <w:trHeight w:val="44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19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Зимовсвкой школы</w:t>
            </w:r>
          </w:p>
        </w:tc>
      </w:tr>
      <w:tr>
        <w:trPr>
          <w:trHeight w:val="44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 Зимовской школы</w:t>
            </w:r>
          </w:p>
        </w:tc>
      </w:tr>
      <w:tr>
        <w:trPr>
          <w:trHeight w:val="44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0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дивидуального обучения</w:t>
            </w:r>
          </w:p>
        </w:tc>
      </w:tr>
      <w:tr>
        <w:trPr>
          <w:trHeight w:val="44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тоящее время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У «Зимовской» 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>СПРАВКА-ОБЪЕКТ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10"/>
        <w:gridCol w:w="3708"/>
        <w:gridCol w:w="1841"/>
      </w:tblGrid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якина Оксана Николаев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240" cy="1248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8.196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овосибирс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конченного учебного заведения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восибирский государственный  педагогический институт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 и химия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биологии и химии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прохождении профессиональной переподготов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и квалификации, стажировке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)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государственных и иных наградах, знаках отличия: </w:t>
            </w:r>
          </w:p>
          <w:p>
            <w:pPr>
              <w:pStyle w:val="Normal"/>
              <w:jc w:val="both"/>
              <w:rPr/>
            </w:pPr>
            <w:r>
              <w:rPr/>
              <w:t>вид награды, год награждения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 (замужем/ женат, наличие детей)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ужем, один ребенок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лет1 месяц</w:t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ужебного телефона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383 -45 -54-223;</w:t>
            </w:r>
          </w:p>
        </w:tc>
      </w:tr>
      <w:tr>
        <w:trPr/>
        <w:tc>
          <w:tcPr>
            <w:tcW w:w="9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рудовой деятельност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аботы в конкретной долж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аботы в конкретной должности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и организации</w:t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19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настоящее время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 Искровская Сош</w:t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ПРАВКА-ОБЪЕКТ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03"/>
        <w:gridCol w:w="3703"/>
        <w:gridCol w:w="1858"/>
      </w:tblGrid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лейникова  Оксана Олегов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035" cy="1389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11.198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Дорогино-Заимка Черепановского района Новосибирской областим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-специальное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конченного учебного заведения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севнинское Государственное образовательное учреждение  Профессиональное училище № 25 </w:t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енщик  3 разряда</w:t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менщик третьего разряда </w:t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прохождении профессиональной переподготов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и квалификации, стажировке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государственных и иных наградах, знаках отличия: </w:t>
            </w:r>
          </w:p>
          <w:p>
            <w:pPr>
              <w:pStyle w:val="Normal"/>
              <w:jc w:val="both"/>
              <w:rPr/>
            </w:pPr>
            <w:r>
              <w:rPr/>
              <w:t>вид награды, год награждения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 (замужем/ женат, наличие детей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ужем, один ребенок</w:t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5 месяца</w:t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ужебного телефона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рудовой деятельности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аботы в конкретной дол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аботы в конкретной должности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и организации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сада ЗАО «Черепановский плодово-ягодный комплекс»</w:t>
            </w:r>
          </w:p>
        </w:tc>
      </w:tr>
      <w:tr>
        <w:trPr>
          <w:trHeight w:val="4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ПРАВКА-ОБЪЕКТ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330"/>
        <w:gridCol w:w="3673"/>
        <w:gridCol w:w="1846"/>
      </w:tblGrid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лущенко Тамара Михайл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1350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4.1956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Верх-Мильтюши Черепановского района Новосибирской област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конченного учебного заведения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ородское профессионально-техническое училище № 27 г. Новосибирска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8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ной верхней женской одежды четвертого разряда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ной верхней женской одежды четвертого разряда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прохождении профессиональной переподготов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и квалификации, стажировке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)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государственных и иных наградах, знаках отличия: </w:t>
            </w:r>
          </w:p>
          <w:p>
            <w:pPr>
              <w:pStyle w:val="Normal"/>
              <w:jc w:val="both"/>
              <w:rPr/>
            </w:pPr>
            <w:r>
              <w:rPr/>
              <w:t>вид награды, год награждения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 (замужем/ женат, наличие детей)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ужем,  один ребенок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 года</w:t>
            </w:r>
          </w:p>
        </w:tc>
      </w:tr>
      <w:tr>
        <w:trPr/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ужебного телефона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-9612277264;</w:t>
            </w:r>
          </w:p>
        </w:tc>
      </w:tr>
      <w:tr>
        <w:trPr/>
        <w:tc>
          <w:tcPr>
            <w:tcW w:w="9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рудовой деятельност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аботы в конкретной долж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работы в конкретной должности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и организации</w:t>
            </w:r>
          </w:p>
        </w:tc>
      </w:tr>
      <w:tr>
        <w:trPr>
          <w:trHeight w:val="3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19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974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я , Дом быта г. Черепаново</w:t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2.10.1976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,  Дом быта р.п. Краснозерское</w:t>
            </w:r>
          </w:p>
        </w:tc>
      </w:tr>
      <w:tr>
        <w:trPr>
          <w:trHeight w:val="44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979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, Дом быта г. Черепаново</w:t>
            </w:r>
          </w:p>
        </w:tc>
      </w:tr>
      <w:tr>
        <w:trPr>
          <w:trHeight w:val="44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9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98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татный  сотрудник ДСУ Тарко-Сали, Ямало- Ненецкий округ</w:t>
            </w:r>
          </w:p>
        </w:tc>
      </w:tr>
      <w:tr>
        <w:trPr>
          <w:trHeight w:val="44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9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986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, Дом быта г. Черепаново</w:t>
            </w:r>
          </w:p>
        </w:tc>
      </w:tr>
      <w:tr>
        <w:trPr>
          <w:trHeight w:val="44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9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990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ка , совхоз «Искра»</w:t>
            </w:r>
          </w:p>
        </w:tc>
      </w:tr>
      <w:tr>
        <w:trPr>
          <w:trHeight w:val="44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9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995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чица, столовая ЧЗСМ г. Черепаново</w:t>
            </w:r>
          </w:p>
        </w:tc>
      </w:tr>
      <w:tr>
        <w:trPr>
          <w:trHeight w:val="44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9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03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 Дом быта совхоза «Иск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ПРАВКА-ОБЪЕКТ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780"/>
        <w:gridCol w:w="172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арцева Наталья Степанов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5195" cy="136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2.197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Искра Черепановского района Новосибирской област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ее-специальное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конченного учебного завед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ое образовательное учреждение  высшего профессионального образования  «Новосибирский педагогический университет»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оводитель этнокультурного центра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 по специальности «народное художественное творчество»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прохождении профессиональной переподготов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и квалификации, стажировке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государственных и иных наградах, знаках отличия: </w:t>
            </w:r>
          </w:p>
          <w:p>
            <w:pPr>
              <w:pStyle w:val="Normal"/>
              <w:jc w:val="both"/>
              <w:rPr/>
            </w:pPr>
            <w:r>
              <w:rPr/>
              <w:t>вид награды, год награжд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 (замужем/ женат, наличие детей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ужем,  двое детей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год 10 месяцев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ужебного телефон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383-45-54-241</w:t>
            </w:r>
          </w:p>
        </w:tc>
      </w:tr>
      <w:tr>
        <w:trPr/>
        <w:tc>
          <w:tcPr>
            <w:tcW w:w="9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рудовой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аботы в конкретн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аботы в конкретной должност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и организации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999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 совхоза «Искра»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5.2005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етским садом  п. Искра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.12.200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ского сада  п. Искра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05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етским садом  п.Искра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тоящее врем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ского сада п. Иск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ПРАВКА-ОБЪЕКТ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38"/>
        <w:gridCol w:w="3775"/>
        <w:gridCol w:w="1731"/>
      </w:tblGrid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ухина Ирина Владимировн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1443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4.197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Игнгатьевка Венгеровского района Новосибир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-специальное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конченного учебного заведения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ерепановское  педагогическое училище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ние в начальных классах общеобразовательной школы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прохождении профессиональной переподготов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и квалификации, стажировке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)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государственных и иных наградах, знаках отличия: </w:t>
            </w:r>
          </w:p>
          <w:p>
            <w:pPr>
              <w:pStyle w:val="Normal"/>
              <w:jc w:val="both"/>
              <w:rPr/>
            </w:pPr>
            <w:r>
              <w:rPr/>
              <w:t>вид награды, год награждения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 (замужем/ женат, наличие детей)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ужем, трое детей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год 4 месяца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ужебного телефона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-9231261537;</w:t>
            </w:r>
          </w:p>
        </w:tc>
      </w:tr>
      <w:tr>
        <w:trPr/>
        <w:tc>
          <w:tcPr>
            <w:tcW w:w="9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рудовой деятельност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аботы в конкретной долж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аботы в конкретной должности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и организации</w:t>
            </w:r>
          </w:p>
        </w:tc>
      </w:tr>
      <w:tr>
        <w:trPr>
          <w:trHeight w:val="3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9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99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 Зимовской средней школы по 9 разряду</w:t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05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Зимовской средней школы по 3 разряду</w:t>
            </w:r>
          </w:p>
        </w:tc>
      </w:tr>
      <w:tr>
        <w:trPr>
          <w:trHeight w:val="4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06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воспитатель по 10 разряду Зимовской школы</w:t>
            </w:r>
          </w:p>
        </w:tc>
      </w:tr>
      <w:tr>
        <w:trPr>
          <w:trHeight w:val="4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6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 продленного дня Зимовской школы</w:t>
            </w:r>
          </w:p>
        </w:tc>
      </w:tr>
      <w:tr>
        <w:trPr>
          <w:trHeight w:val="4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07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Зимовской школы</w:t>
            </w:r>
          </w:p>
        </w:tc>
      </w:tr>
      <w:tr>
        <w:trPr>
          <w:trHeight w:val="4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07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  Зимовской школы</w:t>
            </w:r>
          </w:p>
        </w:tc>
      </w:tr>
      <w:tr>
        <w:trPr>
          <w:trHeight w:val="4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3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оформитель МУ СДК «Зимовск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ПРАВКА-ОБЪЕКТ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780"/>
        <w:gridCol w:w="172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стурова Екатерина Николаев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3760" cy="1257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2.195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 Звенигородка Еркешельского района Целиноградской области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конченного учебного завед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ородское профессионально-техническое училище № 32 г.Чимкент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укатур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укатур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прохождении профессиональной переподготов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и квалификации, стажировке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государственных и иных наградах, знаках отличия: </w:t>
            </w:r>
          </w:p>
          <w:p>
            <w:pPr>
              <w:pStyle w:val="Normal"/>
              <w:jc w:val="both"/>
              <w:rPr/>
            </w:pPr>
            <w:r>
              <w:rPr/>
              <w:t>вид награды, год награжд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 (замужем/ женат, наличие детей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ужем,  двое детей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 года 9 месяцев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ужебного телефон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-9232135844;</w:t>
            </w:r>
          </w:p>
        </w:tc>
      </w:tr>
      <w:tr>
        <w:trPr/>
        <w:tc>
          <w:tcPr>
            <w:tcW w:w="9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рудовой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аботы в конкретн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аботы в конкретной должност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и организации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1976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 СУ «Спецстрой» треста Чимкентский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978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 плодовинсовхоза 40 лет КСС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98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лодововинсовхоза «Кайлкибек»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98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ка санатория  «Арман» МВД Каз. ССР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198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ая санитарка больницы «40 летия  Каз ССР» г. Чимкент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198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чица рамок завода строительных материалов  г.Чимкент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98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щик брака в цехе № 2 завод строительных материалов г. Чимкент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8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-маляр  стройцеха совхоза «Искра»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987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ка совхоза «Искра»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989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ир животноводства фермы № 1 совхоза «Искра»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9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нная свинарка  фермы № 1 совхоза «Искра»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1995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щица фермы № 1 совхоза «Искра»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996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яр , путевые мастерские  г. Черепаново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997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, путевые мастерские г. Черепаново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999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 3 разряда  путевые мастерские г.Черепаново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ляр 4 разряда  филиал ГУП «Рефсервис»№ г. Черепаново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07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производственных и служебных помещений ГУП «Рефсервис»№ г. Черепаново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08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производственных и служебных помещений в обособленно структурном подразделении ст. Инская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 в обособленно структурном подразделении ст. Инская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ир  ООО «Теплосиб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ПРАВКА-ОБЪЕКТ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33"/>
        <w:gridCol w:w="3765"/>
        <w:gridCol w:w="1749"/>
      </w:tblGrid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амануха Екатерина Алексеевн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2820" cy="145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2.198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Листвянка Черепановского района  Новосибирской област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ее-специальное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конченного учебного заведения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ое образовательное учреждение  среднего профессионального образования  «Черепановское педагогическое училище»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  в начальных классах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прохождении профессиональной переподготов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и квалификации, стажировке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)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государственных и иных наградах, знаках отличия: </w:t>
            </w:r>
          </w:p>
          <w:p>
            <w:pPr>
              <w:pStyle w:val="Normal"/>
              <w:jc w:val="both"/>
              <w:rPr/>
            </w:pPr>
            <w:r>
              <w:rPr/>
              <w:t>вид награды, год награждения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 (замужем/ женат, наличие детей)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мужем,  двое детей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года 4 месяца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ужебного телефо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383-45-53-232</w:t>
            </w:r>
          </w:p>
        </w:tc>
      </w:tr>
      <w:tr>
        <w:trPr/>
        <w:tc>
          <w:tcPr>
            <w:tcW w:w="9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рудовой деятельност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аботы в конкретной долж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аботы в конкретной должности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и организации</w:t>
            </w:r>
          </w:p>
        </w:tc>
      </w:tr>
      <w:tr>
        <w:trPr>
          <w:trHeight w:val="3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07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 ООО «ТК Сибирский гигант»</w:t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09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Суперкара  г.Черепаново</w:t>
            </w:r>
          </w:p>
        </w:tc>
      </w:tr>
      <w:tr>
        <w:trPr>
          <w:trHeight w:val="4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–кондитер ИП «Лейхтлинг»</w:t>
            </w:r>
          </w:p>
        </w:tc>
      </w:tr>
      <w:tr>
        <w:trPr>
          <w:trHeight w:val="4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тоящее время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ульторганизатор  МУ СДК «Зимовской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ПРАВКА-ОБЪЕКТ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780"/>
        <w:gridCol w:w="172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акова Оксана Алексеев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9.197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Искра Черепановский  район Новосибирская область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ее -специальное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конченного учебного завед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осибирский элктротехникум связ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 учебного завед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ногоканальная электросвязь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к электросвяз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дения о прохождении профессиональной переподготов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ышении квалификации, стажировке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государственных и иных наградах, знаках отличия: </w:t>
            </w:r>
          </w:p>
          <w:p>
            <w:pPr>
              <w:pStyle w:val="Normal"/>
              <w:jc w:val="both"/>
              <w:rPr/>
            </w:pPr>
            <w:r>
              <w:rPr/>
              <w:t>вид награды, год награжд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 (замужем/ женат, наличие детей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вое  детей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лет4 месяц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лужебного телефон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рудовой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аботы в конкретн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аботы в конкретной должност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и организации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.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стоящее врем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мтелеком», техник по учету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9:00Z</dcterms:created>
  <dc:creator>ва</dc:creator>
  <dc:description/>
  <cp:keywords/>
  <dc:language>en-US</dc:language>
  <cp:lastModifiedBy>Microsoft</cp:lastModifiedBy>
  <cp:lastPrinted>2015-06-10T10:21:00Z</cp:lastPrinted>
  <dcterms:modified xsi:type="dcterms:W3CDTF">2015-10-07T08:52:00Z</dcterms:modified>
  <cp:revision>60</cp:revision>
  <dc:subject/>
  <dc:title>ГЛАВА МУНИЦИПАЛЬНОГО ОБРАЗОВАНИЯ</dc:title>
</cp:coreProperties>
</file>