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Утверждаю:</w:t>
      </w:r>
    </w:p>
    <w:p>
      <w:pPr>
        <w:pStyle w:val="Heading"/>
        <w:jc w:val="right"/>
        <w:rPr/>
      </w:pPr>
      <w:r>
        <w:rPr/>
        <w:t xml:space="preserve">             </w:t>
      </w:r>
      <w:r>
        <w:rPr/>
        <w:t xml:space="preserve">Глава Искровского сельсовета </w:t>
      </w:r>
    </w:p>
    <w:p>
      <w:pPr>
        <w:pStyle w:val="Heading"/>
        <w:jc w:val="right"/>
        <w:rPr/>
      </w:pPr>
      <w:r>
        <w:rPr/>
        <w:t>С.П. Веревкин</w:t>
      </w:r>
    </w:p>
    <w:p>
      <w:pPr>
        <w:pStyle w:val="Heading"/>
        <w:jc w:val="right"/>
        <w:rPr/>
      </w:pPr>
      <w:r>
        <w:rPr/>
        <w:t>«28» февраля 2017 года</w:t>
      </w:r>
    </w:p>
    <w:p>
      <w:pPr>
        <w:pStyle w:val="Heading"/>
        <w:rPr>
          <w:b/>
          <w:b/>
        </w:rPr>
      </w:pPr>
      <w:r>
        <w:rPr>
          <w:b/>
        </w:rPr>
        <w:t>П Л А Н</w:t>
      </w:r>
    </w:p>
    <w:p>
      <w:pPr>
        <w:pStyle w:val="Heading"/>
        <w:rPr>
          <w:b/>
          <w:b/>
        </w:rPr>
      </w:pPr>
      <w:r>
        <w:rPr>
          <w:b/>
        </w:rPr>
        <w:t>Основных   мероприятий по совершенствованию работы с обращениями граждан в Искровском сельсовете Черепановского района Новосибирской области в 2017 году</w:t>
      </w:r>
    </w:p>
    <w:p>
      <w:pPr>
        <w:pStyle w:val="Heading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2126"/>
        <w:gridCol w:w="1985"/>
        <w:gridCol w:w="2268"/>
      </w:tblGrid>
      <w:tr>
        <w:trPr>
          <w:trHeight w:val="125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\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ПРОВОДИМЫЕ МЕРОП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метка об исполнении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сти анализ вопросов, содержащихся в обращениях граждан, организаций и общественных объединений (далее обращения граждан) поступивших  в 2016 году в адрес органов местного самоуправления, в целях определения причин и условий, способствующих повышенной активности обращений населения Искровского сельсовета и соответствия характера и содержания управляющих воздействий на общественные отношения и фактической общественной2 практ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Январь 201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Ермаков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целях  обеспечения единого подхода к применению исполнительными органами государственной власти и органами местного самоуправления Новосибирской области законодательства о порядке рассмотрения обращения граждан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Применять в работе с обращениями граждан Методические рекомендации Управления Президента Российской Федерации по работе с обращениями граждан и организаций, утвержденные на заседании рабочей группы при Администрации Президента Российской Федерации по координации и оценке работы с обращениями граждан и организац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Поддерживать в актуальном состоянии информацию на электронной карте доступности и в электронном справочнике н закрытом информационном ресурсе ССТУ. РФ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 месте проведения личного приема граждан руководителями и уполномоченными лицами администрации Искровского сель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об установленных для личного приема граждан  Главой Искровского сельсовета днях и часах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Ермаков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целях обеспечения права граждан на обращение вне зависимости  от их места жительства, пребывания или нахождения, в любые государственные органы и органы местного самоуправления, а также получения  ответа на обращение от любых государственных органов и органов местного самоуправления реализовать мероприятия по направлениям деятельност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Применение современных информационных технологий в работе с обращениями граждан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Обеспечить участие администрации Искровского сельсовета в пилотном проекте под руководством Администрации Президента Российской Федерации по применению в постоянном режиме системы личного приема граждан, обеспечивающей права граждан на получение ответов, в том числе в режиме видеосвязи, аудисвязи и иных видов связи от органов местного самоуправления, участвующих в пилотном проекте и  в компетенцию которых входит решение поставленных при личных обращениях граждан вопросов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Глава Искровского сельсовета по пятницам в соответствии с графиком личного при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 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П. Веревк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щать на официальном сайте администрации Искровского сельсовета информацию о мерах управляющего воздействия, принятых по результатам рассмотрения обращений граждан поступивших в администрацию Искровского сельсов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месячно, 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маков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тическое обеспечение работы с обращениями граждан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Совершенствовать формы отчетности по работе с обращениями граждан, в том числе ведение Реестров и итоговых таблиц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ценки администрацией Искровского сельсовета результатов рассмотрений обращений и принятых мер с учетом мнения авторов обращений о результатах рассмотренияих обращений и принятых по ним мерах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оценки эффективности деятельности администрации Искровского сельсовета  на основе анализа порядка рассмотрения обращений граждан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ценки эффективности деятельности администрации Искровского сельсовета  на основе анализа количества и характера вопросов, содержащихся в обращениях гражда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Совершенствовать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истемы учета, систематизации и обобщения  обращений граждан, результатов их рассмотрения и принятых по ним мер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типовой общероссийский тематический классификатор обраще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Ежекварталь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макова Л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макова Л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макова Л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макова Л.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Ермакова Л.Н.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я уровня профессиональной подготовки  работников, обеспечивающих рассмотрение обращений граждан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) При проведение конкурсов на замещение вакантных должностей муниципальной службы в обязательном порядке проводить тестирование на знание кандидатами законодательства о порядке рассмотрения обраще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маков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ршенствование внутреннего и внешнего контроля за порядком рассмотрения обращений граждан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Разработать планы проведения контрольных мероприятий по изучению состояния работы с обращениями и практики применения законодательства о порядке рассмотрения граждан в 2017 году и утвердить их у Главы Искровского сельсове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В соответствии с планами контрольных мероприятий провести контрольные мероприятия по изучению состояния работы с обращениями и соблюдения законодательства о порядке рассмотрения обращений граждан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) По всем фактам нарушения законодательства о порядке рассмотрения обращений проводить служебные проверки должностных лиц и работников администрации Искровского сельсовета, допустивших нарушения законодательства о порядке рассмотрения обращений, привлекать к дисциплинарной ответств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 20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макова Л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маков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Глава Искровского сельсовета                                                       С.П. Веревки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851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1357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2:31:00Z</dcterms:created>
  <dc:creator>User</dc:creator>
  <dc:description/>
  <cp:keywords/>
  <dc:language>en-US</dc:language>
  <cp:lastModifiedBy>Microsoft</cp:lastModifiedBy>
  <cp:lastPrinted>2011-08-25T15:22:00Z</cp:lastPrinted>
  <dcterms:modified xsi:type="dcterms:W3CDTF">2017-03-01T09:29:00Z</dcterms:modified>
  <cp:revision>6</cp:revision>
  <dc:subject/>
  <dc:title>                                                                                                              ИНФОРМАЦИЯ</dc:title>
</cp:coreProperties>
</file>