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лане работы администрации Искр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координации работы структурных подразделений администрации Искровского сельсовета, взаимодействия с представительными  и исполнительными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2" w:firstLine="709"/>
        <w:jc w:val="both"/>
        <w:rPr/>
      </w:pPr>
      <w:r>
        <w:rPr>
          <w:sz w:val="28"/>
          <w:szCs w:val="28"/>
        </w:rPr>
        <w:t>Утвердить прилагаемый  план работы администрации на  2021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353"/>
        <w:jc w:val="both"/>
        <w:rPr/>
      </w:pPr>
      <w:r>
        <w:rPr>
          <w:sz w:val="28"/>
          <w:szCs w:val="28"/>
        </w:rPr>
        <w:t>Контроль над выполнением постановления  возложить на заместителя главы администрации  Искровского сельсовета Ерм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скровского сельсовета                               А.П. Сюнь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Ермакова Л.Н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54-34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Искровского сельсовета № 134  от  29.12.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ровского сельсовета на  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ВОПРОСЫ ДЛЯ РАССМОТРЕНИЯ НА  СЕСС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внесении  изменений в Устав Искровского сельсовета Черепановского района Новосибир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кладчик: Заместитель главы администрации Искровского сельсовета  Ермакова Л.Н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плане социально-экономического развития  Искровского сельсовета на 2024 год и на период до 202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Заместитель главы администрации  Искровского сельсовета  Ермакова Л.Н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чет Главы Искровского сельсовета о результатах своей деятельности, деятельности администрации Искровского сельсовета и иных подведомственных ему органов местного самоуправления.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Глава Искровского сельсовета А.В. Абдыкаримова.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2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2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1..Об исполнении бюджета Искровского  сельсовета  Черепановского района Новосибирской области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Лагода О.В., главный бухгалтер администрации Искровского сельсовета    Черепановского района  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ведении месячника по благоустройству и наведению санитарного порядка в населенных пунктах и производственных     объектах Иск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Глава  Искровского сельсовета   А.В. Абдыкарим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юня</w:t>
      </w:r>
    </w:p>
    <w:p>
      <w:pPr>
        <w:pStyle w:val="Normal"/>
        <w:jc w:val="both"/>
        <w:rPr/>
      </w:pPr>
      <w:r>
        <w:rPr>
          <w:sz w:val="28"/>
          <w:szCs w:val="28"/>
        </w:rPr>
        <w:t>1.Об итогах выполнения плана социально-экономического  развития Искровского сельсовет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Заместитель  главы Искровского Черепановского    Новосибирской области Ермак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 утверждении Положения о предоставлении жилых помещений муниципального специализированного жилищного фонда Искровского сельсовета Черепановского   Черепан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Казанцева В.Е. специалист администрации Искровского сельсовета    Черепановского района  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варта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 утверждении прогнозного плана приватизации имущества муниципальной</w:t>
        <w:tab/>
        <w:t xml:space="preserve"> собственности муниципального образования Искровский сельсовет на 2023 год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 Специалист администрации  Искровского сельсовета Паляница В.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рганизации пожарно-профилактической работы в жилом секторе и на объектах (местах) с массовым пребыванием людей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чик: Специалист администрации    Искровского сельсовета Паляница В.Д.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квартал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утверждении Положения о муниципальном контроле в сфере благоустройства на территории Искров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Казанцева В.Е. специалист администрации Искровского сельсовета    Черепановского района   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6 декабря</w:t>
      </w:r>
    </w:p>
    <w:p>
      <w:pPr>
        <w:pStyle w:val="Normal"/>
        <w:jc w:val="both"/>
        <w:rPr/>
      </w:pPr>
      <w:r>
        <w:rPr>
          <w:sz w:val="28"/>
          <w:szCs w:val="28"/>
        </w:rPr>
        <w:t>1. Об утверждении бюджета  Искровского сельсовета на 2025 год и плановый период 2026-202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главный бухгалтер Искровского сельсовета О.В. Ла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плана социально-экономического развития Искровского сельсовета на 2025 год и плановый период 2026-2027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чик: заместитель главы Искровского сельсовета Ермакова Л.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В течении года</w:t>
      </w:r>
    </w:p>
    <w:p>
      <w:pPr>
        <w:pStyle w:val="Normal"/>
        <w:jc w:val="both"/>
        <w:rPr/>
      </w:pPr>
      <w:r>
        <w:rPr>
          <w:sz w:val="28"/>
          <w:szCs w:val="28"/>
        </w:rPr>
        <w:t>1.Принятие и внесение изменений в ранее принятые нормативн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зам. главы Искровского сельсовета Ермакова Л.Н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 в решение о бюджете Искровского сельсовета на 2024 год и плановый период 2026-202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главный бухгалтер Искровского сельсовета О.В. Ла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информации по исполнению бюджета Иск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главный бухгалтер Искровского сельсовета О.В. Ла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 внесении изменений в Устав и нормативные правовые акты Искровского сельсовета в соответствии  с изменениями в действующем законода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чик: заместитель главы Искровского сельсовета Ермакова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текущих и неотложных вопросов в соответствии с регламентом работы Совета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ПРОСЫ  ДЛЯ  РАССМОТРЕНИЯ НА ЗАСЕДАНИЯХ КОЛЛЕГ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января</w:t>
      </w:r>
    </w:p>
    <w:p>
      <w:pPr>
        <w:pStyle w:val="Normal"/>
        <w:jc w:val="both"/>
        <w:rPr/>
      </w:pPr>
      <w:r>
        <w:rPr>
          <w:sz w:val="28"/>
          <w:szCs w:val="28"/>
        </w:rPr>
        <w:t>1.  О работе с обращениями граждан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чик: заместитель главы Искровского сельсовета       Ермакова Л.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2. О мерах по обеспечению законности и общественного порядка на территории Иск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заместитель главы Искровского сельсовета       Ермакова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2 февраля </w:t>
      </w:r>
    </w:p>
    <w:p>
      <w:pPr>
        <w:pStyle w:val="Normal"/>
        <w:jc w:val="both"/>
        <w:rPr/>
      </w:pPr>
      <w:r>
        <w:rPr>
          <w:sz w:val="28"/>
          <w:szCs w:val="28"/>
        </w:rPr>
        <w:t>1. О собираемости налогов с физических лиц на территории Иск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чик: специалист Искровского сельсовета  Добош Н.В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О плане мероприятий по весенней уборке снега на территории Искровского сельсовета Черепановского района Новосибирской области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специалист администрации Паляница В.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марта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8"/>
          <w:szCs w:val="28"/>
        </w:rPr>
        <w:t>. Об организации пропуска паводковых вод.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кладчик: специалист администрации Казанцев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б организации работы по предотвращению пожаров в населенных пунктах Искровского сельсовета Черепанов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специалист администрации Казанцев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1.  Об установлении на территории Искровского сельсовета особого противопожарного режима в весенне-летний период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Ермакова Л.Н.  заместитель  главы Искровского сельсовета Черепановского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О подготовке и проведении праздничных мероприятий, посвященных 79-ой годовщине Победы в Великой Отечественной войне 1941-1945 гг.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Ермакова Л.Н.  заместитель  главы Искровского  сельсовета Черепановского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3 м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 медицинском обслуживании населения Искровского сельсов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Ермакова Л.Н.  заместитель  главы Искровского сельсовета Черепановского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 организации отдыха, оздоровления и занятости детей и подростков в период летних каникул на территории Иск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иректора щкол Пронин В.А. и Кушнаренко Л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 июня</w:t>
      </w:r>
    </w:p>
    <w:p>
      <w:pPr>
        <w:pStyle w:val="Normal"/>
        <w:jc w:val="both"/>
        <w:rPr/>
      </w:pPr>
      <w:r>
        <w:rPr>
          <w:sz w:val="28"/>
          <w:szCs w:val="28"/>
        </w:rPr>
        <w:t>1.О мерах по предупреждению распространения дикорастущей наркосодержащей  растительности на территории Искр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бдыкаримова А.В. - глава Искровского сельсовета Черепановского    Новосибирской области</w:t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1 июля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 утверждении плана мероприятий направленных на уничтожение  зарослей дикорастущей  конопли на территории Искровского сельсовета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кладчик:  Глава Искровского сельсовета  А.В. Абдыкаримова..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О работе женсоветов на территории Искровского     сельсовета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Докладчик: Председатели женсоветов Казанцева Н.К.. п. Искра и Климова Н.А. п. Зимовье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 августа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  <w:szCs w:val="28"/>
          <w:lang w:val="ru-RU"/>
        </w:rPr>
        <w:t>Об итогах выполнения плана социально-экономического  развития Искровского сельсовета  за 1 полугодие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Ермакова Л.Н.  заместитель  Главы Искровского сельсовета Черепановского    Новосибирской области</w:t>
      </w:r>
    </w:p>
    <w:p>
      <w:pPr>
        <w:pStyle w:val="TextBody"/>
        <w:ind w:left="142" w:hanging="142"/>
        <w:rPr/>
      </w:pPr>
      <w:r>
        <w:rPr>
          <w:sz w:val="28"/>
          <w:szCs w:val="28"/>
          <w:lang w:val="ru-RU"/>
        </w:rPr>
        <w:t>2.</w:t>
      </w: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всероссийского экологического субботника на территории Искровского сельсовета  Черепан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Ермакова Л.Н.  заместитель  главы Искровского сельсовета Черепановского    Новосибирской област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О подготовке школ к новому учебному году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кладчик: Директора школ Пронин В.А., Кушнаренко Л.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2 сентября 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 утверждении плана мероприятий по повышению поступлений налоговых доходов.</w:t>
      </w:r>
    </w:p>
    <w:p>
      <w:pPr>
        <w:pStyle w:val="TextBody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: специалист администрации Искровского сельсовета главный бухгалтер Лагода О.В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 начале отопительного сезона на территории Иск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Абдыкаримова А.В. - Глава Искровского сельсовета Черепановского   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7 октября</w:t>
      </w:r>
    </w:p>
    <w:p>
      <w:pPr>
        <w:pStyle w:val="TextBody"/>
        <w:numPr>
          <w:ilvl w:val="0"/>
          <w:numId w:val="34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 итогах выполнения  плана социально-экономического развития Искровского сельсовета за 9 месяцев 2023 года..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ru-RU"/>
        </w:rPr>
        <w:t>Докладчик:  Заместитель главы Искровского сельсовета  Л..Н. Ермакова.</w:t>
      </w:r>
    </w:p>
    <w:p>
      <w:pPr>
        <w:pStyle w:val="TextBody"/>
        <w:rPr/>
      </w:pPr>
      <w:r>
        <w:rPr>
          <w:sz w:val="24"/>
          <w:lang w:val="ru-RU"/>
        </w:rPr>
        <w:t>2</w:t>
      </w:r>
      <w:r>
        <w:rPr>
          <w:sz w:val="28"/>
          <w:szCs w:val="28"/>
          <w:lang w:val="ru-RU"/>
        </w:rPr>
        <w:t xml:space="preserve">. Отчет председателя  Совета ветеранов п. Искра о работе за 9      месяцев 2024 года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окладчик Председатель  Совета ветеранов п. Искра  Бершауэр И.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О проведении дня призывника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окладчик: директор МУ СДК «Искровский» и «Зимовской» Янкина Ю.Н. </w:t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21 нояб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проведении Дня Матери в культурных  учреждениях Искро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и: директор МУ СДК «Искровский» Янкина Ю.Н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 участии во Всероссийской декаде инвалидов и Международного Дня  инвалидов в 2024 году на территории Искровского сельсовета.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ru-RU"/>
        </w:rPr>
        <w:t>Докладчик  Заместитель главы Искровского сельсовета  Л.Н. Ермакова..</w:t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9 декабря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овогодних праздников и рождественских канику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кладчик: директор  МУ СДК «Искровский» МУ СДК «Зимовской» Янкина Ю.Н.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записей в похозяйственном учете в электронном виде и  проведении переписи по похозяйственным кни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Заместитель главы  Искровского сельсовета  Л.Н. Ермако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действии органам государственной власти Новосибирской области в информировании населения и мерах пожарной безопасности в границах Искровского сель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: Глава  Искровского сельсовета  А.В. Абдыкаримова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 ДЛЯ  РАССМОТРЕНИЯ НА ЗАСЕДАНИЯХ ПОСТОЯН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4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е постоянной комиссии по социальному развитию и бюджет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здании внутреннего 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специалист администрации – главный бухгалтер  Лагода О.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8 ию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седание комиссии по жилищно-коммунальному хозяйству и благоустройству по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борьбе с сорной растительностью в поселках Иск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председатель комиссии Барсукова М.В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3 авг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е постоянной комиссии по социальному развитию и бюджет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с недоимщиками по земельному на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специалист администрации  Добош Н.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6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е постоянной комиссии по социальному развитию и бюджет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с  налогоплательщиками по  транспорт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специалист администрации Добош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4 но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е постоянной комиссии по социальному развитию и бюджет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абота с недоимщиками по  земельному 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специалист администрации  Добош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ВОПРОСЫ ДЛЯ РАССМОТРЕНИЯ У СПЕЦИАЛИ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Ермаковой Л.Н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и сессий, колле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и проведения собр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решений вышестоя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становлений, распоряжений  Главы Черепановского района,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р жа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писи населения и скота на территории Иск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ормативных правовых актов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дминистративных регламентов по муниципаль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граждан нуждающих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Дней посел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дня пожи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я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кады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О поведении новогодн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ПА на сайте Иск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кущих планов и комплексной программы социально-экономического развития территории Иск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а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азанцева В.Е.</w:t>
      </w:r>
    </w:p>
    <w:p>
      <w:pPr>
        <w:pStyle w:val="Normal"/>
        <w:jc w:val="both"/>
        <w:rPr/>
      </w:pPr>
      <w:r>
        <w:rPr>
          <w:sz w:val="28"/>
          <w:szCs w:val="28"/>
        </w:rPr>
        <w:t>Архитектурно-строительная деятельность и дорож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ватизации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ов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о муниципальному и приватизирован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онная работа по земл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ТС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газификации п. Искра и п. Зим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 сайтах по государствен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нижении дебиторской задолженности населения за услуг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айонных программ газ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хранностью автомобильных дорог местного значения, контроль за проведением ремонтных работ  и очисткой снега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документов п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оговоров по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с управлением сельского хозяйства, земельным комитетом, архитектурным отдело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ощ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, доверен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Регистрация входящей и исходяще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иватизации жил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оряжений по основной деятельности и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недоимкой по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ка НПА деловой почтой ВИП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учету и документационному оформлению прохождения муниципальной службы муниципальными служащим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уска газе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системе электронного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официального  сайта администрации  Искровского сельсов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сбора налогов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социальных сетей в сети интернет «Контакте», «Одноклассники» об информировании о работе Искровского сельсовета.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 ПРОВОДИМЫЕ В ТЕЧЕНИИ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tabs>
          <w:tab w:val="clear" w:pos="720"/>
          <w:tab w:val="left" w:pos="3080" w:leader="none"/>
          <w:tab w:val="center" w:pos="415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января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чная новогодняя программа на площади ДК (Искровский СДК, Зимовской СД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января </w:t>
      </w:r>
    </w:p>
    <w:p>
      <w:pPr>
        <w:pStyle w:val="Normal"/>
        <w:numPr>
          <w:ilvl w:val="0"/>
          <w:numId w:val="17"/>
        </w:numPr>
        <w:ind w:left="142" w:hanging="142"/>
        <w:rPr>
          <w:b/>
          <w:b/>
          <w:sz w:val="28"/>
          <w:szCs w:val="28"/>
        </w:rPr>
      </w:pPr>
      <w:r>
        <w:rPr>
          <w:sz w:val="28"/>
          <w:szCs w:val="28"/>
        </w:rPr>
        <w:t>"У Елки" детская игровая программа (Безменовский клуб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янва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вениры на Рождество» - выставка детских работ кружка «Фантазия» ( МУ Зимовской СДК).</w:t>
      </w:r>
    </w:p>
    <w:p>
      <w:pPr>
        <w:pStyle w:val="Normal"/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9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январ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« С Рождеством!» - поздравление инвалидов п. Искра на дому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стречаем Рождество» - детская игровая программ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ждественская дискотека (МУ «Искро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ждественская дискотека Рождественский сочельник «Святое души торжество»  (Безменовский клу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Новогодний спектакль    (МУ СДК «Искровский»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14 янв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Васильев день» - развлекательная программа для пенсионеров  ( МУ СДК Искровский)</w:t>
      </w:r>
    </w:p>
    <w:p>
      <w:pPr>
        <w:pStyle w:val="Normal"/>
        <w:rPr/>
      </w:pPr>
      <w:r>
        <w:rPr>
          <w:sz w:val="28"/>
          <w:szCs w:val="28"/>
        </w:rPr>
        <w:t>2. Колядки «С Новым годом» - МУ СДК Ис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18 января 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«Ледниковый период» - игровая программа » - молодежная развлекательна программа ( МУ СДК «Искровский»)</w:t>
      </w:r>
    </w:p>
    <w:p>
      <w:pPr>
        <w:pStyle w:val="Normal"/>
        <w:ind w:hanging="57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рещенский сочельник «Раз в крещенский вечерок» (МУ СДК «Искровский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ерация Забота – изготовление и развешивание кормушек для птиц МУ СДК Зимов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4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икто не забыт, ничто не забыто» - возложение цветов на могилу Лаптевой А. П. – блокадницы Ленинграда (МУ СДК «Иск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00 дней мужества» - устный журнал, посв. 80-летию освобождения блокадного Ленинграда (МУ СДК «Зимовско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27 января </w:t>
      </w:r>
    </w:p>
    <w:p>
      <w:pPr>
        <w:pStyle w:val="Normal"/>
        <w:jc w:val="both"/>
        <w:rPr/>
      </w:pPr>
      <w:r>
        <w:rPr>
          <w:sz w:val="28"/>
          <w:szCs w:val="28"/>
        </w:rPr>
        <w:t>1 Учись, студент, и отдыхай!» - викторина, посв. Дню студента нь» (МУ Искровский СД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Участие в региональном этапе  Всероссийской олимпиады школьников (МКОУ Искровская СОШ, МКОУ Зимовская О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«Владимир Высоцкий» из воспоминаний МУ СДК Зимовс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янв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собраний по месту жительства в п. Романово и п. Зимовье с повесткой дня  «Отчет Главы Искровского сельсовета о проделанной работе  за 2023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янв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собраний по месту жительства в п. Безменово и п. Искра с повесткой дня  «Отчет Главы Искровского сельсовета о проделанной работе 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ЕВРАЛЬ</w:t>
      </w:r>
    </w:p>
    <w:p>
      <w:pPr>
        <w:pStyle w:val="TextBody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 февраля </w:t>
      </w:r>
    </w:p>
    <w:p>
      <w:pPr>
        <w:pStyle w:val="TextBody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лужу России» - фотостенд, посв. Дню защитника Отечества (МУ СДК Искровский»)</w:t>
      </w:r>
    </w:p>
    <w:p>
      <w:pPr>
        <w:pStyle w:val="TextBody"/>
        <w:tabs>
          <w:tab w:val="clear" w:pos="720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20" w:leader="none"/>
        </w:tabs>
        <w:jc w:val="center"/>
        <w:rPr/>
      </w:pPr>
      <w:r>
        <w:rPr>
          <w:b/>
          <w:sz w:val="28"/>
          <w:szCs w:val="28"/>
          <w:lang w:val="ru-RU"/>
        </w:rPr>
        <w:t>10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астие в собрании представителей  трудовых коллективов и общественности Черепановского района. (Администрация Искровского сельсовета, МУ СДК «Искровский», МУ СД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имовск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6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«Афганистан в нашем сердце всегда» - встреча жителей п. Искра с воинами-интернационалистами Черепановског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урнир по шашкам, посв Дню защитника Отечества (Безменовский клу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17 февраля   </w:t>
      </w:r>
    </w:p>
    <w:p>
      <w:pPr>
        <w:pStyle w:val="Normal"/>
        <w:numPr>
          <w:ilvl w:val="0"/>
          <w:numId w:val="1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лужу России» - фотостенд, посв. Дню защитника Отечества  ( МУ СДК «Искровский»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>
          <w:sz w:val="28"/>
          <w:szCs w:val="28"/>
        </w:rPr>
        <w:t>Стоит на страже Родины солдат» Экскурс в историю (МУ СДК «Зимовской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1 февраля</w:t>
      </w:r>
    </w:p>
    <w:p>
      <w:pPr>
        <w:pStyle w:val="Normal"/>
        <w:numPr>
          <w:ilvl w:val="0"/>
          <w:numId w:val="14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Вечер патриотического кино»  (МУ СДК Искровский»)</w:t>
      </w:r>
    </w:p>
    <w:p>
      <w:pPr>
        <w:pStyle w:val="Normal"/>
        <w:numPr>
          <w:ilvl w:val="0"/>
          <w:numId w:val="14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«С праздником, защитники!» - молодежная акция (МУ СДК Зимовской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аля</w:t>
      </w:r>
    </w:p>
    <w:p>
      <w:pPr>
        <w:pStyle w:val="Normal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1.«С праздником, защитники!» - молодежная а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3 февр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щитим память героев» - Всероссийская акция возложения цветов к памятникам защитников Отечества. Митинг. Праздничная дискотека (МУ СДК «Искровский»)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нежная битва» - игровая программа на площади ДК (МУ СДК Искровский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</w:t>
      </w:r>
      <w:r>
        <w:rPr>
          <w:sz w:val="28"/>
          <w:szCs w:val="28"/>
        </w:rPr>
        <w:t>Защитим память героев» - всероссийская акция Сын за отца» спортивно-игровая программа. (МУ СДК «Зимовск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28 феврал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дение собраний по месту жительства в п. Спутник с повесткой дня  «Отчет Главы Искровского сельсовета о проделанной работе 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февраля </w:t>
      </w:r>
    </w:p>
    <w:p>
      <w:pPr>
        <w:pStyle w:val="Normal"/>
        <w:numPr>
          <w:ilvl w:val="0"/>
          <w:numId w:val="2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«Здравствуй, Масленица!» - встреча пенсионеров п. Искра «Освободим от снежного плена» -трудовой десант (МУ СДК «Искровский, Совет молодеж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center" w:pos="4333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РТ</w:t>
      </w:r>
    </w:p>
    <w:p>
      <w:pPr>
        <w:pStyle w:val="TextBody"/>
        <w:tabs>
          <w:tab w:val="clear" w:pos="720"/>
          <w:tab w:val="center" w:pos="4333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center" w:pos="4333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марта </w:t>
      </w:r>
    </w:p>
    <w:p>
      <w:pPr>
        <w:pStyle w:val="TextBody"/>
        <w:tabs>
          <w:tab w:val="clear" w:pos="720"/>
          <w:tab w:val="center" w:pos="4333" w:leader="none"/>
        </w:tabs>
        <w:ind w:left="142" w:hanging="142"/>
        <w:rPr/>
      </w:pPr>
      <w:r>
        <w:rPr>
          <w:sz w:val="28"/>
          <w:szCs w:val="28"/>
          <w:lang w:val="ru-RU"/>
        </w:rPr>
        <w:t>1.“ Первый день весны» - детская игровая программа (МУ СДК Искровский»</w:t>
      </w:r>
    </w:p>
    <w:p>
      <w:pPr>
        <w:pStyle w:val="TextBody"/>
        <w:tabs>
          <w:tab w:val="clear" w:pos="720"/>
          <w:tab w:val="center" w:pos="4333" w:leader="none"/>
        </w:tabs>
        <w:ind w:left="142" w:hanging="142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есеннее настроение” игровая программа на масленицу (Безменовский клуб)</w:t>
      </w:r>
    </w:p>
    <w:p>
      <w:pPr>
        <w:pStyle w:val="TextBody"/>
        <w:tabs>
          <w:tab w:val="clear" w:pos="720"/>
          <w:tab w:val="center" w:pos="4333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« Выставка детских работ кружка «Фантазия», посв. 8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 СДК  Искр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лодежная викторина, посв. 8 марта (МУ СДК Зимов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нцерт, посв. 8 марта (МУ СДК Искр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динственной маме на свете» Концертная программа к 8 марта (МУ СДК «Зимовской»</w:t>
      </w:r>
    </w:p>
    <w:p>
      <w:pPr>
        <w:pStyle w:val="TextBody"/>
        <w:tabs>
          <w:tab w:val="clear" w:pos="720"/>
          <w:tab w:val="center" w:pos="4333" w:leader="none"/>
        </w:tabs>
        <w:ind w:left="14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Акция, приуроченная к 8 марта «Милым женщинам» (Безменовский клуб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center" w:pos="4333" w:leader="none"/>
        </w:tabs>
        <w:ind w:left="360" w:hanging="0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 xml:space="preserve">10 марта </w:t>
      </w:r>
    </w:p>
    <w:p>
      <w:pPr>
        <w:pStyle w:val="TextBody"/>
        <w:tabs>
          <w:tab w:val="clear" w:pos="720"/>
          <w:tab w:val="center" w:pos="4333" w:leader="none"/>
        </w:tabs>
        <w:ind w:left="142" w:hanging="0"/>
        <w:rPr/>
      </w:pPr>
      <w:r>
        <w:rPr>
          <w:sz w:val="28"/>
          <w:szCs w:val="28"/>
          <w:lang w:val="ru-RU"/>
        </w:rPr>
        <w:t>1. Онлайн акция «Мы хотим жить» - беседа о проблемах наркомании (МУ СДК «Искровский)</w:t>
      </w:r>
    </w:p>
    <w:p>
      <w:pPr>
        <w:pStyle w:val="TextBody"/>
        <w:tabs>
          <w:tab w:val="clear" w:pos="720"/>
          <w:tab w:val="center" w:pos="4333" w:leader="none"/>
        </w:tabs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center" w:pos="4333" w:leader="none"/>
        </w:tabs>
        <w:ind w:left="360" w:hanging="0"/>
        <w:jc w:val="center"/>
        <w:rPr/>
      </w:pPr>
      <w:r>
        <w:rPr>
          <w:b/>
          <w:sz w:val="28"/>
          <w:szCs w:val="28"/>
          <w:lang w:val="ru-RU"/>
        </w:rPr>
        <w:t>12 марта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Мамы разные нужны…» - конкурсная программа Информационная программа «Украсим жить цветами»» ( МУ СДК Искровский СДК, МУ Зимовско СДК)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14 марта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 xml:space="preserve">1.«Мамы разные нужны…» - конкурсная программа (МУ СДК «Искровский») 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«Как на масляной неделе» - встреча пенсионеров п. Искра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15 марта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8 марта - воссоединение Крыма с Россией» - информационный стенд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>2.Встреча пенсионеров п. Безменово «Как на масляной неделе…»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17 марта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>1. Прощеное воскресенье» - костюмированное представление на площади ДК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24 марта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«Весеннее настроение» - молодежная игровая программа (МУ СДК «Искровский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март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Поздравление работников культуры с днем работника культуры»  (Администрация Искровского сельсовета, Совет молодежи)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28 марта</w:t>
      </w:r>
    </w:p>
    <w:p>
      <w:pPr>
        <w:pStyle w:val="TextBody"/>
        <w:ind w:left="142" w:hanging="142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Тонкий лед» - устный журнал о безопасности в период весеннего половодья         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TextBody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апреля</w:t>
      </w:r>
    </w:p>
    <w:p>
      <w:pPr>
        <w:pStyle w:val="TextBody"/>
        <w:numPr>
          <w:ilvl w:val="0"/>
          <w:numId w:val="37"/>
        </w:numPr>
        <w:rPr/>
      </w:pPr>
      <w:r>
        <w:rPr>
          <w:sz w:val="28"/>
          <w:szCs w:val="28"/>
          <w:lang w:val="ru-RU"/>
        </w:rPr>
        <w:t>Ни дня без смеха» - тематическая игровая программа (МУ Искровский СДК,)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«Ой, рассмешил». Флешмоб с жителями посёлка  (Зимовской СДК)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Выставка работ кружка «Веселая мастерская» (Безменовский клуб)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апрел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1.« «Всемирный день здоровья» - спортивная акция   ( МУ Искровский СДК) </w:t>
      </w:r>
    </w:p>
    <w:p>
      <w:pPr>
        <w:pStyle w:val="TextBody"/>
        <w:rPr/>
      </w:pPr>
      <w:r>
        <w:rPr>
          <w:sz w:val="28"/>
          <w:szCs w:val="28"/>
          <w:lang w:val="ru-RU"/>
        </w:rPr>
        <w:t>2.Акция по расчистке снега «Весенняя капель»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6 апреля</w:t>
      </w:r>
    </w:p>
    <w:p>
      <w:pPr>
        <w:pStyle w:val="TextBody"/>
        <w:rPr/>
      </w:pPr>
      <w:r>
        <w:rPr>
          <w:sz w:val="28"/>
          <w:szCs w:val="28"/>
          <w:lang w:val="ru-RU"/>
        </w:rPr>
        <w:t>1.6 апреля – День русской народной сказки» - тематическая программа с показом фильмов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7 апреля</w:t>
      </w:r>
    </w:p>
    <w:p>
      <w:pPr>
        <w:pStyle w:val="TextBody"/>
        <w:rPr/>
      </w:pPr>
      <w:r>
        <w:rPr>
          <w:sz w:val="28"/>
          <w:szCs w:val="28"/>
          <w:lang w:val="ru-RU"/>
        </w:rPr>
        <w:t>1. «Россия молодая»- тематическая программа  (МУ СДК  «Зимовской»)</w:t>
      </w:r>
    </w:p>
    <w:p>
      <w:pPr>
        <w:pStyle w:val="TextBody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12 апреля</w:t>
      </w:r>
    </w:p>
    <w:p>
      <w:pPr>
        <w:pStyle w:val="TextBody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орители космоса» - устный журнал, посв. Дню космонавтики.  (МУ СДК «Искровский»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апреля</w:t>
      </w:r>
    </w:p>
    <w:p>
      <w:pPr>
        <w:pStyle w:val="TextBody"/>
        <w:ind w:left="142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частие в  интеллектуальном туре муниципального конкурса  ученик года 2022»(Искровская и Зимовская школа)</w:t>
      </w:r>
    </w:p>
    <w:p>
      <w:pPr>
        <w:pStyle w:val="TextBody"/>
        <w:ind w:left="142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42" w:hanging="14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20 апреля</w:t>
      </w:r>
    </w:p>
    <w:p>
      <w:pPr>
        <w:pStyle w:val="TextBody"/>
        <w:ind w:left="142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ень донора России» - поздравление почетных доноров на дому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-24 апреля</w:t>
      </w:r>
    </w:p>
    <w:p>
      <w:pPr>
        <w:pStyle w:val="TextBody"/>
        <w:numPr>
          <w:ilvl w:val="0"/>
          <w:numId w:val="4"/>
        </w:numPr>
        <w:ind w:left="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йонном конкурсе театральных коллективов «Театральные встречи»  (МУ СДК «Искровский», МУ СДК «Зимовской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TextBody"/>
        <w:ind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26 апреля</w:t>
      </w:r>
    </w:p>
    <w:p>
      <w:pPr>
        <w:pStyle w:val="TextBody"/>
        <w:numPr>
          <w:ilvl w:val="0"/>
          <w:numId w:val="38"/>
        </w:numPr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портивная семья» молодежные спортивные состязания ( МУ СДК «Искровский», Искровская школа)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TextBody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-30 апрел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частие в районной весенней неделе добра (МУ Искровский СДК,   МУ Зимовской СДК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 апрел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ветлый праздник Пасхи» - выставка поделок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-30 апрел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обраний граждан по вопросу «О проведении месячника по санитарной очистке населенных пунктов Искровского сельсовета»</w:t>
      </w:r>
    </w:p>
    <w:p>
      <w:pPr>
        <w:pStyle w:val="TextBody"/>
        <w:tabs>
          <w:tab w:val="clear" w:pos="720"/>
          <w:tab w:val="left" w:pos="34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>МАЙ</w:t>
      </w:r>
    </w:p>
    <w:p>
      <w:pPr>
        <w:pStyle w:val="TextBody"/>
        <w:ind w:left="36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мая</w:t>
      </w:r>
    </w:p>
    <w:p>
      <w:pPr>
        <w:pStyle w:val="TextBody"/>
        <w:tabs>
          <w:tab w:val="clear" w:pos="720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частие коллективов Искровского сельсовета  в праздничном шествии посвященном 1 мая. (Администрация Искровского сельсовета, МУ СДК «Искровский», МУ СДК «Зимовской», Искровская СОШ)</w:t>
      </w:r>
    </w:p>
    <w:p>
      <w:pPr>
        <w:pStyle w:val="TextBody"/>
        <w:tabs>
          <w:tab w:val="clear" w:pos="720"/>
          <w:tab w:val="left" w:pos="3420" w:leader="none"/>
        </w:tabs>
        <w:rPr/>
      </w:pPr>
      <w:r>
        <w:rPr>
          <w:sz w:val="28"/>
          <w:szCs w:val="28"/>
          <w:lang w:val="ru-RU"/>
        </w:rPr>
        <w:t>2. Мир! Труд! Май!» - молодежная акция  (МУ СДК «Искровский»)</w:t>
      </w:r>
    </w:p>
    <w:p>
      <w:pPr>
        <w:pStyle w:val="TextBody"/>
        <w:tabs>
          <w:tab w:val="clear" w:pos="720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се идем на Первомай» Молодежная программа.» - программа для молодежи (МУ СДК Зимовской»)</w:t>
      </w:r>
    </w:p>
    <w:p>
      <w:pPr>
        <w:pStyle w:val="TextBody"/>
        <w:tabs>
          <w:tab w:val="clear" w:pos="720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мая</w:t>
      </w:r>
    </w:p>
    <w:p>
      <w:pPr>
        <w:pStyle w:val="TextBody"/>
        <w:tabs>
          <w:tab w:val="clear" w:pos="720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ставка детских работ, посвященных Дню «Победы»  (МУ СДК «Искровский»)</w:t>
      </w:r>
    </w:p>
    <w:p>
      <w:pPr>
        <w:pStyle w:val="TextBody"/>
        <w:tabs>
          <w:tab w:val="clear" w:pos="720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икто не забыт, ничто не забыто” акция по уборке могил фронтовиков (Безменовский клуб)</w:t>
      </w:r>
    </w:p>
    <w:p>
      <w:pPr>
        <w:pStyle w:val="TextBody"/>
        <w:tabs>
          <w:tab w:val="clear" w:pos="720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4 мая</w:t>
      </w:r>
    </w:p>
    <w:p>
      <w:pPr>
        <w:pStyle w:val="TextBody"/>
        <w:tabs>
          <w:tab w:val="clear" w:pos="720"/>
          <w:tab w:val="left" w:pos="3420" w:leader="none"/>
        </w:tabs>
        <w:rPr/>
      </w:pPr>
      <w:r>
        <w:rPr>
          <w:sz w:val="28"/>
          <w:szCs w:val="28"/>
          <w:lang w:val="ru-RU"/>
        </w:rPr>
        <w:t>1.«Никто не забыт, ничто не забыто» - молодежная акция по уборке могил фронтовиков (Совет молодежи п. Искра)</w:t>
      </w:r>
    </w:p>
    <w:p>
      <w:pPr>
        <w:pStyle w:val="TextBody"/>
        <w:tabs>
          <w:tab w:val="clear" w:pos="720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5 мая</w:t>
      </w:r>
    </w:p>
    <w:p>
      <w:pPr>
        <w:pStyle w:val="TextBody"/>
        <w:tabs>
          <w:tab w:val="clear" w:pos="720"/>
          <w:tab w:val="left" w:pos="3420" w:leader="none"/>
        </w:tabs>
        <w:rPr/>
      </w:pPr>
      <w:r>
        <w:rPr>
          <w:sz w:val="28"/>
          <w:szCs w:val="28"/>
          <w:lang w:val="ru-RU"/>
        </w:rPr>
        <w:t>1. Трудовой десант» - помощь детям войны п. Искра</w:t>
      </w:r>
    </w:p>
    <w:p>
      <w:pPr>
        <w:pStyle w:val="TextBody"/>
        <w:tabs>
          <w:tab w:val="clear" w:pos="720"/>
          <w:tab w:val="left" w:pos="3420" w:leader="none"/>
        </w:tabs>
        <w:jc w:val="center"/>
        <w:rPr/>
      </w:pPr>
      <w:r>
        <w:rPr>
          <w:b/>
          <w:sz w:val="28"/>
          <w:szCs w:val="28"/>
          <w:lang w:val="ru-RU"/>
        </w:rPr>
        <w:t>6 мая</w:t>
      </w:r>
    </w:p>
    <w:p>
      <w:pPr>
        <w:pStyle w:val="TextBody"/>
        <w:tabs>
          <w:tab w:val="clear" w:pos="720"/>
          <w:tab w:val="left" w:pos="34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Празднуем Пасху» - встреча пенсионеров п. Искр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авка рисунков   (МУ СДК Зимовской»)</w:t>
      </w:r>
    </w:p>
    <w:p>
      <w:pPr>
        <w:pStyle w:val="TextBody"/>
        <w:tabs>
          <w:tab w:val="clear" w:pos="720"/>
          <w:tab w:val="left" w:pos="3420" w:leader="none"/>
        </w:tabs>
        <w:rPr/>
      </w:pPr>
      <w:r>
        <w:rPr>
          <w:sz w:val="28"/>
          <w:szCs w:val="28"/>
          <w:lang w:val="ru-RU"/>
        </w:rPr>
        <w:t>2. Мы вместе» - помощь детям войны п. Искра  « (МУ СДК Искровский»</w:t>
      </w:r>
    </w:p>
    <w:p>
      <w:pPr>
        <w:pStyle w:val="TextBody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мая</w:t>
      </w:r>
    </w:p>
    <w:p>
      <w:pPr>
        <w:pStyle w:val="TextBody"/>
        <w:tabs>
          <w:tab w:val="clear" w:pos="720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“Шашки-шахматы” турнир, посвященный дню Победы (Безменовский клуб)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«Георгиевская ленточка» - Всероссийская акция</w:t>
      </w:r>
    </w:p>
    <w:p>
      <w:pPr>
        <w:pStyle w:val="TextBody"/>
        <w:tabs>
          <w:tab w:val="clear" w:pos="720"/>
          <w:tab w:val="left" w:pos="3420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мая</w:t>
      </w:r>
    </w:p>
    <w:p>
      <w:pPr>
        <w:pStyle w:val="TextBody"/>
        <w:tabs>
          <w:tab w:val="clear" w:pos="720"/>
          <w:tab w:val="left" w:pos="3420" w:leader="none"/>
        </w:tabs>
        <w:jc w:val="left"/>
        <w:rPr/>
      </w:pPr>
      <w:r>
        <w:rPr>
          <w:sz w:val="28"/>
          <w:szCs w:val="28"/>
          <w:lang w:val="ru-RU"/>
        </w:rPr>
        <w:t>1. Праздничный концерт, посв. Дню Победы  концертная программа, посвященная Дню  Победы. (МУ СДК «Искровский»)</w:t>
      </w:r>
    </w:p>
    <w:p>
      <w:pPr>
        <w:pStyle w:val="TextBody"/>
        <w:tabs>
          <w:tab w:val="clear" w:pos="720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Свеча памяти» - Всероссийская акция </w:t>
      </w:r>
    </w:p>
    <w:p>
      <w:pPr>
        <w:pStyle w:val="TextBody"/>
        <w:tabs>
          <w:tab w:val="clear" w:pos="720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9 м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итинг, посвященный ДНЮ ПОБЕДЫ  (Администрация Искровского сельсовета,  Искровская СОШ, Зимовская СОШ, МУ Искровский СДК, МУ Зимовской СДК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частие в спортивных мероприятиях, посвященных 9 мая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Военный след» встреча пенсионеров п. Искра (МУ СДК «Искровский»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Дороги судьбы – дороги победы» праздничный концерт ко Дню Победы – (МУ СДК Зимовской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9 мая – дата гордости1» литературно музыкальная композиция – (Безменовский клуб)</w:t>
      </w:r>
      <w:r>
        <w:rPr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м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грамма, посвященная Дню семьи «Важней всего погода в доме» (МУ Искровский СДК, МУ СДК   Зимовской)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20 мая</w:t>
      </w:r>
    </w:p>
    <w:p>
      <w:pPr>
        <w:pStyle w:val="TextBody"/>
        <w:rPr/>
      </w:pPr>
      <w:r>
        <w:rPr>
          <w:sz w:val="28"/>
          <w:szCs w:val="28"/>
          <w:lang w:val="ru-RU"/>
        </w:rPr>
        <w:t>1. «День семьи» - конкурсная программа   - (МУ СДК «Искровский»»)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24 мая</w:t>
      </w:r>
    </w:p>
    <w:p>
      <w:pPr>
        <w:pStyle w:val="TextBody"/>
        <w:numPr>
          <w:ilvl w:val="0"/>
          <w:numId w:val="1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славянской письменности» оформление стенда, устный журнал (Искровская библиотека) 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28 мая</w:t>
      </w:r>
    </w:p>
    <w:p>
      <w:pPr>
        <w:pStyle w:val="TextBody"/>
        <w:numPr>
          <w:ilvl w:val="0"/>
          <w:numId w:val="3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дравление ко Дню пограничника (МУ СДК «Зимовской»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29 м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ествование майских юбиляров, работа на дому клуба «Берегиния» (МУ СДК Искровский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30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дение собраний по месту жительства в п. Безменово и п. Искра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25-30 м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астие в районном фестивале песенного творчества «Малиновый звон» (МУ СДК Искровский, МУ СДК Зимовской»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ИЮНЬ</w:t>
      </w:r>
    </w:p>
    <w:p>
      <w:pPr>
        <w:pStyle w:val="TextBody"/>
        <w:tabs>
          <w:tab w:val="clear" w:pos="720"/>
          <w:tab w:val="center" w:pos="4333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1 июня</w:t>
      </w:r>
    </w:p>
    <w:p>
      <w:pPr>
        <w:pStyle w:val="TextBody"/>
        <w:numPr>
          <w:ilvl w:val="0"/>
          <w:numId w:val="40"/>
        </w:numPr>
        <w:tabs>
          <w:tab w:val="clear" w:pos="720"/>
          <w:tab w:val="center" w:pos="4333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июня – Праздник детства «Встречаем лето»» театрализованное  представление (МУ СДК Искровский»)</w:t>
      </w:r>
    </w:p>
    <w:p>
      <w:pPr>
        <w:pStyle w:val="TextBody"/>
        <w:numPr>
          <w:ilvl w:val="0"/>
          <w:numId w:val="16"/>
        </w:numPr>
        <w:tabs>
          <w:tab w:val="clear" w:pos="720"/>
          <w:tab w:val="center" w:pos="4333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 в районном празднике детского и юношеского творчества «Россыпи талантов» (МУ СДК Зимовской», МУ СДК Искровский)</w:t>
      </w:r>
    </w:p>
    <w:p>
      <w:pPr>
        <w:pStyle w:val="TextBody"/>
        <w:numPr>
          <w:ilvl w:val="0"/>
          <w:numId w:val="16"/>
        </w:numPr>
        <w:tabs>
          <w:tab w:val="clear" w:pos="720"/>
          <w:tab w:val="center" w:pos="433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еселые старты» игровая программа (Безменовский клуб) </w:t>
      </w:r>
    </w:p>
    <w:p>
      <w:pPr>
        <w:pStyle w:val="TextBody"/>
        <w:tabs>
          <w:tab w:val="clear" w:pos="720"/>
          <w:tab w:val="center" w:pos="4333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июня</w:t>
      </w:r>
    </w:p>
    <w:p>
      <w:pPr>
        <w:pStyle w:val="TextBody"/>
        <w:tabs>
          <w:tab w:val="clear" w:pos="720"/>
          <w:tab w:val="center" w:pos="4333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День русского языка «Наш Пушкин», тематическая программа (МУ СДК Искровский, МУ СДК Зимовской) </w:t>
      </w:r>
    </w:p>
    <w:p>
      <w:pPr>
        <w:pStyle w:val="TextBody"/>
        <w:tabs>
          <w:tab w:val="clear" w:pos="720"/>
          <w:tab w:val="center" w:pos="4333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4 июня</w:t>
      </w:r>
    </w:p>
    <w:p>
      <w:pPr>
        <w:pStyle w:val="TextBody"/>
        <w:numPr>
          <w:ilvl w:val="1"/>
          <w:numId w:val="19"/>
        </w:numPr>
        <w:tabs>
          <w:tab w:val="clear" w:pos="720"/>
          <w:tab w:val="center" w:pos="4333" w:leader="none"/>
        </w:tabs>
        <w:ind w:left="1080" w:hanging="6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 день друзей» - молодежная программа</w:t>
      </w:r>
    </w:p>
    <w:p>
      <w:pPr>
        <w:pStyle w:val="TextBody"/>
        <w:tabs>
          <w:tab w:val="clear" w:pos="720"/>
          <w:tab w:val="center" w:pos="4333" w:leader="none"/>
        </w:tabs>
        <w:ind w:left="10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9 июня</w:t>
      </w:r>
    </w:p>
    <w:p>
      <w:pPr>
        <w:pStyle w:val="TextBody"/>
        <w:tabs>
          <w:tab w:val="clear" w:pos="720"/>
          <w:tab w:val="center" w:pos="4333" w:leader="none"/>
        </w:tabs>
        <w:ind w:left="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«9 июня – 350 лет со дня рождения Петр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» - устный журнал с показом фильма</w:t>
      </w:r>
    </w:p>
    <w:p>
      <w:pPr>
        <w:pStyle w:val="TextBody"/>
        <w:tabs>
          <w:tab w:val="clear" w:pos="720"/>
          <w:tab w:val="center" w:pos="4333" w:leader="none"/>
        </w:tabs>
        <w:ind w:left="14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11 июня</w:t>
      </w:r>
    </w:p>
    <w:p>
      <w:pPr>
        <w:pStyle w:val="TextBody"/>
        <w:tabs>
          <w:tab w:val="clear" w:pos="720"/>
          <w:tab w:val="center" w:pos="4333" w:leader="none"/>
        </w:tabs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Ты моя Россия!» - праздничная программа Наша Родина – Россия!» </w:t>
      </w:r>
    </w:p>
    <w:p>
      <w:pPr>
        <w:pStyle w:val="TextBody"/>
        <w:tabs>
          <w:tab w:val="clear" w:pos="720"/>
          <w:tab w:val="center" w:pos="4333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12 июня</w:t>
        <w:tab/>
      </w:r>
    </w:p>
    <w:p>
      <w:pPr>
        <w:pStyle w:val="TextBody"/>
        <w:numPr>
          <w:ilvl w:val="0"/>
          <w:numId w:val="41"/>
        </w:numPr>
        <w:ind w:left="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июня – День независимости России. Тематическая программа «Любовь моя-Россия» (Искровская СОШ, Зимовская СОШ, МУ Искровский СДК)</w:t>
      </w:r>
    </w:p>
    <w:p>
      <w:pPr>
        <w:pStyle w:val="TextBody"/>
        <w:numPr>
          <w:ilvl w:val="0"/>
          <w:numId w:val="11"/>
        </w:numPr>
        <w:ind w:left="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е состязания, посвященные Дню независимости России среди жителей п. Искра (МУ СДК «Искровский»)</w:t>
      </w:r>
    </w:p>
    <w:p>
      <w:pPr>
        <w:pStyle w:val="TextBody"/>
        <w:numPr>
          <w:ilvl w:val="0"/>
          <w:numId w:val="11"/>
        </w:numPr>
        <w:ind w:left="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еча памяти» молодежная акция (МУ СДК Искровский», Совет Молодежи)</w:t>
      </w:r>
    </w:p>
    <w:p>
      <w:pPr>
        <w:pStyle w:val="TextBody"/>
        <w:numPr>
          <w:ilvl w:val="0"/>
          <w:numId w:val="11"/>
        </w:numPr>
        <w:ind w:left="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а поделок, изделий жителей п. Искра (МУ СДК «Искровский»)</w:t>
      </w:r>
    </w:p>
    <w:p>
      <w:pPr>
        <w:pStyle w:val="TextBody"/>
        <w:numPr>
          <w:ilvl w:val="0"/>
          <w:numId w:val="11"/>
        </w:numPr>
        <w:ind w:left="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я –Русь» музыкальная композиция (МУ СДК Зимовской») </w:t>
      </w:r>
    </w:p>
    <w:p>
      <w:pPr>
        <w:pStyle w:val="TextBody"/>
        <w:ind w:left="142" w:firstLine="142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13 июня</w:t>
      </w:r>
    </w:p>
    <w:p>
      <w:pPr>
        <w:pStyle w:val="TextBody"/>
        <w:numPr>
          <w:ilvl w:val="0"/>
          <w:numId w:val="42"/>
        </w:numPr>
        <w:ind w:left="142" w:firstLine="142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аздник поселка Безменово» - народное гулянье (Администрация Искровского сельсовета, МУ СДК «Искровский»</w:t>
      </w:r>
    </w:p>
    <w:p>
      <w:pPr>
        <w:pStyle w:val="TextBody"/>
        <w:ind w:left="142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TextBody"/>
        <w:ind w:left="142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142" w:firstLine="142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2 июня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День скорби» - митинг  ( Администрация Искровского сельсовета,  Искровская СОШ, Зимовская СОШ, МУ Искровский СДК, МУ Зимовской СДК)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олодежная акция «Никто не забыт, ничто не забыто» (уборка могил фронтовиков, возложение цветов) (Совет молодежи)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24 июня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Молоды и озорны». Программа для молодежи. (МУ СДК «Искровский»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июня</w:t>
      </w:r>
    </w:p>
    <w:p>
      <w:pPr>
        <w:pStyle w:val="TextBody"/>
        <w:numPr>
          <w:ilvl w:val="0"/>
          <w:numId w:val="43"/>
        </w:numPr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 день борьбы с наркоманией «Детство и наркотики – нет!» (выпуск плакатов, стенгазет по проблемам наркомании, алкоголизма и табакокурения) (Администрация Искровского сельсовета, МУ СДК Искровский, МУ СДК Зимовской)</w:t>
      </w:r>
    </w:p>
    <w:p>
      <w:pPr>
        <w:pStyle w:val="TextBody"/>
        <w:numPr>
          <w:ilvl w:val="0"/>
          <w:numId w:val="18"/>
        </w:numPr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а плаката, рисунка  «Задумайся ! Жизнь одна!»(МУ СДК Искровский»</w:t>
      </w:r>
    </w:p>
    <w:p>
      <w:pPr>
        <w:pStyle w:val="TextBody"/>
        <w:ind w:left="825" w:hanging="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26 июня</w:t>
      </w:r>
    </w:p>
    <w:p>
      <w:pPr>
        <w:pStyle w:val="TextBody"/>
        <w:numPr>
          <w:ilvl w:val="0"/>
          <w:numId w:val="44"/>
        </w:numPr>
        <w:ind w:left="142" w:hanging="0"/>
        <w:rPr/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День Российской молодежи» развлекательная программа  (МУ СДК Искровский»)</w:t>
      </w:r>
    </w:p>
    <w:p>
      <w:pPr>
        <w:pStyle w:val="TextBody"/>
        <w:ind w:left="720" w:hanging="0"/>
        <w:jc w:val="center"/>
        <w:rPr/>
      </w:pPr>
      <w:r>
        <w:rPr>
          <w:b/>
          <w:sz w:val="28"/>
          <w:szCs w:val="28"/>
          <w:lang w:val="ru-RU"/>
        </w:rPr>
        <w:t>30 июня</w:t>
      </w:r>
    </w:p>
    <w:p>
      <w:pPr>
        <w:pStyle w:val="TextBody"/>
        <w:ind w:left="142" w:hanging="0"/>
        <w:jc w:val="left"/>
        <w:rPr/>
      </w:pPr>
      <w:r>
        <w:rPr>
          <w:sz w:val="28"/>
          <w:szCs w:val="28"/>
          <w:lang w:val="ru-RU"/>
        </w:rPr>
        <w:t>1 Концерт «Моя милая, малая Родина». Концертная программа ко дню села. День села.  ( МУ Зимовской СДК)</w:t>
      </w:r>
    </w:p>
    <w:p>
      <w:pPr>
        <w:pStyle w:val="TextBody"/>
        <w:ind w:left="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ЛЬ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июл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«Встречайте солнце» - праздник Ивана Купалы   (МУ Искровский СДК, МУ      Зимовской СДК)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8 июл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1. «День семьи, любви и верности» - концерт, посвященный Дню семьи, любви и верности с поздравлением семейных пар   ( МУ СДК Искровский)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сей семьей» спортивно-игровое мероприятие посв. Дню Семьи, любви и Верности.  (МУ СДК «Зимовской»)</w:t>
      </w:r>
    </w:p>
    <w:p>
      <w:pPr>
        <w:pStyle w:val="TextBody"/>
        <w:rPr/>
      </w:pPr>
      <w:r>
        <w:rPr>
          <w:sz w:val="28"/>
          <w:szCs w:val="28"/>
          <w:lang w:val="ru-RU"/>
        </w:rPr>
        <w:t>3. «День семьи" устный журнал  (Безменовский клуб)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14 июля</w:t>
      </w:r>
    </w:p>
    <w:p>
      <w:pPr>
        <w:pStyle w:val="TextBody"/>
        <w:rPr/>
      </w:pPr>
      <w:r>
        <w:rPr>
          <w:sz w:val="28"/>
          <w:szCs w:val="28"/>
          <w:lang w:val="ru-RU"/>
        </w:rPr>
        <w:t>1. «Летом забот полон рот» - встреча пенсионеров  (МУ СДК Искровский»)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20</w:t>
      </w:r>
      <w:r>
        <w:rPr>
          <w:b/>
          <w:sz w:val="28"/>
          <w:szCs w:val="28"/>
          <w:lang w:val="ru-RU"/>
        </w:rPr>
        <w:t xml:space="preserve"> июл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олодежная акция по уничтожению дикорастущей конопли (Отдел молодежи» п. Искра и п. Зимовье)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 июля</w:t>
      </w:r>
    </w:p>
    <w:p>
      <w:pPr>
        <w:pStyle w:val="TextBody"/>
        <w:numPr>
          <w:ilvl w:val="1"/>
          <w:numId w:val="32"/>
        </w:numPr>
        <w:tabs>
          <w:tab w:val="clear" w:pos="720"/>
        </w:tabs>
        <w:ind w:left="142" w:firstLine="142"/>
        <w:rPr/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Летние забавы» игровая программа (МУ СДК Искровский»)</w:t>
      </w:r>
    </w:p>
    <w:p>
      <w:pPr>
        <w:pStyle w:val="TextBody"/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6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рание граждан п. Зимовье по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 борьбе с сорной растительностью  на территории     Искровского сельсовета ”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предотвращению пожаров и санитарной очистке территор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ию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брание граждан  п. Романово по вопросу  “ О борьбе с сорной растительностью  на территории     Искровского сельсовета ”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2.Акция «Нет наркотикам» - уничтожение конопли (Отдел молодежи»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30</w:t>
      </w:r>
      <w:r>
        <w:rPr>
          <w:b/>
          <w:sz w:val="28"/>
          <w:szCs w:val="28"/>
          <w:lang w:val="ru-RU"/>
        </w:rPr>
        <w:t xml:space="preserve"> июл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. Задумайся!» - устный журнал о проблемах наркомании среди молодежи ( МУ СДК «Искров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брание граждан  п. Спутник по вопросу  “О борьбе с сорной растительностью  на территории     Искровского сельсовета 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август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« «День физкультурника» - спортивная программа  (МУ СДК Искровский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август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Россия спортивная держава» -игровая программа посвященная Дню физкультурника (МУ СДУ Зимовской)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20 август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«Добрые соседи» встреча пенсионеров (МУ СДК «Искровский»)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 xml:space="preserve">22 августа        </w:t>
      </w:r>
    </w:p>
    <w:p>
      <w:pPr>
        <w:pStyle w:val="TextBody"/>
        <w:numPr>
          <w:ilvl w:val="0"/>
          <w:numId w:val="31"/>
        </w:numPr>
        <w:tabs>
          <w:tab w:val="left" w:pos="720" w:leader="none"/>
        </w:tabs>
        <w:ind w:left="0" w:hanging="0"/>
        <w:rPr/>
      </w:pPr>
      <w:r>
        <w:rPr>
          <w:sz w:val="28"/>
          <w:szCs w:val="28"/>
          <w:lang w:val="ru-RU"/>
        </w:rPr>
        <w:t>День Российского флага» - спортивная программа, посв. Дню российского флага  (МУ СДК «Искровский»)</w:t>
      </w:r>
    </w:p>
    <w:p>
      <w:pPr>
        <w:pStyle w:val="TextBody"/>
        <w:numPr>
          <w:ilvl w:val="0"/>
          <w:numId w:val="31"/>
        </w:numPr>
        <w:tabs>
          <w:tab w:val="left" w:pos="720" w:leader="none"/>
        </w:tabs>
        <w:ind w:left="0" w:hanging="0"/>
        <w:rPr/>
      </w:pPr>
      <w:r>
        <w:rPr>
          <w:sz w:val="28"/>
          <w:szCs w:val="28"/>
          <w:lang w:val="ru-RU"/>
        </w:rPr>
        <w:t>«Мы гордо несём Триколор». Молодежное шествие молодежи по посёлку  (МУ СДК «Зимовской»</w:t>
      </w:r>
    </w:p>
    <w:p>
      <w:pPr>
        <w:pStyle w:val="TextBody"/>
        <w:numPr>
          <w:ilvl w:val="0"/>
          <w:numId w:val="31"/>
        </w:numPr>
        <w:tabs>
          <w:tab w:val="left" w:pos="72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роведении Всероссийского Дня физкультурника Администрация Искровского сельсовета, Совет  Молодежи)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28 августа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Искровская ярмарка ь- выставка- продажа</w:t>
      </w:r>
    </w:p>
    <w:p>
      <w:pPr>
        <w:pStyle w:val="TextBody"/>
        <w:rPr/>
      </w:pPr>
      <w:r>
        <w:rPr>
          <w:sz w:val="28"/>
          <w:szCs w:val="28"/>
          <w:lang w:val="ru-RU"/>
        </w:rPr>
        <w:t>2. Богата осень урожаем». Выставка поделок из цветов и овощей. (Админстрация Искровского сельсовета, МУ СДК «Искровский, МУ СДК «Зимовской»)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29 августа</w:t>
      </w:r>
    </w:p>
    <w:p>
      <w:pPr>
        <w:pStyle w:val="TextBody"/>
        <w:rPr/>
      </w:pPr>
      <w:r>
        <w:rPr>
          <w:sz w:val="28"/>
          <w:szCs w:val="28"/>
          <w:lang w:val="ru-RU"/>
        </w:rPr>
        <w:t>1. «Конкурс "Овощные зверюшки" выставка работ конкурса - (Безменовский клуб)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30 август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икторина «В мире пчел» посвященная празднику медовый спас (МУ СДК Зимовской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31 августа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ень села п. Спутник (Администрация Искровского сельсовета, МУ СДК «Искровский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СЕНТЯБРЬ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</w:rPr>
        <w:t>сентября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>1.1ентября – День знаний (Администрация Искровского сельсовета, Искровская СОШ, Зимовская СОШ)</w:t>
      </w:r>
    </w:p>
    <w:p>
      <w:pPr>
        <w:pStyle w:val="TextBody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 сентября</w:t>
      </w:r>
    </w:p>
    <w:p>
      <w:pPr>
        <w:pStyle w:val="TextBody"/>
        <w:ind w:left="14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ка внуки в школе» – встреча пенсионеров</w:t>
      </w:r>
    </w:p>
    <w:p>
      <w:pPr>
        <w:pStyle w:val="TextBody"/>
        <w:ind w:left="8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4 сентября</w:t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езнайка в школу к нам пришел -Познавательная игра   (МУ СДК Зимовской»)</w:t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rPr/>
      </w:pPr>
      <w:r>
        <w:rPr>
          <w:sz w:val="28"/>
          <w:szCs w:val="28"/>
          <w:lang w:val="ru-RU"/>
        </w:rPr>
        <w:t>2.Теперь я первоклашка!» - игровая программа</w:t>
      </w:r>
      <w:r>
        <w:rPr>
          <w:b/>
          <w:sz w:val="28"/>
          <w:szCs w:val="28"/>
          <w:lang w:val="ru-RU"/>
        </w:rPr>
        <w:t xml:space="preserve"> 6 сентября</w:t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8 сентября</w:t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. День села Безменово(Администрация Искровского сельсовета, </w:t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 СДК Искровский, Безменовский клуб)</w:t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10 сентября</w:t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>1. «Искровская ярмарка» - выставка-продажа плодов, цветов и овощей  (Искровская СОШ,  МУ Искровский СДК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17 сентябр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Бабье лето» - молодежная развлекательная программа  (МУ СДК Искровский)</w:t>
      </w:r>
    </w:p>
    <w:p>
      <w:pPr>
        <w:pStyle w:val="TextBody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20 сентября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>1. «Делимся рецептами» онлайн конкурс»,( МУ СДК «Зимовской»)</w:t>
      </w:r>
    </w:p>
    <w:p>
      <w:pPr>
        <w:pStyle w:val="TextBody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 сентября</w:t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ень села Искра (Администрация Искровского сельсовета, </w:t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 СДК Искровский, )</w:t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23 сентября</w:t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“В здоровом теле нет места наркотикам” беседа с молодежью, раздача информационных листовок (МУ СДК «Зимовской»)</w:t>
      </w:r>
    </w:p>
    <w:p>
      <w:pPr>
        <w:pStyle w:val="TextBody"/>
        <w:tabs>
          <w:tab w:val="clear" w:pos="720"/>
          <w:tab w:val="left" w:pos="0" w:leader="none"/>
          <w:tab w:val="center" w:pos="4333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142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i/>
          <w:sz w:val="24"/>
          <w:szCs w:val="24"/>
          <w:lang w:val="ru-RU"/>
        </w:rPr>
        <w:t>ОКТЯБРЬ</w:t>
      </w:r>
    </w:p>
    <w:p>
      <w:pPr>
        <w:pStyle w:val="Normal"/>
        <w:tabs>
          <w:tab w:val="clear" w:pos="720"/>
          <w:tab w:val="left" w:pos="3080" w:leader="none"/>
          <w:tab w:val="center" w:pos="4153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left="720" w:hanging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1октября</w:t>
      </w:r>
    </w:p>
    <w:p>
      <w:pPr>
        <w:pStyle w:val="TextBody"/>
        <w:rPr/>
      </w:pPr>
      <w:r>
        <w:rPr>
          <w:sz w:val="24"/>
          <w:lang w:val="ru-RU"/>
        </w:rPr>
        <w:t>1.</w:t>
      </w:r>
      <w:r>
        <w:rPr>
          <w:sz w:val="28"/>
          <w:szCs w:val="28"/>
          <w:lang w:val="ru-RU"/>
        </w:rPr>
        <w:t xml:space="preserve"> Праздничная программа, посв. Дню пожилого человека    (Администрация Искровского сельсовета МУ СДК    «Искровский»)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2. «Мудрость седины». Музыкальная гостиная ко Дню пожилых людей.(, МУ СДК «Зимовской»)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октября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«Шаги здоровья» акция по вовлечению людей старшего возраста к активному образу жизни (МУ СДК «Искровский», МУ СДК «Зимовской»  Совет ветеранов п. Искра , Совет ветеранов п. Зимовье, Совет молодежи.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5 октября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>1. «Мой учитель» - встреча педагогов-ветеранов п. Искра» - праздничная встреча педагогов п. Искра   (Искровская СОШ, Зимовская СОШ)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11 октябр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еждународный день девочек» - конкурсная программа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15 октября</w:t>
      </w:r>
    </w:p>
    <w:p>
      <w:pPr>
        <w:pStyle w:val="TextBody"/>
        <w:rPr/>
      </w:pPr>
      <w:r>
        <w:rPr>
          <w:sz w:val="28"/>
          <w:szCs w:val="28"/>
          <w:lang w:val="ru-RU"/>
        </w:rPr>
        <w:t>1. Молодо – не зелено» - конкурсная программа для молодежи » (МУ СДК Зимовской», МУ СДК «Искровский»))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16 октября</w:t>
      </w:r>
    </w:p>
    <w:p>
      <w:pPr>
        <w:pStyle w:val="TextBody"/>
        <w:rPr/>
      </w:pPr>
      <w:r>
        <w:rPr>
          <w:sz w:val="28"/>
          <w:szCs w:val="28"/>
          <w:lang w:val="ru-RU"/>
        </w:rPr>
        <w:t>1. «Папа – это вам не мама» - конкурсная программа, посв. Дню отца   (МУ СДК «Зимовской»)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25 октябр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Теплый дом» - видеорассказ о многодетных семьях п. Искра  (МУ СДК «Искровский»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29 октября</w:t>
      </w:r>
    </w:p>
    <w:p>
      <w:pPr>
        <w:pStyle w:val="TextBody"/>
        <w:ind w:left="-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Выставка рисунков, посвященных всемирному дню животных (МУ  ЗимовскойСДК . )</w:t>
      </w:r>
    </w:p>
    <w:p>
      <w:pPr>
        <w:pStyle w:val="TextBody"/>
        <w:ind w:left="5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0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-30 октябр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оведение собраний граждан в населенных пунктах Искровского сельсовета  по вопросу «О борьбе с пожарами на территории Искровского сельсовета»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ЯБРЬ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«Мы едины – значит мы сильны». Спортивно-игровая программа для школьников</w:t>
      </w:r>
    </w:p>
    <w:p>
      <w:pPr>
        <w:pStyle w:val="TextBody"/>
        <w:tabs>
          <w:tab w:val="clear" w:pos="720"/>
          <w:tab w:val="left" w:pos="3420" w:leader="none"/>
        </w:tabs>
        <w:ind w:left="60" w:hanging="0"/>
        <w:jc w:val="center"/>
        <w:rPr/>
      </w:pPr>
      <w:r>
        <w:rPr>
          <w:b/>
          <w:sz w:val="28"/>
          <w:szCs w:val="28"/>
          <w:lang w:val="ru-RU"/>
        </w:rPr>
        <w:t>4 ноября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 w:val="28"/>
          <w:szCs w:val="28"/>
          <w:lang w:val="ru-RU"/>
        </w:rPr>
        <w:t>1.Тематическая программа, посвященная Дню народного единства (МУ СДК «Искровский» МУ СДК «Зимовской»)</w:t>
      </w:r>
    </w:p>
    <w:p>
      <w:pPr>
        <w:pStyle w:val="TextBody"/>
        <w:tabs>
          <w:tab w:val="clear" w:pos="720"/>
          <w:tab w:val="left" w:pos="142" w:leader="none"/>
        </w:tabs>
        <w:ind w:left="142" w:hanging="142"/>
        <w:rPr/>
      </w:pPr>
      <w:r>
        <w:rPr>
          <w:sz w:val="28"/>
          <w:szCs w:val="28"/>
          <w:lang w:val="ru-RU"/>
        </w:rPr>
        <w:t xml:space="preserve">2. «Город на Неве – окно в Европу» - устный журнал для молодежи, посв. </w:t>
      </w:r>
      <w:r>
        <w:rPr>
          <w:sz w:val="28"/>
          <w:szCs w:val="28"/>
        </w:rPr>
        <w:t>Году Петра I</w:t>
      </w:r>
      <w:r>
        <w:rPr>
          <w:sz w:val="28"/>
          <w:szCs w:val="28"/>
          <w:lang w:val="ru-RU"/>
        </w:rPr>
        <w:t xml:space="preserve"> (МУ СДК Искровский»</w:t>
      </w:r>
    </w:p>
    <w:p>
      <w:pPr>
        <w:pStyle w:val="TextBody"/>
        <w:tabs>
          <w:tab w:val="clear" w:pos="720"/>
          <w:tab w:val="left" w:pos="142" w:leader="none"/>
        </w:tabs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День народного единства» шахматный турнир турнир (Безменовский клуб)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420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ября</w:t>
      </w:r>
    </w:p>
    <w:p>
      <w:pPr>
        <w:pStyle w:val="TextBody"/>
        <w:tabs>
          <w:tab w:val="clear" w:pos="720"/>
          <w:tab w:val="left" w:pos="3420" w:leader="none"/>
        </w:tabs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Молодежный вечер «Мы вместе» (МУ СДК Искровский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ноября</w:t>
      </w:r>
    </w:p>
    <w:p>
      <w:pPr>
        <w:pStyle w:val="TextBody"/>
        <w:ind w:left="142" w:hanging="0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Вечер «Проводы  в ряды Российской АРМИИ»   (Администрация Искровского сельсовета, МУ Искровский СДК, МУ СДК   Зимовской)  </w:t>
      </w:r>
      <w:r>
        <w:rPr>
          <w:b/>
          <w:sz w:val="28"/>
          <w:szCs w:val="28"/>
          <w:lang w:val="ru-RU"/>
        </w:rPr>
        <w:t xml:space="preserve">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24 ноябр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Милые мамы, для вас концерт» - концерт посвященный Дню матери –( МУ «Зимовской СДК», Зимовская СОШ)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ноября</w:t>
      </w:r>
    </w:p>
    <w:p>
      <w:pPr>
        <w:pStyle w:val="TextBody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Концертная программа посвященная «ДНЮ Матери» (Администрация Искровского сельсовета,  Искровская СОШ,  МУ Искровский СДК, МУ Зимовской СДК, Безменовский клуб), 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28 ноября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 декабря – Всемирный день борьбы со СПИДом» - информационный стенд (МУ СДК «Искровский»)</w:t>
      </w:r>
    </w:p>
    <w:p>
      <w:pPr>
        <w:pStyle w:val="TextBody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-30 ноября</w:t>
      </w:r>
    </w:p>
    <w:p>
      <w:pPr>
        <w:pStyle w:val="TextBody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TextBody"/>
        <w:rPr/>
      </w:pPr>
      <w:r>
        <w:rPr>
          <w:sz w:val="24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Собрания граждан в поселках Искровского сельсовета   по вопросам «Отчет участкового уполномоченного Черепановского РОВД о проделанной работе» (Администрация Искровского сельсовета) 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b/>
          <w:sz w:val="24"/>
          <w:lang w:val="ru-RU"/>
        </w:rPr>
        <w:t xml:space="preserve">               </w:t>
      </w:r>
      <w:r>
        <w:rPr>
          <w:b/>
          <w:i/>
          <w:sz w:val="24"/>
          <w:lang w:val="ru-RU"/>
        </w:rPr>
        <w:t>ДЕКАБРЬ</w:t>
      </w:r>
    </w:p>
    <w:p>
      <w:pPr>
        <w:pStyle w:val="TextBody"/>
        <w:tabs>
          <w:tab w:val="clear" w:pos="720"/>
          <w:tab w:val="center" w:pos="0" w:leader="none"/>
        </w:tabs>
        <w:ind w:left="360" w:hanging="2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TextBody"/>
        <w:tabs>
          <w:tab w:val="clear" w:pos="720"/>
          <w:tab w:val="center" w:pos="0" w:leader="none"/>
        </w:tabs>
        <w:ind w:left="360" w:hanging="218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1 декабря-10 декабря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  <w:tab w:val="center" w:pos="142" w:leader="none"/>
          <w:tab w:val="center" w:pos="502" w:leader="none"/>
        </w:tabs>
        <w:ind w:left="142" w:hanging="0"/>
        <w:rPr>
          <w:b/>
          <w:b/>
          <w:sz w:val="28"/>
          <w:szCs w:val="28"/>
          <w:lang w:val="ru-RU"/>
        </w:rPr>
      </w:pPr>
      <w:r>
        <w:rPr>
          <w:sz w:val="24"/>
          <w:lang w:val="ru-RU"/>
        </w:rPr>
        <w:t>«</w:t>
      </w:r>
      <w:r>
        <w:rPr>
          <w:sz w:val="28"/>
          <w:szCs w:val="28"/>
          <w:lang w:val="ru-RU"/>
        </w:rPr>
        <w:t>В кругу друзей» работа на дому клуба «Берегиня» - встреча с инвалидами (МУ СДК Искровский»)</w:t>
      </w:r>
    </w:p>
    <w:p>
      <w:pPr>
        <w:pStyle w:val="TextBody"/>
        <w:tabs>
          <w:tab w:val="center" w:pos="142" w:leader="none"/>
          <w:tab w:val="center" w:pos="720" w:leader="none"/>
        </w:tabs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TextBody"/>
        <w:tabs>
          <w:tab w:val="center" w:pos="142" w:leader="none"/>
          <w:tab w:val="center" w:pos="720" w:leader="none"/>
        </w:tabs>
        <w:ind w:left="14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2 декабр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Концертная программа для инвалидов п. Искра (МУ СДК «Искровский»)</w:t>
      </w:r>
    </w:p>
    <w:p>
      <w:pPr>
        <w:pStyle w:val="TextBody"/>
        <w:tabs>
          <w:tab w:val="clear" w:pos="720"/>
          <w:tab w:val="center" w:pos="0" w:leader="none"/>
        </w:tabs>
        <w:ind w:left="142" w:hanging="0"/>
        <w:jc w:val="left"/>
        <w:rPr/>
      </w:pPr>
      <w:r>
        <w:rPr>
          <w:sz w:val="24"/>
          <w:lang w:val="ru-RU"/>
        </w:rPr>
        <w:t xml:space="preserve">                                                </w:t>
      </w:r>
      <w:r>
        <w:rPr>
          <w:sz w:val="24"/>
          <w:lang w:val="ru-RU"/>
        </w:rPr>
        <w:t>5</w:t>
      </w:r>
      <w:r>
        <w:rPr>
          <w:b/>
          <w:sz w:val="28"/>
          <w:szCs w:val="28"/>
          <w:lang w:val="ru-RU"/>
        </w:rPr>
        <w:t xml:space="preserve"> декабря</w:t>
      </w:r>
    </w:p>
    <w:p>
      <w:pPr>
        <w:pStyle w:val="TextBody"/>
        <w:tabs>
          <w:tab w:val="clear" w:pos="720"/>
          <w:tab w:val="center" w:pos="0" w:leader="none"/>
        </w:tabs>
        <w:ind w:left="142" w:hanging="0"/>
        <w:jc w:val="left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.«</w:t>
      </w:r>
      <w:r>
        <w:rPr>
          <w:sz w:val="28"/>
          <w:szCs w:val="28"/>
          <w:lang w:val="ru-RU"/>
        </w:rPr>
        <w:t>Мы такие же как все» посещение на дому инвалидов (МУ СДК «Зимовской»)</w:t>
      </w:r>
    </w:p>
    <w:p>
      <w:pPr>
        <w:pStyle w:val="TextBody"/>
        <w:tabs>
          <w:tab w:val="clear" w:pos="720"/>
          <w:tab w:val="center" w:pos="0" w:leader="none"/>
        </w:tabs>
        <w:ind w:left="142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9</w:t>
      </w:r>
      <w:r>
        <w:rPr>
          <w:b/>
          <w:sz w:val="28"/>
          <w:szCs w:val="28"/>
          <w:lang w:val="ru-RU"/>
        </w:rPr>
        <w:t xml:space="preserve"> декабря</w:t>
      </w:r>
    </w:p>
    <w:p>
      <w:pPr>
        <w:pStyle w:val="TextBody"/>
        <w:tabs>
          <w:tab w:val="clear" w:pos="720"/>
          <w:tab w:val="center" w:pos="0" w:leader="none"/>
        </w:tabs>
        <w:ind w:left="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аздник русского валенка» - выставка  - концертная программа (МУ СДК «Искровский»)</w:t>
      </w:r>
    </w:p>
    <w:p>
      <w:pPr>
        <w:pStyle w:val="TextBody"/>
        <w:tabs>
          <w:tab w:val="clear" w:pos="720"/>
          <w:tab w:val="center" w:pos="0" w:leader="none"/>
        </w:tabs>
        <w:ind w:left="142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TextBody"/>
        <w:numPr>
          <w:ilvl w:val="0"/>
          <w:numId w:val="45"/>
        </w:numPr>
        <w:tabs>
          <w:tab w:val="clear" w:pos="720"/>
          <w:tab w:val="center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кабря </w:t>
      </w:r>
    </w:p>
    <w:p>
      <w:pPr>
        <w:pStyle w:val="TextBody"/>
        <w:ind w:left="142" w:hanging="0"/>
        <w:rPr/>
      </w:pPr>
      <w:r>
        <w:rPr>
          <w:sz w:val="24"/>
          <w:lang w:val="ru-RU"/>
        </w:rPr>
        <w:t>1.</w:t>
      </w:r>
      <w:r>
        <w:rPr>
          <w:sz w:val="28"/>
          <w:szCs w:val="28"/>
          <w:lang w:val="ru-RU"/>
        </w:rPr>
        <w:t>Участие в открытии зимнего спортивного сезона по лыжам (Искровская СОШ, Зимовская СОШ, МУ Искровский СДК)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формление стенда «С Новым годом» и рождеством»  выставка детских ресурсов МУ СДК «Искровский»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крытие снежного городка (МУ СДК «Искровский»)</w:t>
      </w:r>
    </w:p>
    <w:p>
      <w:pPr>
        <w:pStyle w:val="TextBody"/>
        <w:ind w:left="14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22 декабря</w:t>
      </w:r>
    </w:p>
    <w:p>
      <w:pPr>
        <w:pStyle w:val="TextBody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 белоснежных полях под Москвой» - тематическая программа с показом фильма ( МУ СДК «Искровский»)</w:t>
      </w:r>
    </w:p>
    <w:p>
      <w:pPr>
        <w:pStyle w:val="TextBody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23 декабря</w:t>
      </w:r>
    </w:p>
    <w:p>
      <w:pPr>
        <w:pStyle w:val="TextBody"/>
        <w:ind w:left="142" w:hanging="0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«А за окном метель». Новогодние посиделки для пожилых людей. (МУ СДК «Зимовской») 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Новогодние сказки». Новогодняя программа для детей.(МУ СДК Зимовской»)</w:t>
      </w:r>
    </w:p>
    <w:p>
      <w:pPr>
        <w:pStyle w:val="TextBody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24 декабря</w:t>
      </w:r>
    </w:p>
    <w:p>
      <w:pPr>
        <w:pStyle w:val="TextBody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«На пороге Новый год» - молодежная программа</w:t>
      </w:r>
      <w:r>
        <w:rPr>
          <w:b/>
          <w:sz w:val="28"/>
          <w:szCs w:val="28"/>
          <w:lang w:val="ru-RU"/>
        </w:rPr>
        <w:t xml:space="preserve">  (</w:t>
      </w:r>
      <w:r>
        <w:rPr>
          <w:sz w:val="28"/>
          <w:szCs w:val="28"/>
          <w:lang w:val="ru-RU"/>
        </w:rPr>
        <w:t xml:space="preserve">МУ СДК «Зимовской») </w:t>
      </w:r>
    </w:p>
    <w:p>
      <w:pPr>
        <w:pStyle w:val="TextBody"/>
        <w:ind w:left="142" w:hanging="0"/>
        <w:rPr/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26</w:t>
      </w:r>
      <w:r>
        <w:rPr>
          <w:sz w:val="28"/>
          <w:szCs w:val="28"/>
          <w:lang w:val="ru-RU"/>
        </w:rPr>
        <w:t xml:space="preserve"> декабря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 xml:space="preserve">1. Новогодняя встреча пенсионеров (МУ СДК «Искровский»)           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27 декабря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</w:tabs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етский Новогодний праздник (МУ СДК Искровский»)</w:t>
      </w:r>
    </w:p>
    <w:p>
      <w:pPr>
        <w:pStyle w:val="TextBody"/>
        <w:ind w:left="142" w:hanging="0"/>
        <w:jc w:val="left"/>
        <w:rPr/>
      </w:pPr>
      <w:r>
        <w:rPr>
          <w:sz w:val="28"/>
          <w:szCs w:val="28"/>
          <w:lang w:val="ru-RU"/>
        </w:rPr>
        <w:t xml:space="preserve">2.Чествование декабрьских юбиляров </w:t>
      </w:r>
      <w:r>
        <w:rPr>
          <w:sz w:val="24"/>
          <w:lang w:val="ru-RU"/>
        </w:rPr>
        <w:t xml:space="preserve"> (</w:t>
      </w:r>
      <w:r>
        <w:rPr>
          <w:sz w:val="28"/>
          <w:szCs w:val="28"/>
          <w:lang w:val="ru-RU"/>
        </w:rPr>
        <w:t>МУ Искровский СДК, МУ Зимовской СДК)</w:t>
      </w:r>
    </w:p>
    <w:p>
      <w:pPr>
        <w:pStyle w:val="TextBody"/>
        <w:numPr>
          <w:ilvl w:val="0"/>
          <w:numId w:val="46"/>
        </w:numPr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абря</w:t>
      </w:r>
    </w:p>
    <w:p>
      <w:pPr>
        <w:pStyle w:val="TextBody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«В преддверии Нового года» развлекательная программа  для молодежи  (МУ СДК  «Искровский»)</w:t>
      </w:r>
    </w:p>
    <w:p>
      <w:pPr>
        <w:pStyle w:val="TextBody"/>
        <w:tabs>
          <w:tab w:val="clear" w:pos="720"/>
          <w:tab w:val="left" w:pos="1440" w:leader="none"/>
        </w:tabs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овогоднее представление для детей (МУ СДК «Зимовской»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28 декабря</w:t>
      </w:r>
    </w:p>
    <w:p>
      <w:pPr>
        <w:pStyle w:val="TextBody"/>
        <w:tabs>
          <w:tab w:val="clear" w:pos="720"/>
          <w:tab w:val="left" w:pos="2160" w:leader="none"/>
        </w:tabs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«Новогодние сюрпризы» -игровая программа на свежем воздухе (МУ СДК «Искровский»)</w:t>
      </w:r>
    </w:p>
    <w:p>
      <w:pPr>
        <w:pStyle w:val="TextBody"/>
        <w:tabs>
          <w:tab w:val="clear" w:pos="720"/>
          <w:tab w:val="left" w:pos="2160" w:leader="none"/>
        </w:tabs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овогоднее представление для взрослых (МУ СДК «Зимовской»)</w:t>
      </w:r>
    </w:p>
    <w:p>
      <w:pPr>
        <w:pStyle w:val="TextBody"/>
        <w:tabs>
          <w:tab w:val="clear" w:pos="720"/>
          <w:tab w:val="left" w:pos="567" w:leader="none"/>
          <w:tab w:val="left" w:pos="2160" w:leader="none"/>
        </w:tabs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ыезд Деда Мороза и Снегурочки «Поздравление односельчан» (МУ СДК «Зимовской»</w:t>
      </w:r>
    </w:p>
    <w:p>
      <w:pPr>
        <w:pStyle w:val="TextBody"/>
        <w:ind w:left="142" w:hanging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 xml:space="preserve">30 декабря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овогодний спектакль (МУ СДК «Искровский»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786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31 декабр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овогодняя дискотека   (МУ СДК Искровский, МУ СДК Зимовской)</w:t>
      </w:r>
    </w:p>
    <w:p>
      <w:pPr>
        <w:pStyle w:val="TextBody"/>
        <w:ind w:left="92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/>
      </w:pPr>
      <w:r>
        <w:rPr>
          <w:lang w:val="ru-RU"/>
        </w:rPr>
        <w:t>Ермакова Л.Н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54-344.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31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3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5" w:hanging="46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585" w:hanging="36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379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9"/>
    <w:lvlOverride w:ilvl="0">
      <w:startOverride w:val="20"/>
    </w:lvlOverride>
  </w:num>
  <w:num w:numId="46">
    <w:abstractNumId w:val="2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25:00Z</dcterms:created>
  <dc:creator>User</dc:creator>
  <dc:description/>
  <cp:keywords/>
  <dc:language>en-US</dc:language>
  <cp:lastModifiedBy>User</cp:lastModifiedBy>
  <cp:lastPrinted>2021-12-29T12:12:00Z</cp:lastPrinted>
  <dcterms:modified xsi:type="dcterms:W3CDTF">2024-02-06T09:54:00Z</dcterms:modified>
  <cp:revision>54</cp:revision>
  <dc:subject/>
  <dc:title>Приложение</dc:title>
</cp:coreProperties>
</file>