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ИСК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1.10.2023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сновных направлений бюджетной и налоговой политики Искровского сельсовета Черепан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сибирской области н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лановый период 2025 и 2026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разработки проекта бюджета Искровского сельсовета Черепановского района на 2024 год и плановый период 2025 и 2026 годов, в соответствии с требованиями статьи 184.2 Бюджетного кодекса Российской Федерации, Положением «О бюджетном процессе Искровского сельсовета Черепановского района  Новосибирской области», утвержденным решением 50-й сессии Совета депутатов Искровского сельсовета Черепановского района Черепановского района от 30 августа 2019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направления бюджетной и налоговой политики Искровского сельсовета Черепановского района Новосибирской области на 2024 год и плановый период 2025-2026 годов согласно приложению.</w:t>
      </w:r>
    </w:p>
    <w:p>
      <w:pPr>
        <w:pStyle w:val="Normal"/>
        <w:tabs>
          <w:tab w:val="clear" w:pos="708"/>
          <w:tab w:val="left" w:pos="-558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специалиста 1 разряда –главного бухгалтера Лагода О.В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Искровского сельсовета                              Л.Н.Ерма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3834554248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года О.В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Искровского сельсовета Черепановского района Новосибирской области от 31.10.2023г № 10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и налоговой политики Искровского сельсоветаЧерепановского района Новосибирской области на 2024 год и плановый период 2025 и 2026 год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е направления бюджетной и налоговой политики Искровского сельсовета Черепановского района Новосибирской области на 2024 год и плановый период 2025 и 2026 годов разработаны в целях подготовки проекта бюджета Искровского сельсовета Черепановского района Новосибирской области (далее - районный бюджет) на очередной среднесрочный период и являются документом, содержащим цели и задачи, для достижения и решения которых предусматриваются бюджетные ассигнования и формируются межбюджетные отношения с муниципальными образованиям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подготовлены на основе Указов Президента Российской Федерации от 7 мая 2012 года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ём и повышению качества жилищно-коммунальных услуг», № 601 «Об основных направлениях совершенствования системы государственного управления», № 606 «О мерах по реализации демографической политики в Российской Федерации», поручений Президента Российской Федерации и Председателя Правительства Российской Федерации, основных параметров прогноза социально-экономического развития Новосибирской области на 2024 год и плановый период 2025 и 2026 годов, требований Федерального закона от 06.10.2003 № 131-ФЗ «Об общих принципах организации местного самоуправления в Российской Федерации», Устава Черепановского муниципального района Новосибирской области, с учетом стратегических целей развития района, определенных прогнозом социально-экономического развития района, преемственности целей и задач, поставленных в основных направлениях бюджетной и налоговой политики Черепановского района Новосибирской области на 2024 год и плановый период 2025 и 2026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Бюджетная и налоговая политика Искровского сельсовета Черепановского района Новосибирской области на 2024 год и плановый период 2025 и 2026 годов обеспечивает преемственность целей и задач бюджетной политики предыдущего планового периода и ориентирована, в первую очередь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беспечение социальной и экономической стабильности территории муниципального образования и реализацию основных задач, определенных прогнозом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достижение стратегических целей - повышение качества жизни населения за счет создания условий для обеспечения граждан рабочими местами и доступными качественными муниципальными услуг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направления налоговой политики на 2024 го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лановый период 2025 и 2026 годов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налоговой политики Искровского сельсовета Черепановского района на 2024 год и плановый период 2025 и 2026 годов нацелены на создание эффективной и стабильной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ой целью налоговой политики Искровского сельсовета Черепановского района Новосибирской области на 2024-2026 годы является увеличение доходного потенциала налоговой системы и повышение уровня собственных доходов бюджета Искровского сельсовета Черепановсакого района Новосибирской области при одновременной поддержке отдельных категорий налогоплательщиков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направления налоговой политики района направлены на повышение устойчивости экономики муниципального образования, создание условий для положительных темпов экономического роста, поддержку инвестиционной деятельности, повышение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сновными направлениями развития налоговой политики района в среднесрочном период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крепление и увеличение доходной части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вышение эффективности администрирования бюджетных доходов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полноты сбора налогов и неналоговых платеж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ми задачами налоговой политики Искровского сельсовета на 2024 год и плановый период 2025-2026 годов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дение мониторинга предприятий и организаций с целью повышения уровня собираемости налогов и сборов и снижение недоимки по платежам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я работы по устранению нарушений налогового законодательства в части налогообложения доходов физических лиц, легализация сокрытых доходов с целью увеличения поступления налога на доходы физических лиц в бюджет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я работы по выявлению неэффективных налоговых ставок и налоговых льгот по местным налога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величение поступлений в доходную часть бюджета в части реализации комплекса мер по увеличению неналоговых доходов бюджета (доходов от использования имущества, находящегося в муниципальной собственности)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рганизация проведения инвентаризации имущества, находящегося в муниципальной собственности Искровского сельсовета Черепановского района Новосибирской области, проведение анализа эффективности использования имущества и выявление неиспользуемых основных фондов бюджетных учреждений, последующее принятие соответствующих мер по их сдаче в аренд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бот по вовлечению земельных участков, в том числе сформированных в счет невостребованных земельных долей, в экономический и гражданский (хозяйственный) оборот для привлечения инвестиций в экономику Искровского сельсовета Черепан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выше перечисленных задач может быть достигнуто при условии взаимодействия органов власти района с областными органами государственной власти, налоговыми органами при проведении мониторинга соблюдения действующего налогового законодательства, укрепления платежной дисциплины и сокращения задолженности по платежам в бюджетную сист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направления бюджетной политики на 2024 го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лановый период 2025 и 2026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ми целями бюджетной политики на 2024 год и плановый период 2025 и 2026 годов являе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2024-2026 годах должна быть главным образом направлена на дальнейшее развитие социальной и экономической стабильности района, долгосрочную сбалансированность и устойчивость бюджетной системы, создание источников повышения конкурентоспособности экономики, её модернизации и технологического об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считать основными приоритетами и задачами бюджетной политики на ближайшую трехлетнюю перспектив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балансированности бюджета и умеренной долговой нагрузки с постепенным выходом на бездефици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курс проведения бюджетной политики, выстроенной на принципах ответственности и предсказуемости,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. Последовательное сокращение дефицита бюджета, в том числе за счет оптимизации бюджетных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зирование основных параметров бюджетной политики на ориентирах, выработанных в рамках долгосрочного пла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задача долгосрочного бюджетного планирования Искровского сельсовета  Черепановского района Новосибирской области состоит в увязке проводимой бюджетной политики с задачами по созданию долгосрочного устойчивого роста эконом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Улучшение делового инвестиционного климата территории поселения дальнейшем увеличить налоговую базу и развивать социальную инфраструкту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Обеспечение потребностей населения в государственных и муниципальных услугах, повышение их доступности и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этого направления необходимо достигнуть максимального уровня удовлетворенности населения качеством предоставления государственных и муниципальных услуг. Расширить участие граждан и организаций в формировании стандартов предоставления государственных и муниципальных услуг, контроле над их исполнением. Работа по предоставлению государственных и муниципальных услуг должна быть эффектив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Повышение эффективности бюджетных расходов путем перехода к построению районного бюджета на основе программно-целевого планирования в увязке с действующими целевыми программами. В этих целях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беспечение исполнения социаль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граничение размера бюджетного дефицита в целях выполнения принят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роведение сплошной инвентаризации принятых бюджетных и муниципальных программ с целью их оптим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беспечение сбалансированности расходных полномочий и ресурсов для их обеспечения путем увеличения собственного доходного потенци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мер по мобилизации дополнительных доходов, создание стимулов для расширения собственного доходного потенци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беспечение сбалансированности расходных полномочий и ресурсов для их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есткое установление персональной ответственности за неэффективное расходование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Стимулирование энергосбережения и повышение энергоэффективности в бюджетном секторе экономики и жилищно-коммунальном хозяйстве. В конечном итоге это приведет к существенной экономии бюджетных средств. Во всех без исключения учреждениях должна проводиться работа по повышению энергоэффективности, сокращению издержек при потреблении энерго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еспечение роста реальных денежных доходов населения за счет оптимизации трудовой занятости и развития предпринимательской деятельности, роста средней заработной платы (до 5% в год), отсутствие задолженности по заработной плате на предприятиях и учреждениях района, создание новых рабочих мест, содействие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Эффективным механизмом повышения использования средств местных бюджетов является размещение заказов на поставку товаров, выполнение работ, оказание услуг посредством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рамках исполнения бюджетных полномочий органов местного самоуправления проведение внутреннего муниципального финансового контроля и внутреннего муниципального финансового аудита. При этом внедрение в практику организации внутреннего финансового контроля предполагает переход от контроля за выполнением операций к минимизации вероятности невыполнения или неправильного выполнения как отдельных операций, так и финансово-хозяйственных процедур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онтроль за соблюдением отраслевой системы оплаты труда работников учреждений, что позвол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соответствие качества труда работника и уровня его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сновной задачей, которую ставит перед собой администрация, была и остается создание условий для эффективного и устойчивого развития основных отраслей народ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бюджетного планирования будет уделяться внимание расширению программного принципа планирования и исполнения бюджета. Муниципальные программы должны стать ключевым механизмом, с помощью которого увязываются стратегическое и бюджетное планирование. Приоритетом бюджетной политики в сфере расходов будут являться улучшение условий жизни населения района, решение социальных проблем и задач, определенных стратегией социально-экономического развит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формировании бюджета на 2024 год и плановый период 2025 и 2026 годов будет проведена оптимизация расходов, направленная на повышение их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формировании и исполнении бюджета Искровского сельсовета Черепановского района Новосибирской области , гражданам предоставляется возможность получения в доступной и наглядной форме информация о параметрах бюджета, планируемых и достигнутых результатах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ю открытости и подконтрольности бюджетного процесса способствует проведение публичных слушаний по проекту бюджета поселения, отчету о его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нформирования населения в информационно-телекоммуникационной сети «Интернет» регулярно размещается информация о бюджете в рублике «Бюджет для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Century Gothic" w:hAnsi="Century Gothic" w:cs="Century Gothic"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FC60832787D360F57A0E6B0B53FBEA5B50486F9EDF5D4030816D420Z8P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0:00Z</dcterms:created>
  <dc:creator>bma</dc:creator>
  <dc:description/>
  <dc:language>en-US</dc:language>
  <cp:lastModifiedBy>User</cp:lastModifiedBy>
  <cp:lastPrinted>2023-09-19T09:52:00Z</cp:lastPrinted>
  <dcterms:modified xsi:type="dcterms:W3CDTF">2023-11-10T06:00:00Z</dcterms:modified>
  <cp:revision>2</cp:revision>
  <dc:subject/>
  <dc:title>АДМИНИСТРАЦИЯ ЧЕРЕПАНОВСКОГО РАЙОНА</dc:title>
</cp:coreProperties>
</file>