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31.10.2023                                                              №  107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О предварительных итогах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плана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социально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Arial" w:ascii="Cambria" w:hAnsi="Cambria"/>
          <w:b/>
          <w:sz w:val="28"/>
          <w:szCs w:val="28"/>
        </w:rPr>
        <w:t>экономического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развития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</w:rPr>
        <w:t>Искровского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сельсовета</w:t>
      </w:r>
      <w:r>
        <w:rPr>
          <w:rFonts w:cs="Cambria" w:ascii="Cambria" w:hAnsi="Cambria"/>
          <w:b/>
          <w:sz w:val="28"/>
          <w:szCs w:val="28"/>
        </w:rPr>
        <w:t xml:space="preserve">    </w:t>
      </w:r>
      <w:r>
        <w:rPr>
          <w:rFonts w:cs="Arial" w:ascii="Cambria" w:hAnsi="Cambria"/>
          <w:b/>
          <w:sz w:val="28"/>
          <w:szCs w:val="28"/>
        </w:rPr>
        <w:t>Черепановского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района Новосибирской области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за</w:t>
      </w:r>
      <w:r>
        <w:rPr>
          <w:rFonts w:cs="Cambria" w:ascii="Cambria" w:hAnsi="Cambria"/>
          <w:b/>
          <w:sz w:val="28"/>
          <w:szCs w:val="28"/>
        </w:rPr>
        <w:t xml:space="preserve"> 9 </w:t>
      </w:r>
      <w:r>
        <w:rPr>
          <w:rFonts w:cs="Arial" w:ascii="Cambria" w:hAnsi="Cambria"/>
          <w:b/>
          <w:sz w:val="28"/>
          <w:szCs w:val="28"/>
        </w:rPr>
        <w:t>месяцев</w:t>
      </w:r>
      <w:r>
        <w:rPr>
          <w:rFonts w:cs="Cambria" w:ascii="Cambria" w:hAnsi="Cambria"/>
          <w:b/>
          <w:sz w:val="28"/>
          <w:szCs w:val="28"/>
        </w:rPr>
        <w:t xml:space="preserve"> 2023 </w:t>
      </w:r>
      <w:r>
        <w:rPr>
          <w:rFonts w:cs="Arial" w:ascii="Cambria" w:hAnsi="Cambria"/>
          <w:b/>
          <w:sz w:val="28"/>
          <w:szCs w:val="28"/>
        </w:rPr>
        <w:t>года</w:t>
      </w:r>
      <w:r>
        <w:rPr>
          <w:rFonts w:cs="Cambria" w:ascii="Cambria" w:hAnsi="Cambria"/>
          <w:b/>
          <w:sz w:val="28"/>
          <w:szCs w:val="28"/>
        </w:rPr>
        <w:t xml:space="preserve">  и ожидаемые итоги плана  социально-экономического развития за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 Решением 50 сессии Совета депутатов Искровского_ сельсовета Черепановского района Новосибирской области  от 30.08.2019 года «Об утверждении Положения о бюджетном процессе в Искровском  сельсовете Черепановского    района Новосибирской области» в целях подготовки плана социально-экономического развития Искровского сельсовета  Черепановского района на </w:t>
      </w:r>
      <w:r>
        <w:rPr>
          <w:szCs w:val="28"/>
          <w:lang w:val="ru-RU"/>
        </w:rPr>
        <w:t>2024 год</w:t>
      </w:r>
      <w:r>
        <w:rPr>
          <w:szCs w:val="28"/>
        </w:rPr>
        <w:t xml:space="preserve">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и проекта бюджета Искровского сельсовета Черепано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</w:t>
      </w:r>
      <w:r>
        <w:rPr>
          <w:szCs w:val="28"/>
          <w:lang w:val="ru-RU"/>
        </w:rPr>
        <w:t xml:space="preserve"> 202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.</w:t>
      </w:r>
    </w:p>
    <w:p>
      <w:pPr>
        <w:pStyle w:val="TextBody"/>
        <w:jc w:val="left"/>
        <w:rPr>
          <w:szCs w:val="28"/>
        </w:rPr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TextBody"/>
        <w:numPr>
          <w:ilvl w:val="0"/>
          <w:numId w:val="7"/>
        </w:numPr>
        <w:autoSpaceDE w:val="false"/>
        <w:ind w:left="0" w:firstLine="900"/>
        <w:jc w:val="both"/>
        <w:rPr>
          <w:szCs w:val="28"/>
        </w:rPr>
      </w:pPr>
      <w:r>
        <w:rPr/>
        <w:t xml:space="preserve">Утвердить  предварительные итоги плана социально-экономического развития </w:t>
      </w:r>
      <w:r>
        <w:rPr>
          <w:lang w:val="ru-RU"/>
        </w:rPr>
        <w:t xml:space="preserve">за 9 месяцев 2023 года и ожидаемые итоги плана социально-экономического развития </w:t>
      </w:r>
      <w:r>
        <w:rPr/>
        <w:t xml:space="preserve">Искровского сельсовета Черепановского района </w:t>
      </w:r>
      <w:r>
        <w:rPr>
          <w:lang w:val="ru-RU"/>
        </w:rPr>
        <w:t xml:space="preserve">за </w:t>
      </w:r>
      <w:r>
        <w:rPr/>
        <w:t>202</w:t>
      </w:r>
      <w:r>
        <w:rPr>
          <w:lang w:val="ru-RU"/>
        </w:rPr>
        <w:t>3</w:t>
      </w:r>
      <w:r>
        <w:rPr/>
        <w:t>год (приложение №1)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заместителя главы Искровского сельсовета  Ермакову Л.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Искровского  сельсовета                                              Л.Н. 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Ермакова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43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  107  от 31.10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социально-экономического развития  Искровского сельсовета   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год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итоги плана 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рритория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</w:rPr>
        <w:t>муниципального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Общая площадь территории  поселения- 25570 га. </w:t>
      </w:r>
      <w:r>
        <w:rPr>
          <w:sz w:val="28"/>
          <w:szCs w:val="21"/>
        </w:rPr>
        <w:t xml:space="preserve">На территории работает 2 предприятия: </w:t>
      </w:r>
      <w:r>
        <w:rPr>
          <w:sz w:val="28"/>
          <w:szCs w:val="28"/>
        </w:rPr>
        <w:t xml:space="preserve">ООО «Искра» -20 человек, ООО«Сибирская Нива»- 10 человек, работает  8 учреждений (2 школы,2 СДК, детский сад «Солнышко» администрация Искровского сельсовет, 4 ФАПа). Число занятых работой в данных учреждениях составляет 83 человека. Всего количество трудоспособного населения, проживающего на территории – 1221 (из них работающего- 927,неработающего – 191,) . детей -455, пенсионеров –450.   Ведется работа по генеральному плану поселения, с указанием земель и их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ходится 7 населенных пунктов: п. Искра – 1010 человека, п. Безменово- 141 человек,  п. Спутник -   139 человека, с. Романово – 182 человека, п. Зимовье – 612 человек, п.Сушзавод 30 человек, разъезд Искра – 3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размер жилого фонда составляет 350560  кв.метров, в том числе по проценту износа от 30 до  70%. Поселок Искра полностью газифицирован протяженность газопровода 99905 км. По поселку Зимовье низкая сторона 6050 м, высокая сторона 7827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тяженность  новой водопроводной сети  в п. Искра  – 7439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яженность новой водопроводной сети а с. Зимовье – 437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имость воды –   28,62   руб./куб.метр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мость водоотведения -167.5 за куб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м  жилого помещения  1 кв.м. – 1.69 руб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. Искра на территории по вывозу ЖБО работает ИП «Грибанов» нет никаких нареканий. В Романово перешли на  автоматическую подпитку баш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Зимовье переход от общественного коллектора ул. Центральная и Рабочая на персональные к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работа с неплательщиками: совершается обход должников с письменным уведомлением. Разосланы приглашения на комиссию 15 гражданам(должникам)  Подан иск в суд о взыскании долга на сумму 240 тыс.руб., ведется работа с руководителями предприятий по задолженностям платежей. Развешены объявления на подъезды, с просьбой погашения задолженности по коммунальным платежам. Создана комиссия по работе с должниками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абота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комиссий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тся работа административной комиссии в 2023 году  проведено 2 заседания, составлено 2 протокола, вынесено 4 предупреждения,  по ст.4.5ч.2 (ненадлежащее содержание животных) 2 предупреждения, по ст.8.22 (нарушение в области благоустройства) 2,   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Искровского сельсовета активно действуют 4 общественных организации: «Совет Ветеранов» (в п. Искра и п. Зимовье), «Женский Совет», «Совет Молодежи». Председатель женсовета Тишкина Людмила Иосифовна (вопросы выносимые на заседания различны: о проведении праздников, итоги посещения многодетных семей, посещение неблагополучных семей, подведение итогов по благоустройству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sz w:val="28"/>
          <w:szCs w:val="28"/>
        </w:rPr>
        <w:t>В период с января  2023 г. по 31.10.2023 года, на территории муниципального образования проведено  10 коллегий с руководителями предприятий и организаций. Составлен  график посещений  и проведения собраний граждан в п. Искра, п. Безменово, с. Романово, п. Зимовье, п. Спутник. Главой Искровского сельсовета производи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при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граждан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sz w:val="28"/>
          <w:szCs w:val="28"/>
        </w:rPr>
        <w:t>еженедельно, в пятницу, с 9-00 до 12-00 часов.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ной части бюджета в разрезе налогов, дебиторско-кредиторская задолженность на 1.10.2023год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218"/>
      </w:tblGrid>
      <w:tr>
        <w:trPr>
          <w:trHeight w:val="5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План, в     тыс.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за 9 месяцев 2023г, в 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ная часть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 Доходы от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ебиторская задолженность на 01.10.2023г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едиторская задолженность на 01.10.2023г – 476,2 тыс.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о внебюджетным фондам  (сентябрь)     -   341,4  тыс.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         -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долженность по поставщикам  (сентябрь)  -134,8  тыс. руб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 расходам 2023г.  –59455,6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о На 01.10. 2023г –52100,5 тыс.руб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18"/>
        <w:gridCol w:w="2118"/>
        <w:gridCol w:w="22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расх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тыс.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и пожарная безопас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8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налоговых, таможенных  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финансового контро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4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5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20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ование муниципального имущества и зем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План по земельному налогу за 2023 год составил 433тыс.руб, поступило в бюджет за 9 месяцев 2023г- 259,3тыс.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лан по налогу на имущество физ. лиц на 2023 год  составил  198,0 тыс.руб. Поступило в бюджет за  9 месяцев 2023г -63,7тыс.руб,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sz w:val="28"/>
          <w:szCs w:val="28"/>
        </w:rPr>
        <w:t>План по аренде имущества-214,2 тыс.р.  исполнено за 9 мес. 2023-160,5 тыс.</w:t>
      </w:r>
      <w:r>
        <w:rPr>
          <w:rFonts w:cs="Arial" w:ascii="Cambria" w:hAnsi="Cambria"/>
          <w:sz w:val="28"/>
          <w:szCs w:val="28"/>
        </w:rPr>
        <w:t>р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просы социальной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учете по соц.защите состоит на 01.01.2023г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. – 91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с детьми-инвалидами – 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стники ВОВ – нет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ы умерших участников ВОВ –1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инов, погибших в Афганистане – 0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32 в них детей 1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е многодетные семьи – 9 в них детей 30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ная семья – 1 семь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домное обслуживание пенсионеров и инвалидов – 2, ч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оц.работника работают по уходу пенсионеров и инвалидов на надомном обслуживан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ев по обеспечению  льготами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неблагополучные семьи – 16 сем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их  семьях 1 раз в месяц проводятся социальные патронажи, оказывается консультативная помощь (при возможности и материа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каемых семей 9 в них детей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делении профилактики безнадзорности детей и подростков стоит 9 неблагополучных семей, т.е. это семьи в которых выявлено раннее семейное неблагополучие. Со всеми семьями ведется профилактическая работа: ежемесячно посещаются специалистом по социальной работе совместно со специалистами администрации, социальными педагогами, фельдш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делении надомного обслуживания работает один социальный работник, который оказывает услуги 5 престарелым гражданам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предпринимательства</w:t>
      </w:r>
    </w:p>
    <w:p>
      <w:pPr>
        <w:pStyle w:val="Normal"/>
        <w:ind w:left="360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работают 12 индивидуальных предпринимателя, 22 занимаются ведением КФХ., в п. Зимовье 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малого с среднего предпринимательства на территории Искровского сельсовета Черепановского района Новосибирской области в 2022-2023 годах»  разработана и утверждена постановлением администрации Искровского сельсовета № 1 от 11.01.2022 года.</w:t>
      </w:r>
    </w:p>
    <w:p>
      <w:pPr>
        <w:pStyle w:val="31"/>
        <w:shd w:fill="auto" w:val="clear"/>
        <w:ind w:left="40" w:right="20" w:firstLine="6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 Порядок создания координационных или совещательных органов  в области малого и среднего предпринимательства на территории Искровского сельсовета (постановление № 48 от 31.07.2018 года)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</w:t>
      </w:r>
      <w:r>
        <w:rPr>
          <w:rFonts w:cs="Arial" w:ascii="Cambria" w:hAnsi="Cambria"/>
          <w:b/>
          <w:sz w:val="28"/>
          <w:szCs w:val="28"/>
        </w:rPr>
        <w:t>Развитие образования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муниципального образования  работают 2 учреждения образования: МОУ Искровская  СОШ- 132 чел, МОУ Зимовская  СОШ-38 чел.  В школах созданы условия для дополнительного образования, работают кружки различной направленности, секции. В Искровской школе создан военно-патриотический клуб. В школах проводятся мероприятия для организации досуга школьников: День туриста, День матери, День семьи и др. При администрации работает общественная комиссия по содействию семье и школе, которая  осуществляет профилактику безнадзорности, подростковой преступности, наркомании, вовлекают школьников в спортивно-массовую и физкультурно-оздоровите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детских сада «Солнышко»  в п. Искра» посещают 51 человек, и детский сад при Зимовской школе посещают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  вступили в программу комплексное развитие сельских территорий, куда входили работы по  ремонту кровли  крыши и фасада Искровской школы на сумму 13942 тыс. руб. В настоящее время ремонт заверш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дравоо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Искровского сельсовета 4 ФАП(А). Кадрами укомплектованы. В 2021 году  за медицинской помощью в  Искровский ФАП  обратилось  более 1500 человек. По вызову на дом осмотрено и оказано помощи 255. Идет запись на  профилактические прививки  против гриппа и производится вакцинация.  В 2023 году планируется ремонт Искровского ФАП(а), в Безменовском ФАП(е) замена окон, входной двери и радиаторов произведена.. В 2024 году планируется строительство модульного ФАП(а) в п. Зим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муниципального образования работает  учреждение культуры –  МУ СДК «Искровский», и  филиалы трех клубов (Романовский, Безменовский , Зимовской), 2 библиотеки.   В клубных учреждениях работает 21 челове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азе МУ СДК «Искровский» проводилось  областное мероприятие «Праздники народного календаря».  Работают кружки,  в которых занимаются 189 человек. В Искровском СДК  вокальная группа ветеранов «Дубравушка», молодежный коллектив «Созвучие»,  детский коллектив «Звездочки»,  женский клуб «Берегиня», танцевальные коллективы.  В СДК работают: клуб «Ветеран», клуб молодой семьи, проводятся мероприятия с молодежью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тели посел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ли участие в</w:t>
      </w:r>
      <w:r>
        <w:rPr>
          <w:sz w:val="28"/>
          <w:szCs w:val="28"/>
        </w:rPr>
        <w:t xml:space="preserve"> конкурсе  «Таланты  золотого возраста».  В октябре во всех культурных учреждениях проведены праздники и чаепития  посвященные празднику «День пожилых». О проводимых мероприятиях рассказывается  на страницах газет «Наша газета», «Черепа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мая проведен митинг ко дню Победы. 1июня проведен День защиты детей. . 12 июня участие в  районном конкурсе «Люблю тебя. мой край родной!», в котором активное участие примут жители и организации посел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в Искровском ДК закуплены кресла теотральные для зрительного зала  на сумму  1019,4 тыс.р, световое оборудование для сцены  на сумму  268,3 тыс.р На  территории Зимовского СДК восстановлены клумбы и посажена аллея вдоль огр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ланах  на 2024 год большой ремонт МУ СДК «Искровский» (ремонт потолка в зрительном зале, ремонт  самого зала, фасада здани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находятся три памятника, в п. Искра, погибшим воинам а годы Великой Отечественной  войны, за содержанием которого следят работники культуры и один класс Искровской школы, планируется по программе «Культура Новосибирской области» расширение памятника.  В п. Зимовье находится памятник погибшим воинам в Великой Отечественной войне и председателю сельсовета  Н.И. Вагайцеву за содержанием которых следит класс Зимовск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тели поселка принимают участие в районных и областных соревнованиях, где занимают призовые места. </w:t>
      </w:r>
      <w:r>
        <w:rPr>
          <w:color w:val="000000"/>
          <w:spacing w:val="-8"/>
          <w:sz w:val="28"/>
          <w:szCs w:val="28"/>
        </w:rPr>
        <w:t>Регулярно  проводятся  товарищеские встречи между  учащимися и  молодежью поселка. В 2021 году  вступили в программу «Комплексное развитие сельских территорий» строительство стадиона цена вопроса 92 млн.руб.  На сегодняшний день  ведется строительство спортивного стадиона в п.Искра , окончание работ планируется в 202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оселении действует 4 спортивных сооружения: 2 спортивных зала в школах, 2 спортивные площадки, хоккейная коробка при  Искровской школе. Бассейн в Зимовской школе. В 2023 году выигран грант «Спорт на селе» получены средства и отремонтирован спортзал в здании МУ СДК «Искровски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, деятельность стар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Искровского сельсовета в пяти населенных пунктах избраны старосты: п. Искра – Бершауэр И.А., п. Зимовье Семакова Е.И.,  с. Романово Касева Ольга Николаевна, п. Безменово – Буга Н.Г. В своей работе старосты   решают следующие  вопросы: весенняя уборка территорий, организация пастьбы скота частного сектора (выбор пастухов, выбор уполномоченных схода граждан, организация водопоев), работа с частным сектором по бродячему скоту, по работе с ЖКХ, о водоснабжении поселков (отремонтированы силами жителей колонки), о чистке дорог и друг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азифик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ритории Искровского сельсовета газифицированы два населенных пункта п. Искра и п. Зимовье. В п. Искра в 2023 году до  газифицированы оставшиеся улицы поселка Искра ул. Лесная и ул. Зареч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ые села газифицироваться не будут, но будут льготные дрова ,на корню  будут приобретаться через арендат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е бюджетирования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упили в проект в  2023 год «Остановки по требованию». Проект реализован в 2023 году. Вступили в проект на 2024 год «Огораживание Романовского кладбища»</w:t>
      </w:r>
    </w:p>
    <w:p>
      <w:pPr>
        <w:pStyle w:val="Normal"/>
        <w:rPr>
          <w:rFonts w:ascii="Cambria" w:hAnsi="Cambria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Cambria" w:hAnsi="Cambria"/>
          <w:b/>
          <w:color w:val="000000"/>
          <w:spacing w:val="-8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cs="Arial" w:ascii="Cambria" w:hAnsi="Cambria"/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2023 году косьба травы проводилась  по всем  населенным пунктам сельсовета, спил кленов, тополей (5 штук). В 2024году эта работа будет продолжаться по всем населенным пунктам . В 2023 был осуществлен закуп  рассады петуньи и посадка в горшках  по столбам на установленные опоры полив проводился  с трактора. В 2024г цветочное озеленение планируем продолжить. На 2023г  был одобрен грант для реализации высадки кизильника «Райский уголок»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 хозяйственным способом частичная отсыпка щебнем дорог по  населенным пунктам на сумму 1000 тыс.р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60"/>
      <w:jc w:val="both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3:00Z</dcterms:created>
  <dc:creator>q</dc:creator>
  <dc:description/>
  <dc:language>en-US</dc:language>
  <cp:lastModifiedBy>User</cp:lastModifiedBy>
  <cp:lastPrinted>2023-10-24T13:24:00Z</cp:lastPrinted>
  <dcterms:modified xsi:type="dcterms:W3CDTF">2023-11-10T06:03:00Z</dcterms:modified>
  <cp:revision>2</cp:revision>
  <dc:subject/>
  <dc:title>ДЕРАЦИЯ</dc:title>
</cp:coreProperties>
</file>