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21 № 12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Искровского сельсовета Черепановского района Новосибирской области  от 26.08.2009 № 36 «Об отмене постановления Главы Искровского сельсовета  от 04.02.2009 года № 7 «Об утверждении Положения об организации и ведении гражданской  обороны, защите населения и территории 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1" w:name="sub_8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 администрации Искровского сельсовета Черепановского района Новосибирской области  от 26.08.2009 № 36 «Об отмене постановления Главы Искровского сельсовета  от 15.04.2009 года № 28 «Об отмене постановления Главы Искровского сельсовета  от 04.02.2009 года № 7 «Об утверждении Положения об организации и ведении гражданской  обороны, защите населения и территории ».</w:t>
      </w:r>
    </w:p>
    <w:p>
      <w:pPr>
        <w:pStyle w:val="Normal"/>
        <w:ind w:firstLine="708"/>
        <w:rPr/>
      </w:pPr>
      <w:bookmarkStart w:id="2" w:name="sub_16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Style2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4-34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bookmarkStart w:id="3" w:name="sub_1000"/>
      <w:bookmarkEnd w:id="2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3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01:00Z</dcterms:modified>
  <cp:revision>6</cp:revision>
  <dc:subject/>
  <dc:title/>
</cp:coreProperties>
</file>