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КРОВСКОГО СЕЛЬСОВЕТ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2.2021 № 12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 постановления администрации Искровского сельсовета Черепановского района Новосибирской области  от 26.08.2009 № 37«Об отмене постановления Главы Искровского сельсовета  от 02.03.2009 года № 11 «Об установлении тарифов на подключение к системам коммунальной инфраструктуры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 постановление  администрации Искровского сельсовета Черепановского района Новосибирской области  от 26.08.2009 № 36 «Об отмене постановления Главы Искровского сельсовета  от 15.04.2009 года № 28 «Об отмене постановления Главы Искровского сельсовета  от 04.02.2009 года № 7 «Об утверждении Положения об организации и ведении гражданской  обороны, защите населения и территории 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Искровский вестник» и разместить на официальном сайте администрации Искровского сельсовета Черепан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6"/>
      <w:bookmarkStart w:id="1" w:name="sub_16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А.П. Сюнь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4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bookmarkStart w:id="2" w:name="sub_1000"/>
      <w:bookmarkEnd w:id="1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End w:id="2"/>
    </w:p>
    <w:sectPr>
      <w:footerReference w:type="default" r:id="rId2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2T11:52:00Z</cp:lastPrinted>
  <dcterms:modified xsi:type="dcterms:W3CDTF">2021-12-30T08:12:00Z</dcterms:modified>
  <cp:revision>6</cp:revision>
  <dc:subject/>
  <dc:title/>
</cp:coreProperties>
</file>