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1 № 12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13.02.2012 №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 услуги назначение пенсии за выслугу лет лицам, замещавшим должности муниципальной службы в администрации Искровского сельсове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13.02.2012 № 12 «</w:t>
      </w:r>
      <w:r>
        <w:rPr>
          <w:rFonts w:cs="Arial" w:ascii="Arial" w:hAnsi="Arial"/>
          <w:color w:val="000000"/>
        </w:rPr>
        <w:t> 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 услуги назначение пенсии за выслугу лет лицам, замещавшим должности муниципальной службы в администрации Искровского сельсовет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30T15:15:00Z</cp:lastPrinted>
  <dcterms:modified xsi:type="dcterms:W3CDTF">2021-12-30T08:15:00Z</dcterms:modified>
  <cp:revision>5</cp:revision>
  <dc:subject/>
  <dc:title/>
</cp:coreProperties>
</file>