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ИСКРОВСКОГО СЕЛЬСОВЕТ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1 № 13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spacing w:before="0" w:after="0"/>
        <w:ind w:firstLine="567"/>
        <w:jc w:val="center"/>
        <w:rPr/>
      </w:pPr>
      <w:r>
        <w:rPr>
          <w:sz w:val="28"/>
          <w:szCs w:val="28"/>
        </w:rPr>
        <w:t>О признании утратившим силу   постановления администрации Искровского сельсовета Черепановского района Новосибирской области  от 22.02.2012 № 24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Оформление справки о составе семьи»</w:t>
      </w:r>
    </w:p>
    <w:p>
      <w:pPr>
        <w:pStyle w:val="Style25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Искровского сельсовета Черепановского района Новосибирской области </w:t>
      </w:r>
    </w:p>
    <w:p>
      <w:pPr>
        <w:pStyle w:val="Normal"/>
        <w:jc w:val="left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1.Признать утратившим силу  постановление администрации Искровского сельсовета Черепановского района Новосибирской области  от 22.02.2012 № 24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Оформление справки о составе семьи»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2. Опубликовать настоящее постановление в периодическом печатном издании «Искровский вестник» и разместить на официальном сайте администрации Искровского сельсовета Черепан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0" w:name="sub_16"/>
      <w:bookmarkStart w:id="1" w:name="sub_16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лава Ис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А.П. Сюньков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акова Л.Н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34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</w:t>
      </w:r>
      <w:bookmarkStart w:id="2" w:name="sub_1000"/>
      <w:bookmarkEnd w:id="1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End w:id="2"/>
    </w:p>
    <w:sectPr>
      <w:footerReference w:type="default" r:id="rId2"/>
      <w:type w:val="nextPage"/>
      <w:pgSz w:w="11906" w:h="16800"/>
      <w:pgMar w:left="1418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22T11:52:00Z</cp:lastPrinted>
  <dcterms:modified xsi:type="dcterms:W3CDTF">2021-12-30T08:18:00Z</dcterms:modified>
  <cp:revision>4</cp:revision>
  <dc:subject/>
  <dc:title/>
</cp:coreProperties>
</file>