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1 № 134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/>
      </w:pPr>
      <w:r>
        <w:rPr>
          <w:sz w:val="28"/>
          <w:szCs w:val="28"/>
        </w:rPr>
        <w:t>О признании утратившим силу   постановления администрации Искровского сельсовета Черепановского района Новосибирской области  от 22.02.2012 № 22 «</w:t>
      </w:r>
      <w:r>
        <w:rPr>
          <w:bCs/>
          <w:color w:val="000000"/>
          <w:sz w:val="28"/>
          <w:szCs w:val="28"/>
        </w:rPr>
        <w:t>Об утверждении административного регламента по предоставлению муниципальной услуги «Организация освещения улиц»</w:t>
      </w:r>
    </w:p>
    <w:p>
      <w:pPr>
        <w:pStyle w:val="Style25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Normal"/>
        <w:jc w:val="left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1.Признать утратившим силу  постановление администрации Искровского сельсовета Черепановского района Новосибирской области  от 22.02.2012 № 22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Организация освещения улиц»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2. Опубликовать настоящее постановление в периодическом печатном издании «Искровский вестник»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6"/>
      <w:bookmarkStart w:id="1" w:name="sub_16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bookmarkStart w:id="2" w:name="sub_1000"/>
      <w:bookmarkEnd w:id="1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End w:id="2"/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2T11:52:00Z</cp:lastPrinted>
  <dcterms:modified xsi:type="dcterms:W3CDTF">2021-12-30T08:19:00Z</dcterms:modified>
  <cp:revision>6</cp:revision>
  <dc:subject/>
  <dc:title/>
</cp:coreProperties>
</file>