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3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/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07.08.2012 № 74 «</w:t>
      </w:r>
      <w:r>
        <w:rPr>
          <w:bCs/>
          <w:color w:val="000000"/>
          <w:sz w:val="28"/>
          <w:szCs w:val="28"/>
        </w:rPr>
        <w:t>Об утверждении положения о форме и порядке принятия решения о заключении долгосрочных муниципальных контрактов на выполнение работ (оказании услуг) с длительным производственным циклом»</w:t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07.08.2012 №74 «</w:t>
      </w:r>
      <w:r>
        <w:rPr>
          <w:bCs/>
          <w:color w:val="000000"/>
          <w:sz w:val="28"/>
          <w:szCs w:val="28"/>
        </w:rPr>
        <w:t>Об утверждении положения о форме и порядке принятия решения о заключении долгосрочных муниципальных контрактов на выполнение работ (оказании услуг) с длительным производственным циклом»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19:00Z</dcterms:modified>
  <cp:revision>5</cp:revision>
  <dc:subject/>
  <dc:title/>
</cp:coreProperties>
</file>