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3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19.01.2015 № 4 «</w:t>
      </w:r>
      <w:r>
        <w:rPr>
          <w:bCs/>
          <w:color w:val="000000"/>
          <w:sz w:val="28"/>
          <w:szCs w:val="28"/>
        </w:rPr>
        <w:t>Об учетной норме площади жилого помещения, об установлении норматива стоимости 1 кв.м. общей площади жилья на 2015 год для расчета размера социальных выплат и о норме предоставления площади жилого помещения по договорам социального найма на территории Искровского сельсовета»</w:t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19.01.2015 №4 «</w:t>
      </w:r>
      <w:r>
        <w:rPr>
          <w:bCs/>
          <w:color w:val="000000"/>
          <w:sz w:val="28"/>
          <w:szCs w:val="28"/>
        </w:rPr>
        <w:t>Об учетной норме площади жилого помещения, об установлении норматива стоимости 1 кв.м. общей площади жилья на 2015 год для расчета размера социальных выплат и о норме предоставления площади жилого помещения по договорам социального найма на территории Искровского сельсовета»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20:00Z</dcterms:modified>
  <cp:revision>4</cp:revision>
  <dc:subject/>
  <dc:title/>
</cp:coreProperties>
</file>