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2.2022 № 1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постановления администрации Искровского сельсовета Черепановского района Новосибирской области  от 17.10.2019 № 104 «Об утверждении Положения о комиссии по соблюдению требований к служебному поведению муниципальных служащих администрации  муниципального образования Искровского сельсовета</w:t>
      </w:r>
      <w:r>
        <w:rPr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постановление  администрации Искровского сельсовета Черепановского района Новосибирской области  от 17.10.2019 № 104 «Об утверждении Положения о комиссии по соблюдению требований к служебному поведению муниципальных служащих администрации  муниципального образования Искровского сельсовета  и урегулированию конфликта интересов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14T11:48:00Z</cp:lastPrinted>
  <dcterms:modified xsi:type="dcterms:W3CDTF">2022-02-14T04:49:00Z</dcterms:modified>
  <cp:revision>3</cp:revision>
  <dc:subject/>
  <dc:title/>
</cp:coreProperties>
</file>