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ИСКРОВСКОГО СЕЛЬСОВЕТ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ConsTitle"/>
        <w:widowControl/>
        <w:tabs>
          <w:tab w:val="clear" w:pos="720"/>
          <w:tab w:val="left" w:pos="8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1 № 14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  постановления администрации Искровского сельсовета Черепановского района Новосибирской области  от 25.08.2015 № 112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разрешения на ввод объекта в эксплуатацию»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Искровского сельсовета Черепановского района Новосибирской области </w:t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изнать утратившим силу  постановление администрации Искровского сельсовета Черепановского района Новосибирской области  от 25.08.2015 № 112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разрешения на ввод объекта в эксплуатацию»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Искровский вестник» и разместить на официальном сайте администрации Искровского сельсовета Черепан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0" w:name="sub_16"/>
      <w:bookmarkStart w:id="1" w:name="sub_16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лава Иск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А.П. Сюньков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макова Л.Н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-34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bookmarkStart w:id="2" w:name="sub_1000"/>
      <w:bookmarkEnd w:id="1"/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End w:id="2"/>
    </w:p>
    <w:sectPr>
      <w:footerReference w:type="default" r:id="rId2"/>
      <w:type w:val="nextPage"/>
      <w:pgSz w:w="11906" w:h="16800"/>
      <w:pgMar w:left="1418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22T11:52:00Z</cp:lastPrinted>
  <dcterms:modified xsi:type="dcterms:W3CDTF">2021-12-30T08:23:00Z</dcterms:modified>
  <cp:revision>4</cp:revision>
  <dc:subject/>
  <dc:title/>
</cp:coreProperties>
</file>