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г.                             П. Искра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скровского сельсовета Черепановского района Новосибирской области от 17.02.2016      № 23 «Об утверждении Положения 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ке размещения сведений о доходах,  расходах, об имуществе и обязательствах имущественного характера муниципальных служащих администрации Искровского сельсовета и членов их семей на официальном сайте администрации Искровского  сельсовета и предоставления этих сведения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скровского сельсовета Черепановского района Новосибирской области от  17.02.2016      № 23 «Об утверждении Положения 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ке размещения сведений о доходах,  расходах, об имуществе и обязательствах имущественного характера муниципальных служащих администрации Искровского сельсовета и членов их семей на официальном сайте администрации Искровского  сельсовета и предоставления этих сведения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«г» пункт 2 Положения о размещении сведений изложить в следующей редакции: «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Сельские ведомо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разместить на официальном сайте администрации Бочкарев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Иск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пановского района Новосибирской области                   А.П. Сю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3:00Z</dcterms:created>
  <dc:creator>Мария Андреевская</dc:creator>
  <dc:description/>
  <cp:keywords/>
  <dc:language>en-US</dc:language>
  <cp:lastModifiedBy>User</cp:lastModifiedBy>
  <cp:lastPrinted>2017-06-19T15:25:00Z</cp:lastPrinted>
  <dcterms:modified xsi:type="dcterms:W3CDTF">2021-04-01T05:11:00Z</dcterms:modified>
  <cp:revision>3</cp:revision>
  <dc:subject/>
  <dc:title>АДМИНИСТРАЦИЯ</dc:title>
</cp:coreProperties>
</file>