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1 №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на территории  Искровского сельсовета декады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лечения  внимания общественности к проблемам граждан  с ограниченными возможностями, их  социальной поддержки, защиты прав, интересов и более полной интеграции инвалидов  в обще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на территории  Искровского сельсовета  в период с 01 по 10 декабря 2021 года декаду инвалидов, посвященную Международному дню инвали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, посвященных декаде инвалидов Искровского сельсовета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местителю Главы  администрации Искровского сельсовета Ермаковой Л.Н. ознакомить с настоящим  постановлением руководителей юридических лиц с представлением плана проведения мероприятий, посвященных декаде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постановления возложить на  Ерм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кровского сельсовета                                                       А.П. Сю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rFonts w:eastAsia="Cambria" w:cs="Cambri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Ермакова Л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4-3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тановлением   № 104 от 26.10.202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священных декаде инвалидов Иск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43"/>
        <w:gridCol w:w="1918"/>
        <w:gridCol w:w="256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мероприятия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готовить обращение к трудовым коллективам  ООО «Искра»,  ООО «Сибирская Нива», организаций с предложением оказать возможную помощь инвалидам в приобретении топлива,   ремонте жилья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Искровского сельсове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бразовательных учреждений оказать возможную помощь  инвалидам на микроучастках шко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Искровского сельсовета  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стречу с инвалидами, ветеранами по выполнению и решению их проблем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 по 10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Искровского сельсовет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адресную натуральную помощь одиноким  и остронуждающимся инвалид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 по 10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Искровского сельсовет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ервоочередное медицинское  обслуживан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 по 10.12 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Искровского сельсовет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инвалидов п. Иск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12.202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 СД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Искровский»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ильнее духом» . Посещение на дом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. Зимовь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. Трудовой десан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. Безме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8:00Z</dcterms:created>
  <dc:creator>СОЦСФЕРА</dc:creator>
  <dc:description/>
  <cp:keywords/>
  <dc:language>en-US</dc:language>
  <cp:lastModifiedBy>User</cp:lastModifiedBy>
  <cp:lastPrinted>2021-10-25T16:44:00Z</cp:lastPrinted>
  <dcterms:modified xsi:type="dcterms:W3CDTF">2021-10-25T10:18:00Z</dcterms:modified>
  <cp:revision>7</cp:revision>
  <dc:subject/>
  <dc:title> </dc:title>
</cp:coreProperties>
</file>