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2 г.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ожидаемого исполнения бюджета Искровского  сельсовета Черепановского района Новосибирской области   за 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50 сессии Совета депутатов Искровского_ сельсовета Черепановского района Новосибирской области  от 30.08.2019 года «Об утверждении Положения о бюджетном процессе в Искровском  сельсовете Черепановского    района Новосибирской области» в целях подготовки плана социально-экономического развития Искровского сельсовета Черепановского района на 2023г и плановый период 2024 и 2025 годов и проекта бюджета Искровского сельсовета Черепановского района на 2023 год и плановый период 2024 и 2025 годов.</w:t>
      </w:r>
    </w:p>
    <w:p>
      <w:pPr>
        <w:pStyle w:val="TextBody"/>
        <w:rPr>
          <w:szCs w:val="28"/>
        </w:rPr>
      </w:pPr>
      <w:r>
        <w:rPr/>
        <w:t>ПОСТАНОВЛЯЕТ:</w:t>
      </w:r>
    </w:p>
    <w:p>
      <w:pPr>
        <w:pStyle w:val="TextBody"/>
        <w:numPr>
          <w:ilvl w:val="0"/>
          <w:numId w:val="3"/>
        </w:numPr>
        <w:autoSpaceDE w:val="false"/>
        <w:ind w:left="0" w:firstLine="900"/>
        <w:jc w:val="both"/>
        <w:rPr>
          <w:szCs w:val="28"/>
        </w:rPr>
      </w:pPr>
      <w:r>
        <w:rPr/>
        <w:t>Утвердить оценку ожидаемого исполнения бюджета Искровского сельсовета Черепановского района за 2022год (приложение №1)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                    специалиста 1разряда –главного бухгалтера Лагода О.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скровского  сельсовета                    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0"/>
        </w:rPr>
        <w:t>Приложение №1                                                                     к постановлению №91 от 19.10.2022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>«Об оценке ожидаемого исполнения бюджета Искровского сельсовета Черепановского</w:t>
      </w:r>
    </w:p>
    <w:p>
      <w:pPr>
        <w:pStyle w:val="TextBody"/>
        <w:tabs>
          <w:tab w:val="clear" w:pos="720"/>
          <w:tab w:val="left" w:pos="709" w:leader="none"/>
        </w:tabs>
        <w:jc w:val="right"/>
        <w:rPr/>
      </w:pPr>
      <w:r>
        <w:rPr>
          <w:sz w:val="20"/>
        </w:rPr>
        <w:t>района Новосибирской области за 2022</w:t>
      </w:r>
      <w:r>
        <w:rPr>
          <w:sz w:val="27"/>
          <w:szCs w:val="27"/>
        </w:rPr>
        <w:t>»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ценка ожидаемого исполнения бюджета Искровского  сельсовета Черепановского района Новосибирской области  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22г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1. Исполнение доходной части бюджета</w:t>
      </w:r>
    </w:p>
    <w:p>
      <w:pPr>
        <w:pStyle w:val="TextBody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Доходная часть бюджета Искровского  сельсовета по предварительной оценке, исходя  из  результатов исполнения бюджета территории за 9 месяцев, в целом за 2022год будет сформирована в сумме 29526,5тыс.рублей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Из общей суммы поступлений зачисленных в бюджет администрации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>налоговые поступления составят- 4056,5 тыс.  рублей В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налогу на доходы физических лиц ожидается получить 2250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налогу на землю ожидается получить              433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ab/>
        <w:t>по  налогу на имущество ожидается получить     198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ab/>
        <w:tab/>
        <w:t>акцизы                                                                       1174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спошлина                                                               1,5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Неналоговых доходов в  бюджет территории  будет зачислено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не менее 1040,2  тыс. рублей. В 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доходы от аренды имущества                           в сумме   214,2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доходы от продажи имущества                         в  сумме  644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Доходы от предпринимательской и иной приносящей доход деятельности, ожидается  получить в сумме  65,0тыс.р 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Прочие доходы от компенсации затрат бюджета -117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Безвозмездные поступления  ожидается получить в 24429,8 тыс.р в т.ч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Дотации на выравнивание бюджетной обеспеченности  составят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умме </w:t>
      </w:r>
      <w:r>
        <w:rPr>
          <w:b/>
          <w:szCs w:val="28"/>
        </w:rPr>
        <w:t>7164,0 тыс.р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межбюджетные трансферты из районного бюджета </w:t>
      </w:r>
      <w:r>
        <w:rPr>
          <w:b/>
          <w:szCs w:val="28"/>
        </w:rPr>
        <w:t>8740,9тыс.р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субвенция  на осуществление первичного воинского учета в сумме -</w:t>
      </w:r>
      <w:r>
        <w:rPr>
          <w:b/>
          <w:szCs w:val="28"/>
        </w:rPr>
        <w:t>121,3</w:t>
      </w:r>
      <w:r>
        <w:rPr>
          <w:szCs w:val="28"/>
        </w:rPr>
        <w:t xml:space="preserve"> тыс.р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убсидия на реализацию мероприятий гос. программы НСО "Развитие автомобильных дорог регионального, межмуниципального и местного значения в НСО" для  оплаты ремонта дорог п. Искра в сумме </w:t>
      </w:r>
      <w:r>
        <w:rPr>
          <w:b/>
          <w:szCs w:val="28"/>
        </w:rPr>
        <w:t>6446,3 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Субсидия на обеспечение сбалансированности местных бюджетов в рамках гос. программы «Управление государственными финансами в НСО» в сумме </w:t>
      </w:r>
      <w:r>
        <w:rPr>
          <w:b/>
          <w:szCs w:val="28"/>
        </w:rPr>
        <w:t>1287,1</w:t>
      </w:r>
      <w:r>
        <w:rPr>
          <w:szCs w:val="28"/>
        </w:rPr>
        <w:t xml:space="preserve"> тыс.р   на : 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выплату заработной платы 1106,8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на  приобретение звукового оборудования  Искровского СДК -180,3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Получен грант в виде субсидии  социально-значимых проектов в сфере развития общественной инфраструктуры  в рамках подпрограммы "Содействие развитию местного самоуправления"  государственной программы Новосибирской области "Развитие институтов региональной политики и гражданского общества в Новосибирской области" в сумме </w:t>
      </w:r>
      <w:r>
        <w:rPr>
          <w:b/>
          <w:szCs w:val="28"/>
        </w:rPr>
        <w:t>475,0 тыс.р</w:t>
      </w:r>
      <w:r>
        <w:rPr>
          <w:szCs w:val="28"/>
        </w:rPr>
        <w:t xml:space="preserve"> на ремонт спортзала в здании МУ «Искровский» СДК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Субсидии бюджетам сельских поселений на поддержку отрасли культуры в сумме </w:t>
      </w:r>
      <w:r>
        <w:rPr>
          <w:b/>
          <w:szCs w:val="28"/>
        </w:rPr>
        <w:t>104,2 тыс.р</w:t>
      </w:r>
      <w:r>
        <w:rPr>
          <w:szCs w:val="28"/>
        </w:rPr>
        <w:t xml:space="preserve"> на приобретение оргтехники МУ «Искровский»СДК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Межбюджетные трансферты на тушение ландшафтных  пожаров из резервного фонда района в сумме  </w:t>
      </w:r>
      <w:r>
        <w:rPr>
          <w:b/>
          <w:szCs w:val="28"/>
        </w:rPr>
        <w:t>91,0тыс.р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b/>
          <w:szCs w:val="28"/>
        </w:rPr>
        <w:t>2.Исполнение расходной части бюджета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>Расходы бюджета территории  составят  не более 30141,3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в том числе ;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на содержание высшего должностного лица</w:t>
      </w:r>
      <w:r>
        <w:rPr>
          <w:szCs w:val="28"/>
        </w:rPr>
        <w:t xml:space="preserve"> территории 806,3 тыс. рублей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На содержание  администрации</w:t>
      </w:r>
      <w:r>
        <w:rPr>
          <w:szCs w:val="28"/>
        </w:rPr>
        <w:t xml:space="preserve">   4666,4тыс.р или 100%  с учетом осуществленных передвижений бюджетных ассигнований.</w:t>
      </w:r>
    </w:p>
    <w:p>
      <w:pPr>
        <w:pStyle w:val="TextBody"/>
        <w:jc w:val="left"/>
        <w:rPr/>
      </w:pPr>
      <w:r>
        <w:rPr>
          <w:b/>
          <w:szCs w:val="28"/>
        </w:rPr>
        <w:t>По разделу  0106</w:t>
      </w:r>
      <w:r>
        <w:rPr>
          <w:szCs w:val="28"/>
        </w:rPr>
        <w:t xml:space="preserve"> «Осуществление финансово-контрольного надзора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жидается осуществить расходов на сумму 20,0 тыс.р</w:t>
      </w:r>
    </w:p>
    <w:p>
      <w:pPr>
        <w:pStyle w:val="TextBody"/>
        <w:jc w:val="left"/>
        <w:rPr/>
      </w:pPr>
      <w:r>
        <w:rPr>
          <w:b/>
          <w:szCs w:val="28"/>
        </w:rPr>
        <w:t>По разделу  0113</w:t>
      </w:r>
      <w:r>
        <w:rPr>
          <w:szCs w:val="28"/>
        </w:rPr>
        <w:t xml:space="preserve"> «Выполнение других обязательств государства » ожидается осуществить расходов на </w:t>
      </w:r>
      <w:r>
        <w:rPr>
          <w:b/>
          <w:szCs w:val="28"/>
        </w:rPr>
        <w:t>59,0тыс.р</w:t>
      </w:r>
      <w:r>
        <w:rPr>
          <w:szCs w:val="28"/>
        </w:rPr>
        <w:t>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оведение кадастровых работ по оформлению земельных участков в сумме 29,5 тыс.р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пределение рыночной стоимости имущества 15,5 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оплату  взноса в ассоциацию муниципальных образований -5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расходы по  приобретению подарочных наборов к 9 мая -9,0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0203 раздел</w:t>
      </w:r>
      <w:r>
        <w:rPr>
          <w:szCs w:val="28"/>
        </w:rPr>
        <w:t xml:space="preserve">  Расходы на осуществление первичного воинского учета на территории где отсутствуют военные комиссариаты будут использованы в полном объеме т.е  </w:t>
      </w:r>
      <w:r>
        <w:rPr>
          <w:b/>
          <w:szCs w:val="28"/>
        </w:rPr>
        <w:t>-  121,3 тыс.р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По разделу  0310</w:t>
      </w:r>
      <w:r>
        <w:rPr>
          <w:szCs w:val="28"/>
        </w:rPr>
        <w:t xml:space="preserve"> «Обеспечение пожарной безопасности» ожидается осуществить расходов на сумму</w:t>
      </w:r>
      <w:r>
        <w:rPr>
          <w:b/>
          <w:szCs w:val="28"/>
        </w:rPr>
        <w:t xml:space="preserve"> 383,8 тыс.р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Их них на переданные полномочия по ЕДДС 148,8 тыс.р; на обслуживание пожарных извещателей  144,0 тыс.р; на тушение ландшафтных пожаров 91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  0409</w:t>
      </w:r>
      <w:r>
        <w:rPr>
          <w:szCs w:val="28"/>
        </w:rPr>
        <w:t xml:space="preserve">-Дорожный фонд ожидается осуществить расходов на сумму </w:t>
      </w:r>
      <w:r>
        <w:rPr>
          <w:b/>
          <w:szCs w:val="28"/>
        </w:rPr>
        <w:t>10048,9 тыс. р</w:t>
      </w:r>
      <w:r>
        <w:rPr>
          <w:szCs w:val="28"/>
        </w:rPr>
        <w:t xml:space="preserve"> ,что составляет 32% от расхода бюджета в т.ч 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оплату  строительного контроля  ремонта дорог п.Искра в сумме-  150,3тыс.р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 ремонт дорог п.Искра ( областная субсидия) в сумме 6510,4 тыс.руб</w:t>
      </w:r>
    </w:p>
    <w:p>
      <w:pPr>
        <w:pStyle w:val="TextBody"/>
        <w:jc w:val="left"/>
        <w:rPr/>
      </w:pPr>
      <w:r>
        <w:rPr>
          <w:szCs w:val="28"/>
        </w:rPr>
        <w:t>на содержание дорог  - 1738,2тыс.р;</w:t>
      </w:r>
    </w:p>
    <w:p>
      <w:pPr>
        <w:pStyle w:val="TextBody"/>
        <w:jc w:val="left"/>
        <w:rPr/>
      </w:pPr>
      <w:r>
        <w:rPr>
          <w:szCs w:val="28"/>
        </w:rPr>
        <w:t>ремонт пучинообразования дороги п.Зимовье -1150,0 тыс.р.</w:t>
      </w:r>
    </w:p>
    <w:p>
      <w:pPr>
        <w:pStyle w:val="TextBody"/>
        <w:jc w:val="left"/>
        <w:rPr/>
      </w:pPr>
      <w:r>
        <w:rPr>
          <w:szCs w:val="28"/>
        </w:rPr>
        <w:t>На  приобретение щебня -500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>По разделу 0501</w:t>
      </w:r>
      <w:r>
        <w:rPr>
          <w:szCs w:val="28"/>
        </w:rPr>
        <w:t xml:space="preserve"> разделу  «Жилищное хозяйство» ожидается осуществить расходов в сумме  32,5 тыс.р.(взнос на капитальный ремонт муниципального жилья)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502</w:t>
      </w:r>
      <w:r>
        <w:rPr>
          <w:szCs w:val="28"/>
        </w:rPr>
        <w:t xml:space="preserve"> «Коммунальное хозяйство» ожидается осуществить расходов в сумме 219,6 тыс.р или 0,7% от расхода бюджета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>По разделу 0503</w:t>
      </w:r>
      <w:r>
        <w:rPr>
          <w:szCs w:val="28"/>
        </w:rPr>
        <w:t xml:space="preserve"> «Благоустройство» ожидается осуществить расходов на сумму </w:t>
      </w:r>
      <w:r>
        <w:rPr>
          <w:b/>
          <w:szCs w:val="28"/>
        </w:rPr>
        <w:t>1444,1 тыс.р</w:t>
      </w:r>
      <w:r>
        <w:rPr>
          <w:szCs w:val="28"/>
        </w:rPr>
        <w:t xml:space="preserve">  или 4,8% от расхода бюджета в т.ч : по уличному освещению-262,1 тыс.р;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по прочим мероприятиям -1182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из них  :  700,0 тыс.р на  ПСД и экспертизу проектов по ремонту памятника в п.Искра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на благоустройство территории поселения – 482,0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b/>
          <w:szCs w:val="28"/>
        </w:rPr>
        <w:t xml:space="preserve">По разделу 0801 «Культура» </w:t>
      </w:r>
      <w:r>
        <w:rPr>
          <w:szCs w:val="28"/>
        </w:rPr>
        <w:t xml:space="preserve">ожидается осуществить расходов на сумму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12273,6 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b/>
          <w:szCs w:val="28"/>
        </w:rPr>
        <w:t>По разделу 1001</w:t>
      </w:r>
      <w:r>
        <w:rPr>
          <w:szCs w:val="28"/>
        </w:rPr>
        <w:t xml:space="preserve"> «Пенсионное обеспечение» ожидается осуществить расходов на сумму 65,8 тыс.р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Дебиторская  задолженность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сутствует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4. Кредиторская задолженность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Кредиторская задолженность  по состоянию на 01.10.2022 года составила                   604,тыс.р в т.ч :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Поставщики и подрядчики -339,0 тыс.р 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szCs w:val="28"/>
        </w:rPr>
      </w:pPr>
      <w:r>
        <w:rPr>
          <w:szCs w:val="28"/>
        </w:rPr>
        <w:t>Государственные и внебюджетные фонды -265,0тыс.р</w:t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szCs w:val="28"/>
        </w:rPr>
        <w:t>Планируемая задолженность на 01.01.2022 г составит 145,0тыс.рублей, заработная плата ,задолженность в государственные  внебюджетные фонды  ожидается  текущая т.е за декабрь .</w:t>
      </w:r>
    </w:p>
    <w:sectPr>
      <w:footerReference w:type="default" r:id="rId2"/>
      <w:footerReference w:type="first" r:id="rId3"/>
      <w:type w:val="nextPage"/>
      <w:pgSz w:w="11906" w:h="16838"/>
      <w:pgMar w:left="1559" w:right="709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99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2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0:00Z</dcterms:created>
  <dc:creator>Меркулова М.</dc:creator>
  <dc:description/>
  <cp:keywords/>
  <dc:language>en-US</dc:language>
  <cp:lastModifiedBy>User</cp:lastModifiedBy>
  <cp:lastPrinted>2015-04-24T15:33:00Z</cp:lastPrinted>
  <dcterms:modified xsi:type="dcterms:W3CDTF">2022-10-26T07:17:00Z</dcterms:modified>
  <cp:revision>114</cp:revision>
  <dc:subject/>
  <dc:title>Основные направления бюджетной и налоговой политики в Мурманской области в 2004 году</dc:title>
</cp:coreProperties>
</file>