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Присвоение кадастровых номеров объектам недвижимого имущества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bCs/>
          <w:szCs w:val="28"/>
        </w:rPr>
      </w:pPr>
      <w:r>
        <w:rPr>
          <w:rFonts w:cs="Segoe UI" w:ascii="Segoe UI" w:hAnsi="Segoe UI"/>
          <w:bCs/>
          <w:szCs w:val="28"/>
        </w:rPr>
        <w:t>Каждый объект недвижимости, сведения о котором внесены в Единый государственный реестр недвижимости (ЕГРН), имеет неизменяемый, не повторяющийся во времени и на территории Российской Федерации кадастровый номер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Кадастровый номер присваивается регистрирующим органом (Росреестр):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 </w:t>
      </w:r>
      <w:r>
        <w:rPr>
          <w:rFonts w:cs="Segoe UI" w:ascii="Segoe UI" w:hAnsi="Segoe UI"/>
          <w:color w:val="000000"/>
          <w:szCs w:val="28"/>
        </w:rPr>
        <w:t>1) при государственном кадастровом учете в связи с образованием или созданием объекта недвижимости;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 xml:space="preserve">2) при включении в ЕГРН сведений о ранее учтенном объекте недвижимости. 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До вступления в силу Федерального закона от 24.07.2007 № 221-ФЗ государственный учет осуществляли органы БТИ, а кадастровые номера присваивали комитеты по земельным ресурсам и землеустройству. В большинстве случаев кадастровый номер формировался из кадастрового номера земельного участка, инвентарного или порядкового номера здания, порядкового номера помещения. С 1 марта 2008 года кадастровые номера зданиям, сооружениям и помещениям не присваивались, их учет велся по условным номерам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В 2012 году информация об объектах недвижимости из органов БТИ передана в Кадастровую палату и всем объектам недвижимости был присвоен кадастровый номер установленного формата. Все ранее присвоенные номера считаются предшествующим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1"/>
          <w:szCs w:val="28"/>
        </w:rPr>
      </w:pPr>
      <w:r>
        <w:rPr>
          <w:rFonts w:cs="Segoe UI" w:ascii="Segoe UI" w:hAnsi="Segoe UI"/>
          <w:color w:val="000000"/>
          <w:szCs w:val="28"/>
        </w:rPr>
        <w:t>Изменение кадастровых или условных номеров проведено в автоматизированном режиме, однако из-за расхождения характеристик, например, площади, сведения о некоторых объектах недвижимости оказались противоречивыми. С</w:t>
      </w:r>
      <w:r>
        <w:rPr>
          <w:rFonts w:cs="Segoe UI" w:ascii="Segoe UI" w:hAnsi="Segoe UI"/>
          <w:color w:val="000000"/>
          <w:szCs w:val="28"/>
          <w:shd w:fill="FFFFFF" w:val="clear"/>
        </w:rPr>
        <w:t xml:space="preserve">опоставление сведений об объектах, содержащихся в ранее существующих информационных системах, а также приведение в соответствие всех характеристик земельных участков и объектов капитального строительства, осуществляется Росреестром в рамках реализации мер по </w:t>
      </w:r>
      <w:r>
        <w:rPr>
          <w:rFonts w:cs="Segoe UI" w:ascii="Segoe UI" w:hAnsi="Segoe UI"/>
          <w:szCs w:val="28"/>
        </w:rPr>
        <w:t xml:space="preserve"> созданию единой федеральной системы государственной регистрации прав на недвижимость и государственного кадастрового учета недвижимости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color w:val="000000"/>
          <w:szCs w:val="28"/>
        </w:rPr>
        <w:t xml:space="preserve">Для проверки данных по объектам недвижимости можно использовать электронный сервис на официальном сайте Росреестра  - «Справочная информация по объектам недвижимости в режиме online» - </w:t>
      </w:r>
      <w:hyperlink r:id="rId3">
        <w:r>
          <w:rPr>
            <w:rStyle w:val="InternetLink"/>
            <w:rFonts w:cs="Segoe UI" w:ascii="Segoe UI" w:hAnsi="Segoe UI"/>
            <w:szCs w:val="28"/>
          </w:rPr>
          <w:t>https://rosreestr.ru/wps/portal/online_request</w:t>
        </w:r>
      </w:hyperlink>
      <w:r>
        <w:rPr>
          <w:rFonts w:cs="Segoe UI" w:ascii="Segoe UI" w:hAnsi="Segoe UI"/>
          <w:color w:val="000000"/>
          <w:szCs w:val="28"/>
        </w:rPr>
        <w:t>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6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wps/portal/online_request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8-05-07T07:23:00Z</dcterms:modified>
  <cp:revision>66</cp:revision>
  <dc:subject/>
  <dc:title>Отдел по контролю и надзору в сфере саморегулируемых организаций</dc:title>
</cp:coreProperties>
</file>