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СКОГО РАЙОНА</w:t>
        <w:br/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 2022  № 2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Искр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Искровского сельсовета по проведению противопожарной пропаганды, руководствуясь Уставом Искровского сельсовета , администрация Искровского сельсове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Искровского сельсовета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Искровского сельсовета  Абдыкаримовой А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Искровского сельсовета, 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 газете «Искровский вестник» и разместить на официальном сайте администрации Искр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возложить на заместителя главы Искровского сельсовета Ермакову Л.Н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 Искровского сельсовета                                                     А.П. Сюньк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рмакова Л.Н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-344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ровского сельсовета 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7»03.2022 г. № 27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 Искровского сельсовета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 Искровского сельсовет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 Искр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осуществления противопожарной пропаганды на территории Искровского 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специалист администрации Искр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 Искровского 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 СДК «Искровский», администрация Искр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Искр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администрации Искровского 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скровского сельсовета  во взаимодействии с Искровской и Зимовской школами,  МУ СДК «Искровский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другие заинтересованные организации и общественные объединения, расположенные на территории Искров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постановлением  администрации Искровского сельсовета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Искр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 Искровского 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Искр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 размещение роликов социальной рекламы и публикаций на сайте администрации в социальных группах  в газете «Искровский вестник»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работы  по размещению роликов социальной рекламы и публикация заметок (статей) на противопожарную тематику в  газете «Искровский вестник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Искр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Искр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Искровского сельсовета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59:00Z</dcterms:created>
  <dc:creator>Lenovo User</dc:creator>
  <dc:description/>
  <cp:keywords/>
  <dc:language>en-US</dc:language>
  <cp:lastModifiedBy>User</cp:lastModifiedBy>
  <cp:lastPrinted>2022-03-17T11:30:00Z</cp:lastPrinted>
  <dcterms:modified xsi:type="dcterms:W3CDTF">2022-03-17T04:32:00Z</dcterms:modified>
  <cp:revision>6</cp:revision>
  <dc:subject/>
  <dc:title/>
</cp:coreProperties>
</file>