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Искров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мая 2017 г.                                                                                                        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Искровского сельсовета района (далее - комиссия) проводилось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Сергей Николаеви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кровского сельсовет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Ларис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Искровского сельсовета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Ольг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специалист администрации Искровского сельсовета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яница Вер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скр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урова Ольга Тимоф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Искровского сельсов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 xml:space="preserve">1. Об </w:t>
      </w:r>
      <w:r>
        <w:rPr>
          <w:rFonts w:eastAsia="Calibri"/>
          <w:sz w:val="24"/>
          <w:szCs w:val="24"/>
        </w:rPr>
        <w:t>обеспечении  соблюдения лицами, замещающими муниципальные должности, ограничений и запретов, обязанностей, установленных Федеральным Законом от 25.12.2008 № 273-ФЗ «О противодействии коррупции»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2. О результатах проверки достоверности и полноты сведений о доходах, об имуществе и обязательствах имущественного характера на себя, на супругу (супруга) и несовершеннолетних детей, представленных муниципальными служащими Администрации Искровского сельсовета за 2016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: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Об </w:t>
      </w:r>
      <w:r>
        <w:rPr>
          <w:rFonts w:eastAsia="Calibri"/>
          <w:sz w:val="24"/>
          <w:szCs w:val="24"/>
        </w:rPr>
        <w:t>обеспечении  соблюдения лицами, замещающими муниципальные должности, ограничений и запретов, обязанностей, установленных Федеральным Законом от 25.12.2008 № 273-ФЗ «О противодействии коррупции»</w:t>
      </w:r>
      <w:r>
        <w:rPr>
          <w:sz w:val="24"/>
          <w:szCs w:val="24"/>
        </w:rPr>
        <w:t>Информация «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Мальцева С.Н. – Главу Искровского сельсовета, который еще раз проинформировал, в целях обеспечения соблюдения лицами, замещающими муниципальные  должности, ограничений и запретов, обязанностей, установленных  Федеральным законом от 25.12.2008 года № 273-ФЗ «О противодействии коррупции», в соответствии  с ч.4.1 ст. 12.1 указанного Федерального закона, лица замещающие муниципальные должности, обязаны сообщать о возникновении личной заинтересованности при исполнении должностных обязанностей, которая приводит или привести к конфликту интересов, а также принимать меры по предотвращению или урегулированию такого конфликта. При  этом под личной заинтересованностью понимается возможность получения доходов 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е с ним в близком родстве или свойстве лицами ( родителями, супругами, детьми, братьями, сестрами, родителями, детьми супругов и супругами детей) граждан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Ермакова Л.Н.  ознакомила комиссию, что в администрации  Искровского сельсовета произведен анализ по соблюдению лицами,  замещающими муниципальные должности в администрации Искровского сельсовета запретов и исполнение обязанностей, установленных законодательством в целях противодействия коррупции.  Нарушений не выявлено. Требования к служебному поведению и урегулированию конфликта интересов соблюдаются.</w:t>
      </w:r>
    </w:p>
    <w:p>
      <w:pPr>
        <w:pStyle w:val="Normal"/>
        <w:ind w:firstLine="708"/>
        <w:jc w:val="both"/>
        <w:rPr/>
      </w:pPr>
      <w:r>
        <w:rPr/>
        <w:t>По итогам обсуждения проведено голосование</w:t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3528"/>
        <w:gridCol w:w="2052"/>
      </w:tblGrid>
      <w:tr>
        <w:trPr>
          <w:trHeight w:val="353" w:hRule="exact"/>
        </w:trPr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353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"не содержатся признак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нарушены требования 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воздержались"-0</w:t>
            </w:r>
          </w:p>
        </w:tc>
      </w:tr>
      <w:tr>
        <w:trPr>
          <w:trHeight w:val="353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рушения требований", - 5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ужебному поведению",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не содержатся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есть факт наличия личной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знаки личной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интересованности"-0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интересованности"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>1. Принять к сведению информацию Главы Искровского сельсовет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23495</wp:posOffset>
                </wp:positionV>
                <wp:extent cx="3873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45pt;mso-wrap-distance-left:1.8pt;mso-wrap-distance-right:1.8pt;mso-wrap-distance-top:0pt;mso-wrap-distance-bottom:0pt;margin-top:1.8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комендовать лицам, замещающим муниципальные должности  Искровского сельсовета соблюдать  ограничения и запреты , обязанности, установленные  Федеральным Законом от 25.12.2008 № 273-ФЗ «О противодействии коррупции»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sz w:val="24"/>
          <w:szCs w:val="24"/>
        </w:rPr>
        <w:t>Вопрос 2</w:t>
      </w:r>
      <w:r>
        <w:rPr>
          <w:sz w:val="24"/>
          <w:szCs w:val="24"/>
        </w:rPr>
        <w:t>: О результатах проверки достоверности и полноты сведений о доходах, об имуществе и обязательствах имущественного характера на себя, на супругу (супруга) и несовершеннолетних детей, представленных муниципальными служащими Администрации Искровского сельсовета за 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СЛУШАЛИ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Ермакову Л.Н.. – заместителя Главы Искровского сельсовета о результатах проведения проверок сведений, предоставляемых муниципальными служащими, а также лицами, претендующими на замещение должностей муниципальной службы, о доходах, расходах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целях проверки сведений о доходах, об имуществе и обязательствах имущественного характера  представленных  муниципальными служащими Искровского сельсовета администрацией Искровского сельсовета  были направлены запросы в следующие учреждения: Черепановский территориальный отдел Управления Росреестра по Новосибирской области; Управление Федеральной налоговой службы по Новосибирской области; Управление ГИБДД по Новосибирской области; Гостехнадзор; Сбербанк России, банк «Левобережный» Ответы получены. Расхождений в представленных сведениях о доходах с полученными ответами не выявлено.:</w:t>
      </w:r>
    </w:p>
    <w:p>
      <w:pPr>
        <w:pStyle w:val="Normal"/>
        <w:ind w:firstLine="708"/>
        <w:jc w:val="both"/>
        <w:rPr/>
      </w:pPr>
      <w:r>
        <w:rPr/>
        <w:t>По итогам обсуждения проведено голосование</w:t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3528"/>
        <w:gridCol w:w="2052"/>
      </w:tblGrid>
      <w:tr>
        <w:trPr>
          <w:trHeight w:val="353" w:hRule="exact"/>
        </w:trPr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353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"не содержатся признак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нарушены требования 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воздержались"-0</w:t>
            </w:r>
          </w:p>
        </w:tc>
      </w:tr>
      <w:tr>
        <w:trPr>
          <w:trHeight w:val="353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рушения требований", - 5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ужебному поведению",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не содержатся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есть факт наличия личной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знаки личной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интересованности"-0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интересованности"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 Установить, что сведения о доходах, имуществе и обязательствах имущественного характера, представленные муниципальными служащими Ермаковой Л.Н,, Лагода О.В., Паляница В.Д., Балагуровой О.Т.  являются пол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Председатель комиссии                                _______________                    С.Н. Мальце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_______________                    Л.Н. Ерма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_______________                    О.В. Ла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_______________                    В.Д. Паляниц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                  О.Т. Балагуров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99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28" w:right="607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8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552" w:before="5" w:after="0"/>
        <w:ind w:left="177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552" w:before="5" w:after="0"/>
        <w:ind w:left="177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231" w:right="8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11pt">
    <w:name w:val="Основной текст + 11 pt"/>
    <w:basedOn w:val="Style15"/>
    <w:qFormat/>
    <w:rPr>
      <w:b/>
      <w:bCs/>
      <w:spacing w:val="-10"/>
      <w:sz w:val="22"/>
      <w:szCs w:val="22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111">
    <w:name w:val="Основной текст + 111"/>
    <w:basedOn w:val="Style15"/>
    <w:qFormat/>
    <w:rPr>
      <w:sz w:val="23"/>
      <w:szCs w:val="23"/>
    </w:rPr>
  </w:style>
  <w:style w:type="character" w:styleId="11pt2">
    <w:name w:val="Основной текст + 11 pt2"/>
    <w:basedOn w:val="Style15"/>
    <w:qFormat/>
    <w:rPr>
      <w:sz w:val="22"/>
      <w:szCs w:val="22"/>
    </w:rPr>
  </w:style>
  <w:style w:type="character" w:styleId="11pt1">
    <w:name w:val="Основной текст + 11 pt1"/>
    <w:basedOn w:val="Style15"/>
    <w:qFormat/>
    <w:rPr>
      <w:b/>
      <w:bCs/>
      <w:sz w:val="22"/>
      <w:szCs w:val="22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hanging="34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4"/>
      <w:ind w:firstLine="72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3:00Z</dcterms:created>
  <dc:creator>eas</dc:creator>
  <dc:description/>
  <cp:keywords/>
  <dc:language>en-US</dc:language>
  <cp:lastModifiedBy>Microsoft</cp:lastModifiedBy>
  <dcterms:modified xsi:type="dcterms:W3CDTF">2017-05-18T04:13:00Z</dcterms:modified>
  <cp:revision>6</cp:revision>
  <dc:subject/>
  <dc:title/>
</cp:coreProperties>
</file>