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5"/>
        <w:gridCol w:w="104"/>
        <w:gridCol w:w="1909"/>
        <w:gridCol w:w="1783"/>
        <w:gridCol w:w="9"/>
        <w:gridCol w:w="638"/>
        <w:gridCol w:w="403"/>
        <w:gridCol w:w="1266"/>
        <w:gridCol w:w="1266"/>
        <w:gridCol w:w="879"/>
        <w:gridCol w:w="326"/>
        <w:gridCol w:w="1293"/>
        <w:gridCol w:w="557"/>
        <w:gridCol w:w="1118"/>
        <w:gridCol w:w="487"/>
        <w:gridCol w:w="804"/>
      </w:tblGrid>
      <w:tr>
        <w:trPr/>
        <w:tc>
          <w:tcPr>
            <w:tcW w:w="1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Школьная, дом 4 кв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06/2012-94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04.07.2013 № 54 АЕ 0575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Школьная, дом 4 кв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06/2012-94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19.04.2013 № 54 АД 99058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Школьная, дом 4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06/2012-93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19.04.2013 № 54 АД 99058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п.Безменово, ул.Школьная, дом 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2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5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 Спутник, ул.Армянская,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8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 Спутник, ул.Центральная,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1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 Спутник, ул.Армянская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06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 Спутник, ул.Армянская,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5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Спутник, ул.Центральная,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, п. Искра, ул.Большевистская, 1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5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, п. Искра, ул.Большевистская, 11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, п. Искра, ул.Большевистская, 9 кв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9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Линейная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Линейная,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2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 ул.Набережная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0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п.Искра, ул.Новая, 1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12/2010-7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37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54 АД 006440 от 18.08.20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0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7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10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0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п.Безмено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 ул.Центральная,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8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п.Безмено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Школьная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9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18/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99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Департамента имущества и земельных отношений НСО от 04.07.200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24/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7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29/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1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35/1,2,4,5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61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скра, ул.Юбилейная, 24/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2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3-х кв. жд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разъезд Искра, ул.Линей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1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го сов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Центральная, 19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07/2012-2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10.09.2012 № 54 АД 71413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ДК п.Иск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Центральная, 8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3:1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2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5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457,5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21.08.2014 № 54 АЕ 47492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луба п.Безмено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2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601:18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794,5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5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6 сессии совета депутатов Искровского сельсовета № 11 от 11.08.200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гара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пер. Рабочий, 5, помещение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5:1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7,6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выписка из ЕГРП, удостоверяющая проведенную регистрацию прав от 12.12.2016 № 54-54/024-54/024/012/2016-61/1, 12.12.2016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гараж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пер. Рабочий, 5, помещение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5:12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8,6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выписка из ЕГРП, удостоверяющая проведенную регистрацию прав от 12.12.2016 № 54-54/024-54/024/012/2016-59/1, 12.12.2016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клуба с.Романо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Школьная, дом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03/2009-5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20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2.10.2009, свидетельство о государственной регистрации права от 23.02.2010 № 54 АГ 77798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нежилое (кочегарк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Школьная, дом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09/2011-6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33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6.12.2011, свидетельство о государственной регистрации права от 10.07.2013 № 54 АЕ 05773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 (СДК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 ул.Центральная, 5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4/012/2008-0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7.05.2009г, свидетельство о государственной регистрации права от 30.06.2009 № 54 АГ 5124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гараж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пер.Рабочий,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5:1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35,8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Черепановского районного суда Новосибирской области от 31.07.2017г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опровод высокой стороны от п.Зимов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27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7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89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-54/024-54/024/007/2016-483/1 от 01.08.2016г.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й стороны п.Зимов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29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8118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-54/024-54/024/011/2016-210/1 от 29.11.201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дорожное сооружение-мост (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Дачная, 3/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3403: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:28:043403:24-54/024/2017-1 от 01.06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валка 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МО Искровского 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6514:78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,7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Черепановского района Новосибирской области от 27.03.2013 № 553-р, свидетельство о государственной регистрации права от 26.08.2013 № 54 АЕ 06840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валка п.Безме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6513:10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,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Черепановского района Новосибирской области от 27.03.2013 № 554-р, свидетельство о государственной регистрации права от 26.08.2013 № 54 АЕ 06840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валка п.Иск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6513:10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5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2,7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администрации Черепановского района Новосибирской области от 27.03.2013 № 555-р, свидетельство о государственной регистрации права от 26.08.2013 № 54 АЕ 0684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валка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6514:7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6,4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Черепановского района Новосибирской области от 27.03.2013 № 552-р, свидетельство о государственной регистрации права от 26.08.2013 № 54 АЕ 068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кладбище п.Иск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ибирская область, Черепановский район, с/с Искров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46513:105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00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5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7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5 от 23.06.2016, свидетельство о государственной регистрации права от 05.07.2016, №  АЖ 43657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кладбище п.Безме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Искров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46513:105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2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18,5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7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6 от 23.06.2016, свидетельство о государственной регистрации права от 05.07.2016, №  АЖ 43657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кладбище 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Искров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46514:8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88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44,6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7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7 от 23.06.2016, свидетельство о государственной регистрации права от 05.07.2016, №  АЖ 43658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кладбище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Искров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46514:80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14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648,8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7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8 от 23.06.2016, свидетельство о государственной регистрации права от 05.07.2016, №  АЖ 43657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зданием сельсовет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Центральная, 19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29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89,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-54/024-54/024/011/2016-209/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зданием котельно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пер.Рабочий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5: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18,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-54/024-54/024-004/2015-448/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оружение связ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пер.Рабочий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5:1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-54/024-54/024/007/2016-265/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а ул.Лесна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6513:104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70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65,7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Черепановского района № 172 от 17.02.2015г., свидетельство 54 АЕ 764565 от 21.05.20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под ГВД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ибирская область, Черепановский район, п.Бочкаре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00000:12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4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294,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4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Бочкаревского сельсовета Черепановского района № 18 от 19.02.2016г., свидетельство 54 -54/024-54/024/006/2016-260/1  от 05.04.20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под ГВД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ибирская область, Черепановский район, Искровский сельсов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46514:80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8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84,7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4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№ 56а от 22.04.2015 г., свидетельство 54 -54/024-54/024/006/2016-262/1  от 05.04.20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под ГВД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ибирская область, Черепановский район, Бочкаревский сельсов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46511:44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6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4,0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4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Бочкаревского сельсовета Черепановского района № 19 от 19.02.2016г., свидетельство 54 -54/024-54/024/006/2016-261/1  от 05.04.20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под газопроводом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00000:12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1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228,9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4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№ 56Б от 22.04.2015 г., свидетельство 54 -54/024-54/024/006/2016-263/1  от 05.04.20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под газопроводом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46514:77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8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07.20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№ 88 от 07.07.2016 г., свидетельство 54 -54/024-54/024/007/2016-545/1  от 22.07.20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под газопроводом п.Зимовье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:28:000000:1213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6 кв.м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704,08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07.2016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Искровского сельсовета Черепановского района № 89 от 07.07.2016 г., свидетельство 54 -54/024-54/024/007/2016-544/1  от 22.07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Березовая, 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с.Романово, ул.Берез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43401:1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43401:1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/024/2017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Школьная, 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с.Романово, ул.Шко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00000:16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 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3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00000: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Дачная, 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с.Романово, ул.Да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3404: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43404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Центральная, 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с.Романово, ул.Центр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4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1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00000: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Заречная, с.Романо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с.Романово, ул.Заре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57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00000: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Заречная, п.Иск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п.Искра, ул.Заре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59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00000:1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Большевистская, п.Иск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п.Искра, ул.Большевист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2:1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42902: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Молодежная, п.Иск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п.Искра, ул.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56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00000: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Школьная,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Черепановский район п.Зимовье ул.Шко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00000:14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4:28:000000: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Юбилейная, п.Иск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Юбилей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6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 54:28:000000:1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Комсомольская,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Черепановский район п.Зимовье ул.Комсомоль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00000:146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 54:28:000000:1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Лесная,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Черепановский район п.Зимовье ул.Лес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00000:14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 54:28:000000: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Набережная, п.Зимовь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Черепановский район п.Зимовье ул.Набер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00000:147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 54:28:000000:1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8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дорогой ул.Линейная, п.Иск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Черепановский район п.Искра ул.Линей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42903:25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ость 54:28:042903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дорожного транспор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Искро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3403: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07.2014 № 54 АЕ 47406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Шко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6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 24.08.2017 № 54:28:000000:16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Да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3404: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 18.08.2017 № 54:28:043404: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Заре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63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 18.08.2017 № 54:28:000000:16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Берез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3401:1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8.08.2017 № 54:28:043401:115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с.Романово, ул.Центр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16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72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2258,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 29.05.2017 № 54:28:000000:1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Юбилей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69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4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 28.08.2017 № 54:28:000000:16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Заре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68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 24.08.2017 № 54:28:000000:16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Линей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3:25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28.08.2017 № 54:28:042903:2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Н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1:4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986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43,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9.07.2017 № 54:28:042901: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Большевист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42902:15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1.08.2017 № 54:28:042902:1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Искра, ул.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16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1.08.2017 № 54:28:000000:1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Сушзав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77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33 сессии четвертого созыва Совета депутатов Искровского сельсовета от 25.09.2012, свидетельство о государственной регистрации права от 07.07.2014 № 54 АЕ 47406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 ул.Центр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77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33 сессии четвертого созыва Совета депутатов Искровского сельсовета от 25.09.2012, свидетельство о государственной регистрации права от 07.07.2014 № 54 АЕ 47406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6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:28:0000001621-54/024/2017-1 от 16.08.2017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4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1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:28:000000:1425-54/024/2017-1 от 20.04.2017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4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:28:000000:1444-54/024/2017-1 от 22.06.2017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46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:28:000000:1464-54/024/2017-1 от 20.07.2017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боч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8:000000:159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54:28:000000:1597-54/024/2017-1 от 11.08.2017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6:00Z</dcterms:created>
  <dc:creator>User</dc:creator>
  <dc:description/>
  <cp:keywords/>
  <dc:language>en-US</dc:language>
  <cp:lastModifiedBy>Пользователь Windows</cp:lastModifiedBy>
  <dcterms:modified xsi:type="dcterms:W3CDTF">2018-03-13T08:06:00Z</dcterms:modified>
  <cp:revision>29</cp:revision>
  <dc:subject/>
  <dc:title>РЕЕСТР </dc:title>
</cp:coreProperties>
</file>