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ОВЕТ ДЕПУТАТОВ  ИСКРОВСКОГО СЕЛЬСОВЕТА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ЧЕРЕПАНОВСКОГО РАЙОН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Arial Unicode MS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( тридцать третьей  сессии)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center" w:pos="5102" w:leader="none"/>
        </w:tabs>
        <w:rPr>
          <w:rFonts w:eastAsia="Arial Unicode MS"/>
          <w:b/>
          <w:b/>
        </w:rPr>
      </w:pPr>
      <w:r>
        <w:rPr>
          <w:rFonts w:eastAsia="Arial Unicode MS"/>
          <w:b/>
          <w:sz w:val="28"/>
          <w:szCs w:val="28"/>
        </w:rPr>
        <w:tab/>
      </w:r>
      <w:r>
        <w:rPr>
          <w:rFonts w:eastAsia="Arial Unicode MS"/>
          <w:b/>
        </w:rPr>
        <w:t>От 25.04.2018</w:t>
        <w:tab/>
        <w:t xml:space="preserve">                                                                            п. Искра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исполнении  бюдж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кровского  сельсовета Черепан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017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года № 131-Ф3 «Об общих принципах организации местного самоуправления в Российской Федерации», Уставом Искровского  сельсовета Черепановского района Новосибирской области, решением 27 сессии Совета депутатов Искровского сельсовета Черепановского района Новосибирской области от 30.11.2017  « О бюджетном процессе в Искровском сельсовете Черепановского района Новосибирской области»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основные характеристики  исполнения бюджета Искровского сельсовета Черепановского района Новосибир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доходов бюджета Искровского сельсовета Черепановского района Новосибирской области в сумме 14325117,48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расходов  бюджета Искровского сельсовета Черепановского района Новосибирской области в сумме 14029824,46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фицит бюджета  бюджета  Искровского сельсовета  Черепановского  района Новосибирской области в сумме 295293,02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Утвердить отчет об исполнении бюджета Искровского сельсовета Черепановского района Новосибирской области по доходам ,по кодам классификации  доходов бюджета за 2017год, согласно приложению №1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Утвердить отчет об исполнении бюджета Искровского сельсовета Черепановского  района Новосибирской области по расходам бюджета Искровского сельсовета Черепановского района Новосибирской области по разделам , подразделам функциональной классификации  расходов бюджетов Российской Федерации  за 2017год,согласно приложению №2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твердить отчет по расходам  бюджета Искровского сельсовета Черепановского района Новосибирской области по ведомственной структуре расходов  за 2017год, согласно приложению №3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Утвердить  отчет по источникам финансирования дефицита бюджета по кодам классификации источников финансирования дефицита бюджета, согласно приложению №4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Направить настоящее решение Главе Искровского сельсовета Черепановского района Новосибирской области для подписания и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Настоящее решение вступает в силу со дня его опубликования в газете  «Искровски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редседатель Совета депутатов                   Глава  Искровского сельсовета</w:t>
      </w:r>
    </w:p>
    <w:p>
      <w:pPr>
        <w:pStyle w:val="ConsNormal"/>
        <w:ind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скровского сельсовета                                   Черепановского  района</w:t>
      </w:r>
    </w:p>
    <w:p>
      <w:pPr>
        <w:pStyle w:val="ConsNormal"/>
        <w:ind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Черепановского района                                     Новосибирской области</w:t>
      </w:r>
    </w:p>
    <w:p>
      <w:pPr>
        <w:pStyle w:val="ConsNormal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Новосибирской области                  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.А.Бершауэр                                                 С.Н.Мальцев</w:t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right"/>
        <w:rPr/>
      </w:pPr>
      <w:r>
        <w:rPr/>
        <w:t xml:space="preserve">к решению  сессии 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>Искровского  сельсовета</w:t>
      </w:r>
    </w:p>
    <w:p>
      <w:pPr>
        <w:pStyle w:val="Normal"/>
        <w:jc w:val="right"/>
        <w:rPr/>
      </w:pPr>
      <w:r>
        <w:rPr/>
        <w:t xml:space="preserve">Черепановского района 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бюджета Искровского  сельсовета 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по кодам классификации доходов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Normal"/>
        <w:ind w:left="1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rPr/>
      </w:pPr>
      <w:r>
        <w:rPr/>
      </w:r>
    </w:p>
    <w:tbl>
      <w:tblPr>
        <w:tblW w:w="234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33"/>
        <w:gridCol w:w="1469"/>
        <w:gridCol w:w="18"/>
        <w:gridCol w:w="627"/>
        <w:gridCol w:w="18"/>
        <w:gridCol w:w="732"/>
        <w:gridCol w:w="21"/>
        <w:gridCol w:w="705"/>
        <w:gridCol w:w="9"/>
        <w:gridCol w:w="4162"/>
        <w:gridCol w:w="6"/>
        <w:gridCol w:w="1701"/>
        <w:gridCol w:w="4190"/>
        <w:gridCol w:w="4190"/>
        <w:gridCol w:w="4190"/>
      </w:tblGrid>
      <w:tr>
        <w:trPr>
          <w:trHeight w:val="9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4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 доходов бюджета/ кода классификации до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  <w:tc>
          <w:tcPr>
            <w:tcW w:w="1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7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ое казначейство (Межрегиональное операционное управление Федеральное казначейства, Управление Федерального казначейства по Новосибирской обла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8074,16</w:t>
            </w:r>
          </w:p>
        </w:tc>
        <w:tc>
          <w:tcPr>
            <w:tcW w:w="1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 0223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165,22</w:t>
            </w:r>
          </w:p>
        </w:tc>
        <w:tc>
          <w:tcPr>
            <w:tcW w:w="1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 0224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 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7,03</w:t>
            </w:r>
          </w:p>
        </w:tc>
        <w:tc>
          <w:tcPr>
            <w:tcW w:w="1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 0225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813,15</w:t>
            </w:r>
          </w:p>
        </w:tc>
        <w:tc>
          <w:tcPr>
            <w:tcW w:w="1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 0226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7941,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77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Новосибир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7706,1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0201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за исключением доходов,в отношении которых исчисление и уплата налога осуществляется в соответствии со статьями 227,2271 и 228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351,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0202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полученных от осуществления деятельности физическими лицами, зарегистрированными в качестве индивидуальных предпринимателей ,нотариусов, занимающихся частной практикой , адвокатов, учредивших адвокатские кабинеты и других лиц,занимающихся частной практикой в соответствии со со статьей 227 Налогового кодекса 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7,14</w:t>
            </w:r>
          </w:p>
        </w:tc>
        <w:tc>
          <w:tcPr>
            <w:tcW w:w="1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3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1,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301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(суммы взысканий ,штрафов) по соответствующему платежу согласно законодательству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  <w:tc>
          <w:tcPr>
            <w:tcW w:w="1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06 01030 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41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91,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06 06033 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41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 ,обладающих земельным участком, расположенным в границах сельских 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25,51</w:t>
            </w:r>
          </w:p>
        </w:tc>
        <w:tc>
          <w:tcPr>
            <w:tcW w:w="1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06 06043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 ,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224,47</w:t>
            </w:r>
          </w:p>
        </w:tc>
        <w:tc>
          <w:tcPr>
            <w:tcW w:w="1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7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Искровского сельсовета Черепановского района Новосибир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39337,14</w:t>
            </w:r>
          </w:p>
        </w:tc>
        <w:tc>
          <w:tcPr>
            <w:tcW w:w="1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11 0904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07550,80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ударственная пошлина за совершение нотариальных действий  должностными лицами органов местного самоуправления,уполномоченными в соответствии с законодательными актами Российской  Федерации на совершение нотариальных действий</w:t>
            </w:r>
          </w:p>
        </w:tc>
      </w:tr>
      <w:tr>
        <w:trPr>
          <w:trHeight w:val="35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сельских поселений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9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 302995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26,77</w:t>
            </w:r>
          </w:p>
        </w:tc>
        <w:tc>
          <w:tcPr>
            <w:tcW w:w="1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 0205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       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393,00</w:t>
            </w:r>
          </w:p>
        </w:tc>
        <w:tc>
          <w:tcPr>
            <w:tcW w:w="1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5104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0,установленные законами субъектов Российской Федарации за несоблюдение муниципальных правовых актов ,зачисляемые в бюджеты поселений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1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 бюджетам сельских поселений на выравнивание уровня бюджетной обеспеченности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7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29999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 поселени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2600,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35118 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0014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9401,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 4516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,передаваемые бюджетам поселений для компенсации дополнительных расходов,  возникших в результате, решений принятых органами власти другого уровня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 49999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 ,передаваемые бюджетам сельских поселений 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7542,13</w:t>
            </w:r>
          </w:p>
        </w:tc>
        <w:tc>
          <w:tcPr>
            <w:tcW w:w="1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25117,48</w:t>
            </w:r>
          </w:p>
        </w:tc>
        <w:tc>
          <w:tcPr>
            <w:tcW w:w="1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180" w:hanging="360"/>
        <w:rPr/>
      </w:pPr>
      <w:r>
        <w:rPr/>
      </w:r>
    </w:p>
    <w:p>
      <w:pPr>
        <w:pStyle w:val="Normal"/>
        <w:ind w:left="180" w:hanging="360"/>
        <w:rPr/>
      </w:pPr>
      <w:r>
        <w:rPr/>
      </w:r>
    </w:p>
    <w:p>
      <w:pPr>
        <w:pStyle w:val="Normal"/>
        <w:ind w:left="180" w:hanging="360"/>
        <w:jc w:val="both"/>
        <w:rPr/>
      </w:pPr>
      <w:r>
        <w:rPr/>
      </w:r>
    </w:p>
    <w:p>
      <w:pPr>
        <w:pStyle w:val="Normal"/>
        <w:ind w:left="180" w:hanging="360"/>
        <w:jc w:val="both"/>
        <w:rPr/>
      </w:pPr>
      <w:r>
        <w:rPr/>
      </w:r>
    </w:p>
    <w:p>
      <w:pPr>
        <w:pStyle w:val="Normal"/>
        <w:ind w:left="180" w:hanging="360"/>
        <w:rPr/>
      </w:pPr>
      <w:r>
        <w:rPr/>
      </w:r>
    </w:p>
    <w:p>
      <w:pPr>
        <w:pStyle w:val="Normal"/>
        <w:ind w:left="180" w:hanging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ессии 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>Искровского  сельсовета</w:t>
      </w:r>
    </w:p>
    <w:p>
      <w:pPr>
        <w:pStyle w:val="Normal"/>
        <w:jc w:val="right"/>
        <w:rPr/>
      </w:pPr>
      <w:r>
        <w:rPr/>
        <w:t xml:space="preserve">Черепановского района 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по расходам бюджета Искровского сельсовета 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делам, подразделам классификации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17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540"/>
        <w:gridCol w:w="1620"/>
        <w:gridCol w:w="61"/>
        <w:gridCol w:w="1985"/>
        <w:gridCol w:w="992"/>
      </w:tblGrid>
      <w:tr>
        <w:trPr>
          <w:trHeight w:val="276" w:hRule="atLeast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432" w:hRule="atLeast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0101,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0378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62032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62032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914950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885227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деятельности финансовых ,налоговыхи таможенных органов и органов финансового(финансово-бюджетного)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5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3117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311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00         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   </w:t>
            </w:r>
            <w:r>
              <w:rPr>
                <w:b/>
                <w:iCs/>
              </w:rPr>
              <w:t>82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8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2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ащита населения и территории от ЧС природного и техногенного характера,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03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945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945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45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45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9446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786406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446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86406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9820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9820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96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96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84193,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84193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84773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84773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056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056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492231,46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181324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492231,46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18132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2035,53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2035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2035,53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2035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8687,23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3388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8687,23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3388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8982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898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982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98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4544024,08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4029824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5</w:t>
            </w:r>
          </w:p>
        </w:tc>
      </w:tr>
    </w:tbl>
    <w:p>
      <w:pPr>
        <w:pStyle w:val="Normal"/>
        <w:ind w:left="7080" w:firstLine="708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ессии 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>Искровского сельсовета</w:t>
      </w:r>
    </w:p>
    <w:p>
      <w:pPr>
        <w:pStyle w:val="Normal"/>
        <w:jc w:val="right"/>
        <w:rPr/>
      </w:pPr>
      <w:r>
        <w:rPr/>
        <w:t xml:space="preserve">Черепановского района 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ind w:left="6663" w:hanging="66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6663"/>
        <w:jc w:val="center"/>
        <w:rPr/>
      </w:pPr>
      <w:r>
        <w:rPr>
          <w:b/>
          <w:sz w:val="28"/>
          <w:szCs w:val="28"/>
        </w:rPr>
        <w:t>Отчет по расходам бюджета Искровского сельсовета</w:t>
      </w:r>
    </w:p>
    <w:p>
      <w:pPr>
        <w:pStyle w:val="Normal"/>
        <w:ind w:left="6663" w:hanging="66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 Новосибирской области по ведомственной структуре</w:t>
      </w:r>
    </w:p>
    <w:p>
      <w:pPr>
        <w:pStyle w:val="Normal"/>
        <w:ind w:left="6663" w:hanging="6663"/>
        <w:jc w:val="center"/>
        <w:rPr/>
      </w:pPr>
      <w:r>
        <w:rPr>
          <w:b/>
          <w:sz w:val="28"/>
          <w:szCs w:val="28"/>
        </w:rPr>
        <w:t>Расходов за 2017год</w:t>
      </w:r>
    </w:p>
    <w:p>
      <w:pPr>
        <w:pStyle w:val="Normal"/>
        <w:ind w:left="6663" w:hanging="66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2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847"/>
        <w:gridCol w:w="2220"/>
        <w:gridCol w:w="2145"/>
      </w:tblGrid>
      <w:tr>
        <w:trPr>
          <w:trHeight w:val="75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63" w:hanging="666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д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8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63" w:hanging="6663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Искровского</w:t>
            </w:r>
          </w:p>
          <w:p>
            <w:pPr>
              <w:pStyle w:val="Normal"/>
              <w:ind w:left="6663" w:hanging="666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овета Черепановского </w:t>
            </w:r>
          </w:p>
          <w:p>
            <w:pPr>
              <w:pStyle w:val="Normal"/>
              <w:ind w:left="6663" w:hanging="6663"/>
              <w:jc w:val="center"/>
              <w:rPr>
                <w:b/>
                <w:b/>
              </w:rPr>
            </w:pPr>
            <w:r>
              <w:rPr>
                <w:b/>
              </w:rPr>
              <w:t>района Новосибирской</w:t>
            </w:r>
          </w:p>
          <w:p>
            <w:pPr>
              <w:pStyle w:val="Normal"/>
              <w:ind w:left="6663" w:hanging="6663"/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44024,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29824,46</w:t>
            </w:r>
          </w:p>
        </w:tc>
      </w:tr>
      <w:tr>
        <w:trPr>
          <w:trHeight w:val="103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63" w:hanging="666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663" w:hanging="666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44024,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4028824,4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jc w:val="right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ind w:right="-1" w:hanging="0"/>
        <w:jc w:val="right"/>
        <w:rPr/>
      </w:pPr>
      <w:r>
        <w:rPr/>
        <w:t xml:space="preserve">  </w:t>
      </w:r>
      <w:r>
        <w:rPr/>
        <w:t>к решению Совета депутатов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Искровского  сельсовета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Черепановского района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по источникам финансирования дефицита бюджета Искровского  сельсовета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Черепановского района  за 2017г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1800"/>
        <w:gridCol w:w="1980"/>
      </w:tblGrid>
      <w:tr>
        <w:trPr>
          <w:trHeight w:val="5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57,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95293,02</w:t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 01 02 00 00 10 0000 7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лучение кредитов от кредитных организаций бюджетами сельских поселений в валюте Российской Федерации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200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200000,00</w:t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 01 02 00 00 10 0000 8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гашение бюджетами сельских поселений кредитов от кредитных организаций в валюте Российской Федерации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-350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-350000,00</w:t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 01 05 00 00 00 0000 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57,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145293,02</w:t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 01 05 02 01 10 0000 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728466,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8" w:firstLine="240"/>
              <w:rPr/>
            </w:pPr>
            <w:r>
              <w:rPr/>
              <w:t xml:space="preserve"> </w:t>
            </w:r>
            <w:r>
              <w:rPr/>
              <w:t>-  14525117,48</w:t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 01 05 02 01 10 0000 5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728466,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8" w:firstLine="24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468" w:firstLine="240"/>
              <w:rPr/>
            </w:pPr>
            <w:r>
              <w:rPr/>
              <w:t xml:space="preserve">  </w:t>
            </w:r>
            <w:r>
              <w:rPr/>
              <w:t>-  14525117,48</w:t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 01 05 02 01 10 0000 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4894024,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4379824,46</w:t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 01 05 02 01 10 0000 6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4894024,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4379824,16</w:t>
            </w:r>
          </w:p>
        </w:tc>
      </w:tr>
    </w:tbl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6:39:00Z</dcterms:created>
  <dc:creator>User</dc:creator>
  <dc:description/>
  <cp:keywords/>
  <dc:language>en-US</dc:language>
  <cp:lastModifiedBy>User</cp:lastModifiedBy>
  <cp:lastPrinted>2017-05-03T12:21:00Z</cp:lastPrinted>
  <dcterms:modified xsi:type="dcterms:W3CDTF">2018-05-11T07:06:00Z</dcterms:modified>
  <cp:revision>146</cp:revision>
  <dc:subject/>
  <dc:title>РОССИЙСКАЯ ФЕДЕРАЦИЯ</dc:title>
</cp:coreProperties>
</file>