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1.07.2024  № 5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6480175" cy="2084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                                    Начальнику Глав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КРОВСКОГО СЕЛЬСОВЕТА                управления Министерства юсти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ЕПАНОВСКОГО РАЙОНА                 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СИБИРСКОЙ ОБЛАСТИ                 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Центральная 19-а, п. Искра,                от  главы Искров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33542, Новосибирска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бла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Абдыкаримовой А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епанов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.8 (383-45) 54-248, тел/факс 54-34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-mail: admiskra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64.1pt;mso-wrap-distance-left:0pt;mso-wrap-distance-right:9pt;mso-wrap-distance-top:0pt;mso-wrap-distance-bottom:0pt;margin-top:4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                                     Начальнику Главног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КРОВСКОГО СЕЛЬСОВЕТА                управления Министерства юстици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РЕПАНОВСКОГО РАЙОНА                  Российской Федераци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СИБИРСКОЙ ОБЛАСТИ                  по Новосиби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. Центральная 19-а, п. Искра,                от  главы Искровского сельсов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33542, Новосибирская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бласт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Абдыкаримовой А.В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репанов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.8 (383-45) 54-248, тел/факс 54-344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E-mail: admiskra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 Федерального закона от 21.07.2005 № 97-ФЗ «О государственной регистрации уставов муниципальных образований» прошу зарегистрировать муниципальный правовой акт, принятый решением 60 сессии Совета депутатов Искровского сельсовета Черепановского района Новосибирской области от 1 июля 2024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проект муниципального правового акта о внесении изменений в Устав сельского поселения Искровского сельсовета Черепановского муниципального района Новосибирской области,  установленным Советом депутатов порядком учета предложений по проекту указанного муниципального правового акта, а также порядка участия граждан в его обсуждении опубликованы в  газете «Искровский вестник» 27 мая  2024г. № 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, состоявшихся 28 мая 2024г. опубликованы в  газете «Искровский вестник» 29 мая  2024г. №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ый правовой акт о внесении изменений в устав муниципального образования – на  2 л. в 1 экз.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токол  заседания Совета депутатов, на котором был принят муниципальный правовой акт о внесении изменений в устав муниципального образования – на 1л. в 1 экз.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Электронный носитель (нераспознанный электронный образ муниципального правового акта с разрешением не менее 150 dpi и не более 300 dpi, в черно-белом изображении, а также в виде текста в одном из следующих форматов: «docx», «doc», «rtf»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Искровского сельсовета                                      А.В. Абдыкаримова</w:t>
      </w:r>
    </w:p>
    <w:p>
      <w:pPr>
        <w:pStyle w:val="Heading"/>
        <w:rPr/>
      </w:pPr>
      <w:r>
        <w:rPr>
          <w:sz w:val="28"/>
          <w:szCs w:val="28"/>
        </w:rPr>
        <w:t>СОВЕТ ДЕПУТАТОВ ИСК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 шестидесятой   сессии)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07.2024                                                                                     п. Искр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го депутатов Сов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ровского сельсовета - 14 человек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На сессии присутствовало- 12 депута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ессии – Гамануха Е.А., депутат   многомандатного избирательного    округа  № 3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сессии – Овчинникова Т.А., депутат многомандатного  избирательного   округа № 2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  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 принятии   муниципального правового акта о внесении изменений в Устав  Искровского сельсовета  Черепанов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О принятии   муниципального правового акта о внесении изменений в Устав  Искровского сельсовета  Черепанов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вал</w:t>
      </w:r>
      <w:r>
        <w:rPr>
          <w:rFonts w:cs="Times New Roman" w:ascii="Times New Roman" w:hAnsi="Times New Roman"/>
          <w:sz w:val="28"/>
          <w:szCs w:val="28"/>
        </w:rPr>
        <w:t>: Глава Искровского сельсовета А.В. Абдыкаримова «О принятии  муниципального правового акта о внесении изменений в Устав  Искровского сельсовета  Черепано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униципальный правовой акт о внесении изменений в Устав Искровского сельсовета Черепановского района Новосибирской области             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За» - 12, «Против» - нет, «Воздержались» - нет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ровского сельсовета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пановского района                                                                    Е.А. Гамануха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ИСКРОВСКОГО 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ЕРЕПАНОВ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80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шестого созыва</w:t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идес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01 » июля 2024 г.</w:t>
        <w:tab/>
        <w:t xml:space="preserve">       п. Искра           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 Искровского  сельсовета Черепанов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Искровского   сельсовета Черепановского 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Искровского сельсовета  Черепановского муниципального района Новосибирской области следующие изменения:</w:t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Устав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 « Устав сельского поселения Искровского сельсовета Черепановского муниципального района Новосибирской области»</w:t>
      </w:r>
    </w:p>
    <w:p>
      <w:pPr>
        <w:pStyle w:val="Normal"/>
        <w:spacing w:before="0" w:after="0"/>
        <w:ind w:left="851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2.Статья 1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именование, статус и территория муниципального образования</w:t>
      </w:r>
    </w:p>
    <w:p>
      <w:pPr>
        <w:pStyle w:val="Normal"/>
        <w:numPr>
          <w:ilvl w:val="2"/>
          <w:numId w:val="3"/>
        </w:numPr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наименование муниципального образования – сельское поселение Искровский сельсовет Черепановского муниципального района Новосибирской области (далее по тексту – Искровский сельсовет или поселение или муниципальное образование).</w:t>
      </w:r>
    </w:p>
    <w:p>
      <w:pPr>
        <w:pStyle w:val="Normal"/>
        <w:numPr>
          <w:ilvl w:val="2"/>
          <w:numId w:val="3"/>
        </w:numPr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ю 1 пунктом 1.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Искровский сельсовет Черепановского  муниципального района Новосибирской области) используется сокращенное – Искровский  сельсовет Черепановского  района Новосибирской области»</w:t>
      </w:r>
    </w:p>
    <w:p>
      <w:pPr>
        <w:pStyle w:val="Style26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1.3. Статья 32. Полномочия администрации</w:t>
      </w:r>
    </w:p>
    <w:p>
      <w:pPr>
        <w:pStyle w:val="Style26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3.1. дополнить пунктом 60.1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2 дополнить пунктом 60.2 следующего содержания: –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решений о комплексном развитии территорий в случаях предусмотренных ГрКРФ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 Искровского сельсовета Череп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Главе Искровского сельсовета Черепановского района Новосибирской области опубликовать муниципальный правовой акт Искр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Искров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публикования в « Искровском вестник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ровского сельсовета                      Искровского сельсовета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                     Черепановского района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.В.Абдыкаримова                                   Е.А. Гаманух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начальника   Главного управ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юстиции Российской Феде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  Искр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Абдыкаримов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равка об опублик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правового акта о внесении изменений в Устав Искровского сельсовета Черепанов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о внесении изменений в Устав Искровского сельсовета Черепановского района Новосибирской области, принятый шестидесятой   сессией  Совета депутатов Искровского  сельсовета Черепановского района Новосибирской области шестого созыва от 01.07.2024 года № 1 «О  внесении изменений в Устав Искровского сельсовета  Черепановского района Новосибирской  области» опубликован в</w:t>
      </w:r>
      <w:r>
        <w:rPr>
          <w:rFonts w:cs="Times New Roman" w:ascii="Times New Roman" w:hAnsi="Times New Roman"/>
          <w:sz w:val="28"/>
        </w:rPr>
        <w:t xml:space="preserve"> «Искровском  вестнике» № 8  от 31.07.2024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Искровского сельсовет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А.В. Абдыкарим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______________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___________________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____ г.</w:t>
        <w:tab/>
        <w:t>_________________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____________ СЕЛЬСОВЕТА ____________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__________ сельсовета __________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__________ сельсовета</w:t>
      </w:r>
      <w:r>
        <w:rPr>
          <w:rFonts w:cs="Times New Roman" w:ascii="Times New Roman" w:hAnsi="Times New Roman"/>
          <w:sz w:val="24"/>
          <w:szCs w:val="24"/>
        </w:rPr>
        <w:t xml:space="preserve"> ___________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5 Вопросы местного значения __________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ункт __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Статья ____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внести пункт ___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___________ сельсовета ___________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_________ сельсовета ____________ района Новосибирской области опубликовать муниципальный правовой акт __________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__________ сельсовета ___________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________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_______________________________________(подпись)_____________________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(подпись)_____________________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9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5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49:00Z</dcterms:created>
  <dc:creator>Шпаков Л.С.</dc:creator>
  <dc:description/>
  <cp:keywords/>
  <dc:language>en-US</dc:language>
  <cp:lastModifiedBy>User</cp:lastModifiedBy>
  <cp:lastPrinted>2024-08-05T15:29:00Z</cp:lastPrinted>
  <dcterms:modified xsi:type="dcterms:W3CDTF">2024-08-05T08:31:00Z</dcterms:modified>
  <cp:revision>11</cp:revision>
  <dc:subject/>
  <dc:title/>
</cp:coreProperties>
</file>