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ИСКРОВСКОГО 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8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шестого созыва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идес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01 » июля 2024 г.</w:t>
        <w:tab/>
        <w:t xml:space="preserve">       п. Искра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Искровского  сельсовета 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Искровского   сельсовета Черепановского 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Искровского сельсовета  Черепан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став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 « Устав сельского поселения Искровского сельсовета Черепановского муниципального района Новосибирской области»</w:t>
      </w:r>
    </w:p>
    <w:p>
      <w:pPr>
        <w:pStyle w:val="Normal"/>
        <w:spacing w:before="0" w:after="0"/>
        <w:ind w:left="851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2.Статья 1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Normal"/>
        <w:numPr>
          <w:ilvl w:val="2"/>
          <w:numId w:val="3"/>
        </w:numPr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наименование муниципального образования – сельское поселение Искровский сельсовет Черепановского муниципального района Новосибирской области (далее по тексту – Искровский сельсовет или поселение или муниципальное образование).</w:t>
      </w:r>
    </w:p>
    <w:p>
      <w:pPr>
        <w:pStyle w:val="Normal"/>
        <w:numPr>
          <w:ilvl w:val="2"/>
          <w:numId w:val="3"/>
        </w:numPr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1 пунктом 1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Искровский сельсовет Черепановского  муниципального района Новосибирской области) используется сокращенное – Искровский  сельсовет Черепановского  района Новосибирской области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1.3. Статья 32. Полномочия администрации</w:t>
      </w:r>
    </w:p>
    <w:p>
      <w:pPr>
        <w:pStyle w:val="Style26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3.1. дополнить пунктом 60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 дополнить пунктом 60.2 следующего содержания: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й о комплексном развитии территорий в случаях предусмотренных ГрКР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 Искров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е Искровского сельсовета Черепановского района Новосибирской области опубликовать муниципальный правовой акт Искр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Искр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публикования в « Искровском вестн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овского сельсовета                      Искровского сельсовета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                     Черепановского района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В.Абдыкаримова                                   Е.А. Гаманух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_____________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___________________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_________________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____________ СЕЛЬСОВЕТА ____________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__________ сельсовета __________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__________ сельсовета</w:t>
      </w:r>
      <w:r>
        <w:rPr>
          <w:rFonts w:cs="Times New Roman" w:ascii="Times New Roman" w:hAnsi="Times New Roman"/>
          <w:sz w:val="24"/>
          <w:szCs w:val="24"/>
        </w:rPr>
        <w:t xml:space="preserve"> ___________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 Вопросы местного значения __________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ункт __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____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нести пункт ___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___________ сельсовета ___________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_________ сельсовета ____________ района Новосибирской области опубликовать муниципальный правовой акт __________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__________ сельсовета ___________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________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(подпись)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5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0:00Z</dcterms:created>
  <dc:creator>Шпаков Л.С.</dc:creator>
  <dc:description/>
  <cp:keywords/>
  <dc:language>en-US</dc:language>
  <cp:lastModifiedBy>User</cp:lastModifiedBy>
  <cp:lastPrinted>2020-04-06T10:47:00Z</cp:lastPrinted>
  <dcterms:modified xsi:type="dcterms:W3CDTF">2024-07-31T05:22:00Z</dcterms:modified>
  <cp:revision>3</cp:revision>
  <dc:subject/>
  <dc:title/>
</cp:coreProperties>
</file>